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ого акционерного общества «Боково»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ответствии с решением Совета директоров Открытого акционерного общества «Боково» от «27» февраля 2017 года настоящим сообщаем акционерам Открытого акционерного общества «Боково» (далее – ОАО «Боково») о проведении внеочередного общего собрания акционеров ОАО «Боково».</w:t>
      </w:r>
    </w:p>
    <w:p>
      <w:pPr>
        <w:pStyle w:val="Normal"/>
        <w:jc w:val="both"/>
        <w:rPr/>
      </w:pPr>
      <w:r>
        <w:rPr>
          <w:sz w:val="23"/>
          <w:szCs w:val="23"/>
        </w:rPr>
        <w:t>Место нахождения ОАО «Боково»: Российская Федерация, 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>: «03» апреля 2017 года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ru-RU"/>
        </w:rPr>
        <w:t xml:space="preserve">12 </w:t>
      </w:r>
      <w:r>
        <w:rPr>
          <w:sz w:val="23"/>
          <w:szCs w:val="23"/>
        </w:rPr>
        <w:t xml:space="preserve">часов </w:t>
      </w:r>
      <w:r>
        <w:rPr>
          <w:sz w:val="23"/>
          <w:szCs w:val="23"/>
          <w:lang w:val="ru-RU"/>
        </w:rPr>
        <w:t>00</w:t>
      </w:r>
      <w:r>
        <w:rPr>
          <w:sz w:val="23"/>
          <w:szCs w:val="23"/>
        </w:rPr>
        <w:t xml:space="preserve"> минут по московскому времени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Место проведения собрания</w:t>
      </w:r>
      <w:r>
        <w:rPr>
          <w:sz w:val="23"/>
          <w:szCs w:val="23"/>
        </w:rPr>
        <w:t>: Российская Федерация, 140573 Московская область, городской округ Озёрский, д. Боково-Акулово, ул. Новоселов, д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>: «10» марта 2017 года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: обыкновенные именные акции.</w:t>
      </w:r>
    </w:p>
    <w:p>
      <w:pPr>
        <w:pStyle w:val="31"/>
        <w:ind w:hanging="0"/>
        <w:rPr>
          <w:rFonts w:eastAsia="Calibri;Century Gothic"/>
          <w:sz w:val="23"/>
          <w:szCs w:val="23"/>
          <w:u w:val="single"/>
          <w:lang w:val="ru-RU"/>
        </w:rPr>
      </w:pPr>
      <w:r>
        <w:rPr>
          <w:rFonts w:eastAsia="Calibri;Century Gothic"/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очтовый адрес, по которому могут направляться заполненные бюллетени для голосования: Российская Федерация, </w:t>
      </w:r>
      <w:r>
        <w:rPr>
          <w:sz w:val="23"/>
          <w:szCs w:val="23"/>
        </w:rPr>
        <w:t>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/>
      </w:pPr>
      <w:r>
        <w:rPr>
          <w:sz w:val="23"/>
          <w:szCs w:val="23"/>
        </w:rPr>
        <w:t>Регистрация акционеров (представителей акционеров) для участия во внеочередном общем собрании акционеров проводится «03» апреля 2017 года с 11 часов 30 минут по московскому времени по адресу: Российская Федерация, 140573 Московская область, городской округ Озёрский, д. Боково-Акулово, ул. Новоселов, д.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ы, включенные в повестку дня внеочередного общего собрания акционеров ОАО «Боково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аудитора Обще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Об одобрении совершения сделки - заключение Дополнительного соглашения № 03 к кредитному договору № 053-048-К-2015 от 18.09.2015г. между ОАО «Боково» и Банк «Возрождение» (ПАО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Об одобрении совершения сделки - заключение Дополнительного соглашения № 01 к кредитному договору № 053-047-К-2015 от 18.09.2015г. между ОАО «Боково» и Банк «Возрождение» (ПАО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Об одобрении совершения сделки - заключение Дополнительного соглашения № 03 к Договору ипотеки № 053-047-К-2015-З-129 от 18.09.2015г. между ОАО «Боково» и Банк «Возрождение» (ПАО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Об одобрении совершения сделки - заключение Дополнительного соглашения № 03 к Договору залога движимого имущества № 053-047-К-2015-З-127 от 18.09.2015г. между ОАО «Боково» и Банк «Возрождение» (ПАО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Акционеры ОАО «Боково» могут ознакомиться с материалами, подлежащими предоставлению при подготовке к проведению внеочередного Общего собрания акционеров ОАО «Боково», по адресу: Российская Федерация, 140573 Московская область, городской округ Озёрский, д. Боково-Акулово, ул. Новоселов, д.3, с 10 час.00 мин. до 12 час. 00 мин. по московскому времени с «10» марта 2017 года по «03» апреля 2017 года включительно, а также во время регистрации и проведения внеочередного общего собрания акционеров по месту его проведения.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при определении кворума и подведении итогов голосования.</w:t>
      </w:r>
      <w:r>
        <w:rPr>
          <w:i/>
          <w:sz w:val="23"/>
          <w:szCs w:val="23"/>
          <w:highlight w:val="green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iCs/>
          <w:sz w:val="23"/>
          <w:szCs w:val="23"/>
        </w:rPr>
        <w:t>Совет директоров ОАО «Боково»</w:t>
      </w:r>
      <w:bookmarkStart w:id="0" w:name="_GoBack"/>
      <w:bookmarkEnd w:id="0"/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;Arial" w:hAnsi="Arial;Arial" w:cs="Arial;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0:00Z</dcterms:created>
  <dc:creator/>
  <dc:description/>
  <cp:keywords/>
  <dc:language>en-US</dc:language>
  <cp:lastModifiedBy/>
  <dcterms:modified xsi:type="dcterms:W3CDTF">2017-03-06T07:31:00Z</dcterms:modified>
  <cp:revision>1</cp:revision>
  <dc:subject/>
  <dc:title/>
</cp:coreProperties>
</file>