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ого акционерного общества «Боково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ответствии с решением Совета директоров Открытого акционерного общества «Боково» от «09» апреля 2019 года настоящим сообщаем акционерам Открытого акционерного общества «Боково» (далее – ОАО «Боково») о проведении годового общего собрания акционеров ОАО «Боково»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нахождения ОАО «Боково»: Российская Федерация, 140573 Московская область, г.Озёры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>: «16» мая 2019 года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ru-RU"/>
        </w:rPr>
        <w:t xml:space="preserve">12 </w:t>
      </w:r>
      <w:r>
        <w:rPr>
          <w:sz w:val="23"/>
          <w:szCs w:val="23"/>
        </w:rPr>
        <w:t xml:space="preserve">часов </w:t>
      </w:r>
      <w:r>
        <w:rPr>
          <w:sz w:val="23"/>
          <w:szCs w:val="23"/>
          <w:lang w:val="ru-RU"/>
        </w:rPr>
        <w:t>00</w:t>
      </w:r>
      <w:r>
        <w:rPr>
          <w:sz w:val="23"/>
          <w:szCs w:val="23"/>
        </w:rPr>
        <w:t xml:space="preserve"> минут по московскому времени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Место проведения собрания</w:t>
      </w:r>
      <w:r>
        <w:rPr>
          <w:sz w:val="23"/>
          <w:szCs w:val="23"/>
        </w:rPr>
        <w:t>: Российская Федерация, 140573 Московская область, г. Озёры, д. Боково-Акулово, ул. Новоселов, д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22» апреля 2019 год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 обыкновенные именные акции.</w:t>
      </w:r>
    </w:p>
    <w:p>
      <w:pPr>
        <w:pStyle w:val="31"/>
        <w:ind w:hanging="0"/>
        <w:rPr>
          <w:rFonts w:eastAsia="Calibri;Century Gothic"/>
          <w:sz w:val="23"/>
          <w:szCs w:val="23"/>
          <w:u w:val="single"/>
          <w:lang w:val="ru-RU"/>
        </w:rPr>
      </w:pPr>
      <w:r>
        <w:rPr>
          <w:rFonts w:eastAsia="Calibri;Century Gothic"/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очтовый адрес, по которому могут направляться заполненные бюллетени для голосования: Российская Федерация, </w:t>
      </w:r>
      <w:r>
        <w:rPr>
          <w:sz w:val="23"/>
          <w:szCs w:val="23"/>
        </w:rPr>
        <w:t>140573 Московская область, г. Озёры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</w:rPr>
        <w:t>Регистрация акционеров (представителей акционеров) для участия в годовом общем собрании акционеров проводится «16» мая 2019 года с 11 часов 30 минут по московскому времени по адресу: Российская Федерация, 140573 Московская область, г. Озёры, д. Боково-Акулово, ул. Новоселов, д.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ы, включенные в повестку дня годового общего собрания акционеров ОАО «Бок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одового отчета, годовой бухгалтерской (финансовой) отчетности Общества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е прибыли (в том числе выплата (объявление) дивидендов) и убытков общества по результатам 2018отчет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рание членов Совета директоров Об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Избрание членов Ревизионной комиссии Общества; </w:t>
      </w:r>
    </w:p>
    <w:p>
      <w:pPr>
        <w:pStyle w:val="Normal"/>
        <w:jc w:val="both"/>
        <w:rPr/>
      </w:pPr>
      <w:r>
        <w:rPr>
          <w:sz w:val="24"/>
          <w:szCs w:val="24"/>
        </w:rPr>
        <w:t>5) Утверждение Положения о Ревизио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аудитора Обществ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Акционеры ОАО «Боково» могут ознакомиться с материалами, подлежащими предоставлению при подготовке к проведению годового Общего собрания акционеров ОАО «Боково», по адресу: Российская Федерация, 140573 Московская область, г. Озёры, д. Боково-Акулово, ул. Новоселов, д.3, с 10 час.00 мин. до 12 час. 00 мин. по московскому времени с «24» апреля 2019 года по «16» мая 2019 года включительно, а также во время регистрации и проведения годового общего собрания акционеров по месту его проведения.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Совет директоров ОАО «Боково»</w:t>
      </w:r>
      <w:bookmarkStart w:id="0" w:name="_GoBack"/>
      <w:bookmarkEnd w:id="0"/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;Arial" w:hAnsi="Arial;Arial" w:cs="Arial;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1:00Z</dcterms:created>
  <dc:creator/>
  <dc:description/>
  <cp:keywords/>
  <dc:language>en-US</dc:language>
  <cp:lastModifiedBy/>
  <dcterms:modified xsi:type="dcterms:W3CDTF">2019-04-09T12:54:00Z</dcterms:modified>
  <cp:revision>1</cp:revision>
  <dc:subject/>
  <dc:title/>
</cp:coreProperties>
</file>