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Боково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решением Совета директоров Открытого акционерного общества «Боково» от «06» августа 2015 года настоящим сообщаем акционерам Открытого акционерного общества «Боково» (далее – ОАО «Боково») о проведении внеочередного общего собрания акционеров ОАО «Боково»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ОАО «Боково»: Российская Федерация, 140573, Московская область, Озерский район, д. Боково-Акулово, ул. Новоселов, дом 3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ата проведения собрания</w:t>
      </w:r>
      <w:r>
        <w:rPr>
          <w:sz w:val="24"/>
          <w:szCs w:val="24"/>
        </w:rPr>
        <w:t>: «07» сентября 2015 года;</w:t>
      </w:r>
    </w:p>
    <w:p>
      <w:pPr>
        <w:pStyle w:val="21"/>
        <w:ind w:hanging="0"/>
        <w:rPr/>
      </w:pPr>
      <w:r>
        <w:rPr>
          <w:sz w:val="24"/>
          <w:szCs w:val="24"/>
          <w:u w:val="single"/>
        </w:rPr>
        <w:t>Время проведения собрания</w:t>
      </w:r>
      <w:r>
        <w:rPr>
          <w:sz w:val="24"/>
          <w:szCs w:val="24"/>
        </w:rPr>
        <w:t>: 12 часов 00 минут по московскому време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сто проведения собрания</w:t>
      </w:r>
      <w:r>
        <w:rPr>
          <w:sz w:val="24"/>
          <w:szCs w:val="24"/>
        </w:rPr>
        <w:t xml:space="preserve">: Российская Федерация, 140573, Московская область, Озерский район, д. Боково-Акулово, ул. Новоселов, дом 3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орма проведения собрания</w:t>
      </w:r>
      <w:r>
        <w:rPr>
          <w:sz w:val="24"/>
          <w:szCs w:val="24"/>
        </w:rPr>
        <w:t>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31"/>
        <w:ind w:hanging="0"/>
        <w:rPr/>
      </w:pPr>
      <w:r>
        <w:rPr>
          <w:szCs w:val="24"/>
          <w:u w:val="single"/>
        </w:rPr>
        <w:t>Дата составления списка лиц, имеющих право на участие во внеочередном общем собрании акционеров</w:t>
      </w:r>
      <w:r>
        <w:rPr>
          <w:szCs w:val="24"/>
        </w:rPr>
        <w:t>: «17» августа 2015 года.</w:t>
      </w:r>
    </w:p>
    <w:p>
      <w:pPr>
        <w:pStyle w:val="Normal"/>
        <w:jc w:val="both"/>
        <w:rPr/>
      </w:pPr>
      <w:r>
        <w:rPr>
          <w:sz w:val="24"/>
          <w:szCs w:val="24"/>
        </w:rPr>
        <w:t>Регистрация акционеров (представителей акционеров) для участия во внеочередном общем собрании акционеров  проводится «07» сентября 2015 года с 11 часов 30 минут  по московскому времени по адресу: Российская Федерация, 140573, Московская область, Озерский район, д. Боково-Акулово, ул. Новоселов, дом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ля регистрации акционерам (представителям акционеров) необходимо предъявить документ, удостоверяющий личность, а также, в случаях предусмотренных законодательством Российской Федерации передать лицу, исполн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ы, включенные в повестку дня внеочередного общего собрания акционеров ОАО «Боково»: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 w:eastAsia="en-US"/>
        </w:rPr>
        <w:t xml:space="preserve">Об одобрении крупной сделки – Заключение с  Банком «Возрождение» (ПАО) договоров на предоставление кредитных линий с лимитом выдачи не более 250 000 000 (двухсот  пятидесяти миллионов) рублей с целью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троительства и модернизации (реконструкции) животноводческой фермы на 500 фуражных коров беспривязного содержания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 одобрении крупной сделки -  О заключении с ЗАО «Агрофирма «Нива» договора купли-продажи земельных участков из земель сельскохозяйственного назначения: </w:t>
      </w:r>
    </w:p>
    <w:p>
      <w:pPr>
        <w:pStyle w:val="22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земельный участок, кадастровый номер: 50:36:0000000:119, категория земель: земли сельскохозяйственного назначения, разрешенное использование: для сельскохозяйственного производства, общая площадь 312 402 (триста двенадцать тысяч четыреста два) кв.м., адрес: Московская область, Озерский район;</w:t>
      </w:r>
    </w:p>
    <w:p>
      <w:pPr>
        <w:pStyle w:val="Normal"/>
        <w:widowControl w:val="false"/>
        <w:spacing w:lineRule="exact" w:line="250"/>
        <w:ind w:left="56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дастровый номер: 50:36:0020120:8, категория земель: земли сельскохозяйственного назначения, разрешенное использование: для сельскохозяйственного производства, общая площадь 694 341 (шестьсот девяносто четыре  тысячи триста сорок один) кв.м., адрес: Московская область, Озерский район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spacing w:lineRule="exact" w:line="250"/>
        <w:ind w:left="567" w:right="20" w:hanging="0"/>
        <w:jc w:val="both"/>
        <w:rPr/>
      </w:pPr>
      <w:r>
        <w:rPr>
          <w:sz w:val="24"/>
          <w:szCs w:val="24"/>
        </w:rPr>
        <w:t>О последующем одобрении крупной сдел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 О заключении с ЗАО «Агрофирма «Нива» договора купли-продажи земельного участка из земель сельскохозяйственного назначения:</w:t>
      </w:r>
    </w:p>
    <w:p>
      <w:pPr>
        <w:pStyle w:val="Normal"/>
        <w:widowControl w:val="false"/>
        <w:spacing w:lineRule="exact" w:line="250"/>
        <w:ind w:left="567" w:righ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ый участок, кадастровый номер: 50:36:0000000:146 категория земель: земли сельскохозяйственного назначения, разрешенное использование: для сельскохозяйственного производства, общая площадь 1 957 686 (один миллион девятьсот пятьдесят семь тысяч шестьсот восемьдесят шесть) кв.м., адрес: Московская область, Озерский район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тверждение Устава АО «Боково» в новой редакции (редакция № 4)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кционеры ОАО «Боково» могут ознакомиться с материалами, подлежащими предоставлению при подготовке к проведению внеочередного Общего собрания акционеров ОАО «Боково» по адресу: Российская Федерация, 140573, Московская область, Озерский район, д. Боково-Акулово, ул. Новоселов, дом 3, с 9 час. 30 мин. до 12 час.00 мин. по московскому времени с «17» августа 2015 года по «07» сентября 2015 года включительно, кроме субботы, воскресенья и праздничных дней, а также во время регистрации и проведения общего собрания акционеров по месту его провед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В новую редакцию Устава планируется внести изменения, содержащие указание на то, что приобретение акций и ценных бумаг, конвертируемых в акции, общества осуществляется без соблюдения положений </w:t>
      </w:r>
      <w:hyperlink r:id="rId2">
        <w:r>
          <w:rPr>
            <w:rStyle w:val="InternetLink"/>
            <w:rFonts w:eastAsia="Calibri;Century Gothic"/>
            <w:color w:val="0000FF"/>
            <w:sz w:val="24"/>
            <w:szCs w:val="24"/>
          </w:rPr>
          <w:t>главы XI.1</w:t>
        </w:r>
      </w:hyperlink>
      <w:r>
        <w:rPr>
          <w:rFonts w:eastAsia="Calibri;Century Gothic"/>
          <w:sz w:val="24"/>
          <w:szCs w:val="24"/>
        </w:rPr>
        <w:t xml:space="preserve"> Федерального закона от 26 декабря 1995 года N 208-ФЗ "Об акционерных обществах". Акционеры, голосовавшие против принятия решения о внесении в устав общества указанных изменений или не принимавшие участия в голосовании, вправе требовать выкупа обществом всех или части принадлежащих им акций в порядке, установленном </w:t>
      </w:r>
      <w:hyperlink r:id="rId3">
        <w:r>
          <w:rPr>
            <w:rStyle w:val="InternetLink"/>
            <w:rFonts w:eastAsia="Calibri;Century Gothic"/>
            <w:color w:val="0000FF"/>
            <w:sz w:val="24"/>
            <w:szCs w:val="24"/>
          </w:rPr>
          <w:t>статьями 75</w:t>
        </w:r>
      </w:hyperlink>
      <w:r>
        <w:rPr>
          <w:rFonts w:eastAsia="Calibri;Century Gothic"/>
          <w:sz w:val="24"/>
          <w:szCs w:val="24"/>
        </w:rPr>
        <w:t xml:space="preserve"> и </w:t>
      </w:r>
      <w:hyperlink r:id="rId4">
        <w:r>
          <w:rPr>
            <w:rStyle w:val="InternetLink"/>
            <w:rFonts w:eastAsia="Calibri;Century Gothic"/>
            <w:color w:val="0000FF"/>
            <w:sz w:val="24"/>
            <w:szCs w:val="24"/>
          </w:rPr>
          <w:t>76</w:t>
        </w:r>
      </w:hyperlink>
      <w:r>
        <w:rPr>
          <w:rFonts w:eastAsia="Calibri;Century Gothic"/>
          <w:sz w:val="24"/>
          <w:szCs w:val="24"/>
        </w:rPr>
        <w:t xml:space="preserve"> Федерального закона от 26 декабря 1995 года N 208-ФЗ "Об акционерных обществах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ние акционера о выкупе принадлежащих ему акций направляется в письменной форме в общество с указанием места жительства (места нахождения) акционера и количества акций, выкупа которых он требует. Подпись акционера - физического лица, равно как и его представителя, на требовании акционера о выкупе принадлежащих ему акций и на отзыве указанного требования должна быть удостовере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тариаль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держателем реестра акционеров общест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2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, о чем держателем указанного реестра вносится соответствующая запись в реестр акционеров обществ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куп акций обществом осуществляется по цене, определенной советом директоров общества, в размере 4 (четырех) рублей  за одну обыкновенную акц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истечении срока, отведенного для предъявления требования о выкупе акций, общество обязано выкупить акции у акционеров, предъявивших требования об их выкупе, в течение 30 дн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Совет директоров ОАО «Боково»</w:t>
      </w:r>
      <w:bookmarkStart w:id="1" w:name="_GoBack"/>
      <w:bookmarkEnd w:id="1"/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;Arial" w:hAnsi="Arial;Arial" w:cs="Arial;Arial"/>
      <w:b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653D8D58D1B6806AD53B25B820200DFE460A2D90D92B247080938597301A20F3D288D0C9246F9RCBAH" TargetMode="External"/><Relationship Id="rId3" Type="http://schemas.openxmlformats.org/officeDocument/2006/relationships/hyperlink" Target="consultantplus://offline/ref=073653D8D58D1B6806AD53B25B820200DFE460A2D90D92B247080938597301A20F3D288D0C9343FBRCB7H" TargetMode="External"/><Relationship Id="rId4" Type="http://schemas.openxmlformats.org/officeDocument/2006/relationships/hyperlink" Target="consultantplus://offline/ref=073653D8D58D1B6806AD53B25B820200DFE460A2D90D92B247080938597301A20F3D288D0C9343FARC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4:00Z</dcterms:created>
  <dc:creator>GAlekseev</dc:creator>
  <dc:description/>
  <cp:keywords/>
  <dc:language>en-US</dc:language>
  <cp:lastModifiedBy>Яценко Оксана</cp:lastModifiedBy>
  <cp:lastPrinted>2015-08-13T14:15:00Z</cp:lastPrinted>
  <dcterms:modified xsi:type="dcterms:W3CDTF">2015-08-17T12:54:00Z</dcterms:modified>
  <cp:revision>5</cp:revision>
  <dc:subject/>
  <dc:title/>
</cp:coreProperties>
</file>