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Боков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решением Совета директоров Открытого акционерного общества «Боково» от «15» октября 2015 года настоящим сообщаем акционерам Открытого акционерного общества «Боково» (далее – ОАО «Боково») о проведении внеочередного общего собрания акционеров ОАО «Боково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ОАО «Боково»: Российская Федерация, 140573, Московская область, Озерский район, д. Боково-Акулово, ул. Новоселов, дом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роведения собра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13» ноября 2015 года;</w:t>
      </w:r>
    </w:p>
    <w:p>
      <w:pPr>
        <w:pStyle w:val="21"/>
        <w:ind w:hanging="0"/>
        <w:rPr/>
      </w:pPr>
      <w:r>
        <w:rPr>
          <w:sz w:val="24"/>
          <w:szCs w:val="24"/>
          <w:u w:val="single"/>
        </w:rPr>
        <w:t>Время проведения собрания</w:t>
      </w:r>
      <w:r>
        <w:rPr>
          <w:sz w:val="24"/>
          <w:szCs w:val="24"/>
        </w:rPr>
        <w:t>: 12 часов 00 минут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 проведения собрания</w:t>
      </w:r>
      <w:r>
        <w:rPr>
          <w:sz w:val="24"/>
          <w:szCs w:val="24"/>
        </w:rPr>
        <w:t xml:space="preserve">: Российская Федерация, 140573, Московская область, Озерский район, д. Боково-Акулово, ул. Новоселов, дом 3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проведения собрания</w:t>
      </w:r>
      <w:r>
        <w:rPr>
          <w:sz w:val="24"/>
          <w:szCs w:val="24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  <w:u w:val="single"/>
        </w:rPr>
        <w:t>Дата составления списка лиц, имеющих право на участие во внеочередном общем собрании акционеров</w:t>
      </w:r>
      <w:r>
        <w:rPr>
          <w:szCs w:val="24"/>
        </w:rPr>
        <w:t xml:space="preserve">: </w:t>
      </w:r>
      <w:r>
        <w:rPr>
          <w:b/>
          <w:szCs w:val="24"/>
        </w:rPr>
        <w:t>«23» октября 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акционеров (представителей акционеров) для участия во внеочередном общем собрании акционеров  проводится </w:t>
      </w:r>
      <w:r>
        <w:rPr>
          <w:b/>
          <w:sz w:val="24"/>
          <w:szCs w:val="24"/>
        </w:rPr>
        <w:t>«23» октября  2015 года</w:t>
      </w:r>
      <w:r>
        <w:rPr>
          <w:sz w:val="24"/>
          <w:szCs w:val="24"/>
        </w:rPr>
        <w:t xml:space="preserve"> с 11 часов 30 минут  по московскому времени по адресу: Российская Федерация, 140573, Московская область, Озерский район, д. Боково-Акулово, ул. Новоселов, дом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, включенные в повестку дня внеочередного общего собрания акционеров ОАО «Боково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Об одобрении крупных сделок с Банком «Возрождение» (ПАО) – двух взаимосвязанных кредитных договоров на предоставление кредита в виде кредитных линий с лимитом выдачи в общей сумме  220 000 000 (Двести  двадцать миллионов) рублей для финансирования </w:t>
      </w:r>
      <w:r>
        <w:rPr>
          <w:sz w:val="24"/>
          <w:szCs w:val="24"/>
        </w:rPr>
        <w:t>строительства и модернизации (реконструкции) животноводческой фермы на 500 фуражных коров беспривязного содерж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обрении трех взаимосвязанных сделок по  получению независимых гарантий  от АО «Федеральная корпорация по развитию малого и среднего предпринимательства» и предоставление согласий на присоединение к правилам на общую сумму 145 000 000 (Сто сорок пять миллионов) рублей, в целях обеспечения исполнения обязательств по кредитным договорам, заключенным с </w:t>
      </w:r>
      <w:r>
        <w:rPr>
          <w:sz w:val="24"/>
          <w:szCs w:val="24"/>
          <w:lang w:eastAsia="en-US"/>
        </w:rPr>
        <w:t>Банком «Возрождение» (ПАО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б одобрении крупной сделки – заключение с ООО «ЕВРОКОМС» Договора подряда на выполнение комплекса строительных (монтажных) работ по строительству Коровника с доильно-молочным блоком и родильным отделением по адресу: Озерский район, д. Боково-Акулово,  на сумму, не превышающую 175 000 000 (сто семьдесят пять миллионов) рублей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кционеры ОАО «Боково» могут ознакомиться с материалами, подлежащими предоставлению при подготовке к проведению внеочередного Общего собрания акционеров ОАО «Боково» по адресу: Российская Федерация, 140573, Московская область, Озерский район, д. Боково-Акулово, ул. Новоселов, дом 3, с 9 час. 30 мин. до 12 час.00 мин. по московскому времени с «23» октября 2015 года по «13» ноября 2015 года включительно, кроме субботы, воскресенья и праздничных дней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Совет директоров ОАО «Боково»</w:t>
      </w:r>
      <w:bookmarkStart w:id="0" w:name="_GoBack"/>
      <w:bookmarkEnd w:id="0"/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>
        <w:color w:val="08080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8080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6:00Z</dcterms:created>
  <dc:creator>GAlekseev</dc:creator>
  <dc:description/>
  <cp:keywords/>
  <dc:language>en-US</dc:language>
  <cp:lastModifiedBy>Яценко Оксана</cp:lastModifiedBy>
  <cp:lastPrinted>2015-08-13T14:15:00Z</cp:lastPrinted>
  <dcterms:modified xsi:type="dcterms:W3CDTF">2015-10-16T08:55:00Z</dcterms:modified>
  <cp:revision>8</cp:revision>
  <dc:subject/>
  <dc:title/>
</cp:coreProperties>
</file>