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го акционерного общества  " Боково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. Москва</w:t>
        <w:tab/>
        <w:tab/>
        <w:tab/>
        <w:tab/>
        <w:tab/>
        <w:tab/>
        <w:tab/>
        <w:t>составлен "11" декабря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е фирменное наименование общест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е акционерное общество  " Боково 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Московская область, Озерский район, д.Боково-Акулово, ул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Ново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ё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лов, д.3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общего собр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внеочередное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"20" ноября 2014 г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"11" декабря 2014 года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Место проведения общего собрани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Московская область, Озерский район, д.Боково-Акулово, ул.Новос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лов, д.3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ункции счетной комиссии выполнял регистратор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крытое акционерное общество «Реестр» (место нахождения 119021, г. Москва, Зубовская пл., д.3, стр.2). Лица, уполномоченные ОАО «Реестр»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тручков Михаил Юрьевич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Боровиков Виталий Геннадьевич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Время начала регистрации лиц, имевших право на участие в общем собрании: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1:3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Время открытия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:0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:2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начала подсчета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голосов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12:25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Время закрытия общего собрани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12:40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Об одобрении сделок, в совершении которых имеется заинтересованность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1.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Об одобрении сдел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ки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, в совершении котор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имеется заинтересованност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1.2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б одобрении сдел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ки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, в совершении котор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имеется заинтересованност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1.3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б одобрении сдел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ки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, в совершении котор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имеется заинтересованность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0" w:firstLine="70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0" w:firstLine="70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Число голосов, которыми обладали лица, включенные в список лиц, имевших право на участие в общем собрании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2597400.</w:t>
      </w:r>
    </w:p>
    <w:p>
      <w:pPr>
        <w:pStyle w:val="Normal"/>
        <w:autoSpaceDE w:val="false"/>
        <w:spacing w:lineRule="auto" w:line="240" w:before="0" w:after="0"/>
        <w:ind w:right="-420" w:firstLine="70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Информация о наличии кворума для открытия собрания на 12:00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– время 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80808"/>
          <w:sz w:val="20"/>
          <w:szCs w:val="20"/>
        </w:rPr>
      </w:pPr>
      <w:r>
        <w:rPr>
          <w:rFonts w:cs="Courier New" w:ascii="Courier New" w:hAnsi="Courier New"/>
          <w:b/>
          <w:bCs/>
          <w:color w:val="080808"/>
          <w:sz w:val="20"/>
          <w:szCs w:val="20"/>
        </w:rPr>
      </w:r>
    </w:p>
    <w:tbl>
      <w:tblPr>
        <w:tblW w:w="101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8"/>
        <w:gridCol w:w="3488"/>
        <w:gridCol w:w="3499"/>
        <w:gridCol w:w="2033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ня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12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</w:rPr>
              <w:t>.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 822 627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 799 997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8.76%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 992 207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 969 577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8.86%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 999 998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80808"/>
                <w:sz w:val="24"/>
                <w:szCs w:val="24"/>
                <w:lang w:val="en-US"/>
              </w:rPr>
              <w:t>1 977 368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Кворум имеется/98.8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cs="Courier New" w:ascii="Courier New" w:hAnsi="Courier New"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right="-420" w:firstLine="70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ab/>
        <w:t>Информация о числе голосов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120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102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8"/>
        <w:gridCol w:w="15"/>
        <w:gridCol w:w="9038"/>
        <w:gridCol w:w="30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8080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ня</w:t>
            </w:r>
          </w:p>
        </w:tc>
        <w:tc>
          <w:tcPr>
            <w:tcW w:w="9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1" w:hanging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.1</w:t>
            </w:r>
          </w:p>
        </w:tc>
        <w:tc>
          <w:tcPr>
            <w:tcW w:w="9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 799 997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 969 577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lang w:val="en-US"/>
              </w:rPr>
              <w:t>1 977 3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Результаты голосования</w:t>
      </w:r>
      <w:r>
        <w:rPr>
          <w:rFonts w:cs="Times New Roman;Times New Roman" w:ascii="Times New Roman;Times New Roman" w:hAnsi="Times New Roman;Times New Roman"/>
          <w:color w:val="080808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 вопросу повестки дня №1: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добрить сделку по размещению посредством закрытой подписки обыкновенных именных бездокументарных акций ОАО "Боково" ООО "ТЭН 1", в совершении которой имеется заинтересованность, на следующих условиях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Количество обыкновенных именных бездокументарных акций ОАО "Боково" - не более 100000000 (сто миллионов.) Цена размещения - 1 (Один) рубль за одну акцию ОАО "Боково".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Общая сумма сделки - не более 100000000 (Сто миллионов) рублей.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Заинтересованное лицо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- ООО "ТЭН 1", акционер ОАО "Боково", владеющий более 20% голосующих акций ОАО "Боково"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788"/>
      </w:tblGrid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822 627(Основание - Владеет 20 процентов акций ОАО Боково, копия прилагается)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822 627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ми обладали лица, не заинтересованные в совершении обществом сделки, принявшие участие в общем собрании,по данному вопросу повестки дня общего собрания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799 9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80808"/>
          <w:sz w:val="20"/>
          <w:szCs w:val="20"/>
          <w:lang w:val="en-US"/>
        </w:rPr>
      </w:pPr>
      <w:r>
        <w:rPr>
          <w:rFonts w:cs="Courier New" w:ascii="Courier New" w:hAnsi="Courier New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eastAsia="Courier New" w:cs="Courier New" w:ascii="Courier New" w:hAnsi="Courier New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788"/>
      </w:tblGrid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799 997 |  98,76%*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По вопросу повестки дня №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 xml:space="preserve"> 1.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2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добрить сделку по размещению посредством закрытой подписки обыкновенных именных бездокументарных акций ОАО "Боково" ООО "Спортивно-стрелковый клуб "Выстрел", в совершении которой имеется заинтересованность на следующих условиях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Количество обыкновенных именных бездокументарных акций ОАО "Боково" - не более 100000000 (сто миллионов.) Цена размещения - 1 (Один) рубль за одну акцию ОАО "Боково".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Общая сумма сделки - не более 100000000 (Сто миллионов) рублей.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Заинтересованные лица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ООО "Спортивно-стрелковый клуб "Выстрел", акционер ОАО "Боково", владеющий более 20% голосующих акций ОАО "Боково"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Жеребцов А.В. -  Генеральный директор, единственный участник  ООО "Спортивно-стрелковый клуб "Выстрел"  - стороны в сделке, член Совета директоров ОАО "Боково".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788"/>
      </w:tblGrid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92 207(Основание - Владеет 20 процентов акций ОАО Боково, копия прилагается)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92 207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ми обладали лица, не заинтересованные в совершении обществом сделки, принявшие участие в общем собрании,по данному вопросу повестки дня общего собрания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69 5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80808"/>
          <w:sz w:val="20"/>
          <w:szCs w:val="20"/>
          <w:lang w:val="en-US"/>
        </w:rPr>
      </w:pPr>
      <w:r>
        <w:rPr>
          <w:rFonts w:cs="Courier New" w:ascii="Courier New" w:hAnsi="Courier New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eastAsia="Courier New" w:cs="Courier New" w:ascii="Courier New" w:hAnsi="Courier New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788"/>
      </w:tblGrid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69 577 |  98,86%*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08080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По вопросу повестки дня №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 xml:space="preserve"> 1.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3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добрить сделку по размещению посредством закрытой подписки обыкновенных именных бездокументарных акций ОАО "Боково" ООО "Фин-Корп", в совершении которой имеется заинтересованность на следующих условиях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Количество обыкновенных именных бездокументарных акций ОАО "Боково" - не более 100000000 (сто миллионов.) Цена размещения - 1 (Один) рубль за одну акцию ОАО "Боково".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Общая сумма сделки - не более 100000000 (Сто миллионов) рублей.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Заинтересованное лицо -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ООО "Фин-Корп", акционер ОАО "Боково", владеющий более 20% голосующих акций ОАО "Боково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788"/>
      </w:tblGrid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ми обладали все лица, включенные в список лиц, имевших право на участие в общем собрании, по данному вопросу повестки дня общего собрания, не заинтересованные в совершении сделк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99 998(Основание - Владеет 20 процентов акций ОАО Боково, копия прилагается)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владельцами которых являлись лица, незаинтересованные в совершен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99 998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ми обладали лица, не заинтересованные в совершении обществом сделки, принявшие участие в общем собрании,по данному вопросу повестки дня общего собрания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77 3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Кворум по данному вопросу повестки дня име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80808"/>
          <w:sz w:val="20"/>
          <w:szCs w:val="20"/>
          <w:lang w:val="en-US"/>
        </w:rPr>
      </w:pPr>
      <w:r>
        <w:rPr>
          <w:rFonts w:cs="Courier New" w:ascii="Courier New" w:hAnsi="Courier New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eastAsia="Courier New" w:cs="Courier New" w:ascii="Courier New" w:hAnsi="Courier New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3"/>
        <w:gridCol w:w="3788"/>
      </w:tblGrid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ЗА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1 977 368 |  98,87%*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Против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отданных за вариант голосования "Воздержался"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*процент определяется от общего числа голосов, приходившихся на голосующие акции общества, владельцами которых являлись все лица, не заинтересованные в совершении сделки, определенного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BE345E"/>
          <w:sz w:val="24"/>
          <w:szCs w:val="24"/>
        </w:rPr>
      </w:pPr>
      <w:r>
        <w:rPr>
          <w:rFonts w:cs="Times New Roman CYR" w:ascii="Times New Roman CYR" w:hAnsi="Times New Roman CYR"/>
          <w:color w:val="BE345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>Лица, уполномоченные ОАО «Реестр» для выполнения функций счетной комиссии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>Председатель счетной комиссии: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10"/>
          <w:szCs w:val="10"/>
        </w:rPr>
      </w:pPr>
      <w:r>
        <w:rPr>
          <w:rFonts w:cs="Times New Roman CYR" w:ascii="Times New Roman CYR" w:hAnsi="Times New Roman CYR"/>
          <w:color w:val="020202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_______________ </w:t>
      </w: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  <w:t>Стручков Михаил Юрьевич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10"/>
          <w:szCs w:val="10"/>
          <w:lang w:val="en-US"/>
        </w:rPr>
      </w:pPr>
      <w:r>
        <w:rPr>
          <w:rFonts w:cs="Times New Roman CYR" w:ascii="Times New Roman CYR" w:hAnsi="Times New Roman CYR"/>
          <w:color w:val="020202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  <w:t xml:space="preserve">Члены счетной комиссии:           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  <w:t>________________Боровиков Виталий Геннадьевич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6"/>
          <w:szCs w:val="6"/>
          <w:lang w:val="en-US"/>
        </w:rPr>
      </w:pPr>
      <w:r>
        <w:rPr>
          <w:rFonts w:cs="Times New Roman CYR" w:ascii="Times New Roman CYR" w:hAnsi="Times New Roman CYR"/>
          <w:color w:val="02020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6"/>
          <w:szCs w:val="6"/>
          <w:lang w:val="en-US"/>
        </w:rPr>
      </w:pPr>
      <w:r>
        <w:rPr>
          <w:rFonts w:cs="Times New Roman CYR" w:ascii="Times New Roman CYR" w:hAnsi="Times New Roman CYR"/>
          <w:color w:val="02020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6"/>
          <w:szCs w:val="6"/>
          <w:lang w:val="en-US"/>
        </w:rPr>
      </w:pPr>
      <w:r>
        <w:rPr>
          <w:rFonts w:cs="Times New Roman CYR" w:ascii="Times New Roman CYR" w:hAnsi="Times New Roman CYR"/>
          <w:color w:val="02020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6"/>
          <w:szCs w:val="6"/>
          <w:lang w:val="en-US"/>
        </w:rPr>
      </w:pPr>
      <w:r>
        <w:rPr>
          <w:rFonts w:cs="Times New Roman CYR" w:ascii="Times New Roman CYR" w:hAnsi="Times New Roman CYR"/>
          <w:color w:val="02020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6"/>
          <w:szCs w:val="6"/>
          <w:lang w:val="en-US"/>
        </w:rPr>
      </w:pPr>
      <w:r>
        <w:rPr>
          <w:rFonts w:cs="Times New Roman CYR" w:ascii="Times New Roman CYR" w:hAnsi="Times New Roman CYR"/>
          <w:color w:val="02020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BE345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BE345E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8:00Z</dcterms:created>
  <dc:creator>User</dc:creator>
  <dc:description/>
  <cp:keywords/>
  <dc:language>en-US</dc:language>
  <cp:lastModifiedBy>Яценко Оксана</cp:lastModifiedBy>
  <dcterms:modified xsi:type="dcterms:W3CDTF">2014-12-12T07:07:00Z</dcterms:modified>
  <cp:revision>3</cp:revision>
  <dc:subject/>
  <dc:title/>
</cp:coreProperties>
</file>