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 итогах голосования 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0"/>
        </w:rPr>
        <w:t>годовом Общем собрании акционе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ОАО «Боко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олное фирменное наименование общества: 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Открытое акционерное общество «Боково»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(далее именуемое Общество).</w:t>
      </w:r>
    </w:p>
    <w:p>
      <w:pPr>
        <w:pStyle w:val="Normal"/>
        <w:widowControl w:val="false"/>
        <w:autoSpaceDE w:val="false"/>
        <w:spacing w:lineRule="auto" w:line="240" w:before="20" w:after="4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Место нахождения Общества: 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140573 Московская обл., г.Коломна, г.Озёры, д.Боково-Акулово, ул.Новоселов, д. 3.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Адрес Общества: 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>140573 Московская обл., г.Коломна, г.Озёры, д.Боково-Акулово, ул.Новоселов, д.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ид общего собрания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годов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Форма проведения общего собрания: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заочное голос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</w:rPr>
        <w:t>Дата определения (фиксации) лиц, имевших право на участие в общем собрании акционеров Общества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: 17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 xml:space="preserve">»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апреля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 xml:space="preserve"> 202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2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  <w:t xml:space="preserve">Дата проведения общего собрания: </w:t>
      </w:r>
      <w:r>
        <w:rPr>
          <w:rFonts w:cs="Times New Roman CYR" w:ascii="Times New Roman CYR" w:hAnsi="Times New Roman CYR"/>
          <w:b/>
          <w:sz w:val="20"/>
          <w:szCs w:val="20"/>
          <w:lang w:val="en-US"/>
        </w:rPr>
        <w:t>«1</w:t>
      </w:r>
      <w:r>
        <w:rPr>
          <w:rFonts w:cs="Times New Roman CYR" w:ascii="Times New Roman CYR" w:hAnsi="Times New Roman CYR"/>
          <w:b/>
          <w:sz w:val="20"/>
          <w:szCs w:val="20"/>
        </w:rPr>
        <w:t>2</w:t>
      </w:r>
      <w:r>
        <w:rPr>
          <w:rFonts w:cs="Times New Roman CYR" w:ascii="Times New Roman CYR" w:hAnsi="Times New Roman CYR"/>
          <w:b/>
          <w:sz w:val="20"/>
          <w:szCs w:val="20"/>
          <w:lang w:val="en-US"/>
        </w:rPr>
        <w:t xml:space="preserve">» </w:t>
      </w:r>
      <w:r>
        <w:rPr>
          <w:rFonts w:cs="Times New Roman CYR" w:ascii="Times New Roman CYR" w:hAnsi="Times New Roman CYR"/>
          <w:b/>
          <w:sz w:val="20"/>
          <w:szCs w:val="20"/>
        </w:rPr>
        <w:t>мая</w:t>
      </w:r>
      <w:r>
        <w:rPr>
          <w:rFonts w:cs="Times New Roman CYR" w:ascii="Times New Roman CYR" w:hAnsi="Times New Roman CYR"/>
          <w:b/>
          <w:sz w:val="20"/>
          <w:szCs w:val="20"/>
          <w:lang w:val="en-US"/>
        </w:rPr>
        <w:t xml:space="preserve"> 202</w:t>
      </w:r>
      <w:r>
        <w:rPr>
          <w:rFonts w:cs="Times New Roman CYR" w:ascii="Times New Roman CYR" w:hAnsi="Times New Roman CYR"/>
          <w:b/>
          <w:sz w:val="20"/>
          <w:szCs w:val="20"/>
        </w:rPr>
        <w:t>3</w:t>
      </w:r>
      <w:r>
        <w:rPr>
          <w:rFonts w:cs="Times New Roman CYR" w:ascii="Times New Roman CYR" w:hAnsi="Times New Roman CYR"/>
          <w:b/>
          <w:sz w:val="20"/>
          <w:szCs w:val="20"/>
          <w:lang w:val="en-US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  <w:t>Сведения о регистраторе, выполнявшем функции счет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20202"/>
          <w:sz w:val="20"/>
          <w:szCs w:val="20"/>
        </w:rPr>
      </w:pPr>
      <w:r>
        <w:rPr>
          <w:rFonts w:cs="Times New Roman CYR" w:ascii="Times New Roman CYR" w:hAnsi="Times New Roman CYR"/>
          <w:color w:val="020202"/>
          <w:sz w:val="20"/>
          <w:szCs w:val="20"/>
        </w:rPr>
        <w:t>Полное фирменное наименование: Акционерное общество "Реестр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20202"/>
          <w:sz w:val="20"/>
          <w:szCs w:val="20"/>
        </w:rPr>
      </w:pPr>
      <w:r>
        <w:rPr>
          <w:rFonts w:cs="Times New Roman CYR" w:ascii="Times New Roman CYR" w:hAnsi="Times New Roman CYR"/>
          <w:color w:val="020202"/>
          <w:sz w:val="20"/>
          <w:szCs w:val="20"/>
        </w:rPr>
        <w:t>Место нахождения: Российская Федерация, г.Моск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20202"/>
          <w:sz w:val="20"/>
          <w:szCs w:val="20"/>
        </w:rPr>
      </w:pPr>
      <w:r>
        <w:rPr>
          <w:rFonts w:cs="Times New Roman CYR" w:ascii="Times New Roman CYR" w:hAnsi="Times New Roman CYR"/>
          <w:color w:val="020202"/>
          <w:sz w:val="20"/>
          <w:szCs w:val="20"/>
        </w:rPr>
        <w:t>Адрес регистратора: 129090, Москва, Б. Балканский пер., д. 20, стр.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color w:val="020202"/>
          <w:sz w:val="20"/>
          <w:szCs w:val="20"/>
        </w:rPr>
        <w:t>Лицо, уполномоченное АО «Реестр»: Рыбкин Александр Александрови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ата составления отчета «12» мая 2023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Повестка дня общего собрания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Утверждение годового отчета, годовой бухгалтерской (финансовой) отчетности Общества за 2022 год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Распределение прибыли (в том числе выплата (объявление) дивидендов) и убытков общества по результатам 2022 отчетного год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Избрание членов Совета директоров Обще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Избрание Ревизионной комиссии Обществ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Утверждение аудитора Обще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Число голосов, которыми облада</w:t>
      </w:r>
      <w:r>
        <w:rPr>
          <w:rFonts w:cs="Times New Roman" w:ascii="Times New Roman" w:hAnsi="Times New Roman"/>
          <w:b/>
          <w:bCs/>
          <w:sz w:val="20"/>
          <w:szCs w:val="20"/>
        </w:rPr>
        <w:t>ли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лица, включенные в список лиц, имевших право на участие в общем собрании: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первому вопросу  повестки дня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0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597</w:t>
      </w: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400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</w:rPr>
        <w:t>сто два миллиона пятьсот девяносто семь тысяч четыреста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второму вопросу  повестки дня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0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597</w:t>
      </w: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400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</w:rPr>
        <w:t>сто два миллиона пятьсот девяносто семь тысяч четырест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 третьему вопросу повестки дня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512 987 000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</w:rPr>
        <w:t>пятьсот двенадцать миллионов девятьсот восемьдесят семь тысяч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 четвертому вопросу повестки дня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0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597</w:t>
      </w: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400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</w:rPr>
        <w:t>сто два миллиона пятьсот девяносто семь тысяч четырест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 пятому вопросу повестки дня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02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597</w:t>
      </w: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400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</w:rPr>
        <w:t>сто два миллиона пятьсот девяносто семь тысяч четырес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исло голосов, приходившихся на голосующие акции Общества, по вопросам повестки дня, определенное с учетом положений пункта 4.24 «Положения об общих собраниях акционеров» (утв. Банком России 16.11.2.18 №660-П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ервому вопросу  повестки дня 56 428 570 (пятьдесят шесть миллионов четыреста двадцать восемь тысяч пятьсот семьдесят) голо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торому вопросу  повестки дня 56 428 570 (пятьдесят шесть миллионов четыреста двадцать восемь тысяч пятьсот семьдесят) голо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третьему вопросу повестки дня 282 142 850 (двести восемьдесят два миллиона, сто сорок две тысячи восемьсот пятьдесят) голо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четвертому вопросу повестки дня 56 428 570 (пятьдесят шесть миллионов четыреста двадцать восемь тысяч пятьсот семьдесят) голо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пятому вопросу повестки дня 56 428 570 (пятьдесят шесть миллионов четыреста двадцать восемь тысяч пятьсот семьдесят) голо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исло голосов, которыми обладали лица, принявшие участие в общем собрании, по вопросам повестки дня общего собр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ервому вопросу  повестки дня – 56 328 324 (пятьдесят шесть миллионов триста двадцать восемь тысяч триста двадцать четыре) голо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второму вопросу  повестки дня – 56 328 324 (пятьдесят шесть миллионов триста двадцать восемь тысяч триста двадцать четыре) голо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третьему вопросу повестки дня – 281 641 620 (двести восемьдесят один миллион  шестьсот сорок одна тысяча шестьсот двадцать) голо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четвертому вопросу  повестки дня – 56 328 324 (пятьдесят шесть миллионов триста двадцать восемь тысяч триста двадцать четыре) голос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ятому вопросу  повестки дня – 56 328 324 (пятьдесят шесть миллионов триста двадцать восемь тысяч триста двадцать четыре) гол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исло голосов, отданных за каждый из вариантов голосования ("за", "против" и "воздержался") по каждому вопросу повестки дня Общего собрания, по которому имелся кворум:</w:t>
      </w:r>
    </w:p>
    <w:p>
      <w:pPr>
        <w:pStyle w:val="ConsPlusNormal"/>
        <w:numPr>
          <w:ilvl w:val="0"/>
          <w:numId w:val="1"/>
        </w:numPr>
        <w:ind w:left="567"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опрос: "за" - </w:t>
      </w:r>
      <w:r>
        <w:rPr>
          <w:rFonts w:cs="Times New Roman" w:ascii="Times New Roman" w:hAnsi="Times New Roman"/>
          <w:b/>
          <w:bCs/>
          <w:sz w:val="20"/>
        </w:rPr>
        <w:t>5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6 </w:t>
      </w:r>
      <w:r>
        <w:rPr>
          <w:rFonts w:cs="Times New Roman" w:ascii="Times New Roman" w:hAnsi="Times New Roman"/>
          <w:b/>
          <w:bCs/>
          <w:sz w:val="20"/>
        </w:rPr>
        <w:t>328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324</w:t>
      </w:r>
      <w:r>
        <w:rPr>
          <w:rFonts w:cs="Times New Roman" w:ascii="Times New Roman" w:hAnsi="Times New Roman"/>
          <w:b/>
          <w:bCs/>
          <w:sz w:val="20"/>
          <w:lang w:val="en-US"/>
        </w:rPr>
        <w:t xml:space="preserve"> |  100%*</w:t>
      </w:r>
      <w:r>
        <w:rPr>
          <w:rFonts w:cs="Times New Roman" w:ascii="Times New Roman" w:hAnsi="Times New Roman"/>
          <w:sz w:val="20"/>
        </w:rPr>
        <w:t>, "против" - 0, "воздержались" – 0, "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" – 0.</w:t>
      </w:r>
    </w:p>
    <w:p>
      <w:pPr>
        <w:pStyle w:val="ConsPlusNormal"/>
        <w:ind w:left="851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sz w:val="16"/>
          <w:szCs w:val="16"/>
        </w:rPr>
        <w:t>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ConsPlusNormal"/>
        <w:ind w:left="851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2. </w:t>
        <w:tab/>
        <w:t xml:space="preserve">Вопрос: "за" - </w:t>
      </w:r>
      <w:r>
        <w:rPr>
          <w:rFonts w:cs="Times New Roman" w:ascii="Times New Roman" w:hAnsi="Times New Roman"/>
          <w:b/>
          <w:sz w:val="20"/>
        </w:rPr>
        <w:t>56 328 324 |  100%*,</w:t>
      </w:r>
      <w:r>
        <w:rPr>
          <w:rFonts w:cs="Times New Roman" w:ascii="Times New Roman" w:hAnsi="Times New Roman"/>
          <w:sz w:val="20"/>
        </w:rPr>
        <w:t xml:space="preserve"> "против" - 0, "воздержались" – 0, "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" – 0.</w:t>
      </w:r>
    </w:p>
    <w:p>
      <w:pPr>
        <w:pStyle w:val="ConsPlusNormal"/>
        <w:ind w:left="851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ConsPlusNormal"/>
        <w:ind w:left="851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Вопрос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  <w:t xml:space="preserve">Число голосов «ЗА», распределенных среди кандидатов: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3660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Ф.И.О. кандидата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Число голосов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Сычев Виктор Дмитриевич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56 328 324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утинцева Нина Ивановна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56 328 324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Евдощек Роман Михайлович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56 328 324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Лапшина Надежда Сергеевна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56 328 324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Путинцев Александр Васильевич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56 328 324</w:t>
            </w:r>
          </w:p>
        </w:tc>
      </w:tr>
    </w:tbl>
    <w:p>
      <w:pPr>
        <w:pStyle w:val="ConsPlusNormal"/>
        <w:ind w:firstLine="540"/>
        <w:rPr/>
      </w:pPr>
      <w:r>
        <w:rPr/>
        <w:t xml:space="preserve">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80808"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Вопрос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По кандидатуре Поляков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ой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 Наталь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 xml:space="preserve">и 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Викторовн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ы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56 328 324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|  100%*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16"/>
          <w:szCs w:val="16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16"/>
          <w:szCs w:val="16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16"/>
          <w:szCs w:val="16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По кандидатуре Воротников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ой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 Тамар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 xml:space="preserve"> Сергеевн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</w:rPr>
        <w:t>е</w:t>
      </w: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56 328 324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|  100%*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16"/>
          <w:szCs w:val="16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16"/>
          <w:szCs w:val="16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16"/>
          <w:szCs w:val="16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80808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80808"/>
          <w:sz w:val="20"/>
          <w:szCs w:val="20"/>
          <w:lang w:val="en-US"/>
        </w:rPr>
        <w:t>По кандидатуре Пониматченко Владимира Васильевича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1"/>
        <w:gridCol w:w="2289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56 328 324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|  100%*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80808"/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16"/>
          <w:szCs w:val="16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16"/>
          <w:szCs w:val="16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16"/>
          <w:szCs w:val="16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ind w:left="567" w:firstLine="284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ConsPlusNormal"/>
        <w:ind w:left="567"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5. Вопрос: "за" - </w:t>
      </w:r>
      <w:r>
        <w:rPr>
          <w:rFonts w:cs="Times New Roman" w:ascii="Times New Roman" w:hAnsi="Times New Roman"/>
          <w:b/>
          <w:sz w:val="20"/>
        </w:rPr>
        <w:t>56 328 324 |  100%*</w:t>
      </w:r>
      <w:r>
        <w:rPr>
          <w:rFonts w:cs="Times New Roman" w:ascii="Times New Roman" w:hAnsi="Times New Roman"/>
          <w:sz w:val="20"/>
        </w:rPr>
        <w:t>, "против" - 0, "воздержались" – 0, "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" – 0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улировки решений, принятых Общим собранием акционеров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о первому вопросу:</w:t>
      </w:r>
      <w:r>
        <w:rPr>
          <w:rFonts w:cs="Times New Roman" w:ascii="Times New Roman" w:hAnsi="Times New Roman"/>
          <w:sz w:val="20"/>
        </w:rPr>
        <w:t xml:space="preserve"> Утвердить годовой отчет, годовую бухгалтерскую (финансовую) отчетность Общества за 2022 отчетный год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второму вопросу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По итогам 20</w:t>
      </w:r>
      <w:r>
        <w:rPr>
          <w:rFonts w:cs="Times New Roman" w:ascii="Times New Roman" w:hAnsi="Times New Roman"/>
          <w:sz w:val="20"/>
          <w:szCs w:val="20"/>
        </w:rPr>
        <w:t>2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года принять решение - дивиденды по итогам 20</w:t>
      </w:r>
      <w:r>
        <w:rPr>
          <w:rFonts w:cs="Times New Roman" w:ascii="Times New Roman" w:hAnsi="Times New Roman"/>
          <w:sz w:val="20"/>
          <w:szCs w:val="20"/>
        </w:rPr>
        <w:t>22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отчетного года не объявлять и не выплачивать, прибыль направить на развитие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 третьему вопросу: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Избрать </w:t>
      </w:r>
      <w:r>
        <w:rPr>
          <w:rFonts w:cs="Times New Roman" w:ascii="Times New Roman" w:hAnsi="Times New Roman"/>
          <w:sz w:val="20"/>
          <w:szCs w:val="20"/>
        </w:rPr>
        <w:t xml:space="preserve">членом </w:t>
      </w:r>
      <w:r>
        <w:rPr>
          <w:rFonts w:cs="Times New Roman" w:ascii="Times New Roman" w:hAnsi="Times New Roman"/>
          <w:sz w:val="20"/>
          <w:szCs w:val="20"/>
          <w:lang w:val="en-US"/>
        </w:rPr>
        <w:t>Сов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директоров Общества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05" w:right="140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Сычев Виктор Дмитриевич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05" w:right="140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Путинцева Нина Иванов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05" w:right="140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Евдощек Роман Михайлович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05" w:right="140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Лапшина Надежда Сергеев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05" w:right="140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Путинцев Александр Васильевич</w:t>
      </w:r>
    </w:p>
    <w:p>
      <w:pPr>
        <w:pStyle w:val="Normal"/>
        <w:widowControl w:val="false"/>
        <w:autoSpaceDE w:val="false"/>
        <w:spacing w:lineRule="auto" w:line="240" w:before="0" w:after="0"/>
        <w:ind w:left="405" w:right="14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 четвертому вопросу: </w:t>
      </w:r>
      <w:r>
        <w:rPr>
          <w:rFonts w:cs="Times New Roman" w:ascii="Times New Roman" w:hAnsi="Times New Roman"/>
          <w:sz w:val="20"/>
          <w:szCs w:val="20"/>
          <w:lang w:val="en-US"/>
        </w:rPr>
        <w:t>Избрать членом Ревизионной комиссии ОАО «Боково»: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1. Поляков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Наталь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Викторовн</w:t>
      </w:r>
      <w:r>
        <w:rPr>
          <w:rFonts w:cs="Times New Roman" w:ascii="Times New Roman" w:hAnsi="Times New Roman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. Воротникова Тамара Сергеевна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3. Пониматченко Владимир Васильевич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 пятому вопросу: </w:t>
      </w:r>
      <w:r>
        <w:rPr>
          <w:rFonts w:cs="Times New Roman" w:ascii="Times New Roman" w:hAnsi="Times New Roman"/>
          <w:sz w:val="20"/>
          <w:szCs w:val="20"/>
          <w:lang w:val="en-US"/>
        </w:rPr>
        <w:t>Утвердить аудитором ОАО «Боково» - ООО «ПрофАудит» ОГРН 1167746707149, ИНН 7722371021,  КПП 772201001, 111024, г. Москва, ул. Авиамоторная, д. 10, корп.1, комн.21, член Саморегулируемой организации аудиторов Ассоциация «Содружество», ОРНЗ 11606054837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Функции счетной комиссии выполнял регистратор Общества Акционерное общество «Реестр» (место нахождения: Российская Федерация, г. Москв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Лицо, уполномоченное АО «Реестр»: </w:t>
      </w:r>
      <w:r>
        <w:rPr>
          <w:rFonts w:cs="Times New Roman" w:ascii="Times New Roman" w:hAnsi="Times New Roman"/>
          <w:b/>
          <w:bCs/>
          <w:lang w:val="en-US"/>
        </w:rPr>
        <w:t>Рыбкин Александр Александрович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pacing w:val="3"/>
        </w:rPr>
        <w:t>Председатель Совета Директоров ________________________________</w:t>
      </w:r>
      <w:r>
        <w:rPr>
          <w:rFonts w:cs="Times New Roman" w:ascii="Times New Roman" w:hAnsi="Times New Roman"/>
          <w:spacing w:val="3"/>
        </w:rPr>
        <w:t>/</w:t>
      </w:r>
      <w:r>
        <w:rPr>
          <w:rFonts w:cs="Times New Roman" w:ascii="Times New Roman" w:hAnsi="Times New Roman"/>
        </w:rPr>
        <w:t xml:space="preserve"> В.Д. </w:t>
      </w:r>
      <w:r>
        <w:rPr>
          <w:rFonts w:cs="Times New Roman" w:ascii="Times New Roman" w:hAnsi="Times New Roman"/>
          <w:spacing w:val="3"/>
        </w:rPr>
        <w:t>Сычев /</w:t>
      </w:r>
    </w:p>
    <w:sectPr>
      <w:footerReference w:type="default" r:id="rId2"/>
      <w:type w:val="nextPage"/>
      <w:pgSz w:w="11906" w:h="16838"/>
      <w:pgMar w:left="993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41:00Z</dcterms:created>
  <dc:creator>Яценко Оксана</dc:creator>
  <dc:description/>
  <dc:language>en-US</dc:language>
  <cp:lastModifiedBy>Мануйлова Марина Валерьевна</cp:lastModifiedBy>
  <cp:lastPrinted>2019-05-21T12:45:00Z</cp:lastPrinted>
  <dcterms:modified xsi:type="dcterms:W3CDTF">2023-05-15T13:41:00Z</dcterms:modified>
  <cp:revision>2</cp:revision>
  <dc:subject/>
  <dc:title/>
</cp:coreProperties>
</file>