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итогах голосования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</w:rPr>
        <w:t>годовом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ОАО «Бок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Открытое акционерное общество «Боково»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РФ, 140573, Московская область, Озерский район, д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 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Боково-Акулово, ул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ица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Новосёлов,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ом 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140573, Московская область, г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Озеры, д. Боково-Акулово, ул.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 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Новосёлов, д. 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д общего собрани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очное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22» мая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Дата проведения общего собрания: 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«16» июня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Полное фирменное наименование: Акционерное общество "Реестр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Место нахождения: Российская Федерация, г.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Адрес регистратора: 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Лицо, уполномоченное АО «Реестр»: Рыбкин Александр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 составления отчета «16» июня 2021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Повестка дня внеочередного общего собрани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тверждение годового отчета, годовой бухгалтерской (финансовой) отчетности Общества за 2020 го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Распределение прибыли (в том числе выплата (объявление) дивидендов) и убытков общества по результатам 2020 отчетного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Избрание членов Совета директоров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Избрание членов Ревизионной комиссии Обще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тверждение аудитора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Число голосов, которыми облада</w:t>
      </w:r>
      <w:r>
        <w:rPr>
          <w:rFonts w:cs="Times New Roman" w:ascii="Times New Roman" w:hAnsi="Times New Roman"/>
          <w:b/>
          <w:bCs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лица, включенные в список лиц, имевших право на участие в общем собрании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первому вопросу 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торому вопросу 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третьему вопросу повестки дн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512 987 0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пятьсот двенадцать миллионов девятьсот восемьдесят семь тыся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четвертому вопросу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пятому вопросу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о голосов, приходившихся на голосующие акции Общества, по вопросам повестки дня, определенное с учетом положений пункта 4.24 «Положения об общих собраниях акционеров» (утв. Банком России 16.11.2.18 №660-П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ервому вопросу  повестки дня 46 147 936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торому вопросу  повестки дня 46 147 936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ретьему вопросу повестки дня 230 739 680 (двести тридцать миллионов семьсот тридцать девять тысяч шестьсот восемьдеся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четвертому вопросу повестки дня 46 147 936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ятому вопросу повестки дня 46 147 936 (сорок шесть миллионов сто сорок семь тысяч девятьсот тридцать ше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о голосов, которыми обладали лица, принявшие участие в общем собрании, по вопросам повестки дня общего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 первому вопросу  повестки дн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46 047 690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сорок шесть миллионов сорок семь тысяч шестьсот девяносто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 голосов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торому вопросу  повестки дн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6 047 690 (сорок шесть миллионов сорок семь тысяч шестьсот девяносто)  голосов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ретьему вопросу повестки дн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230 238 450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двести тридцать миллионов двести тридцать восемь тысяч четыреста пятьдесят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 голосов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 четвертому вопросу  повестки дн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46 047 690 (сорок шесть миллионов сорок семь тысяч шестьсот девяносто)</w:t>
      </w:r>
      <w:r>
        <w:rPr>
          <w:rFonts w:cs="Times New Roman" w:ascii="Times New Roman" w:hAnsi="Times New Roman"/>
          <w:bCs/>
          <w:sz w:val="20"/>
          <w:szCs w:val="20"/>
        </w:rPr>
        <w:t xml:space="preserve"> голосов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ятому вопросу  повестки дня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46 047 690 (сорок шесть миллионов сорок семь тысяч шестьсот девяносто) гол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ConsPlusNormal"/>
        <w:numPr>
          <w:ilvl w:val="0"/>
          <w:numId w:val="1"/>
        </w:numPr>
        <w:ind w:left="567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прос: "за" - </w:t>
      </w:r>
      <w:r>
        <w:rPr>
          <w:rFonts w:cs="Times New Roman" w:ascii="Times New Roman" w:hAnsi="Times New Roman"/>
          <w:b/>
          <w:bCs/>
          <w:sz w:val="20"/>
          <w:lang w:val="en-US"/>
        </w:rPr>
        <w:t>46 047 690 |  100%*</w:t>
      </w:r>
      <w:r>
        <w:rPr>
          <w:rFonts w:cs="Times New Roman" w:ascii="Times New Roman" w:hAnsi="Times New Roman"/>
          <w:sz w:val="20"/>
        </w:rPr>
        <w:t>,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16"/>
          <w:szCs w:val="16"/>
        </w:rPr>
        <w:t>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left="85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  <w:tab/>
        <w:t xml:space="preserve">Вопрос: "за" - </w:t>
      </w:r>
      <w:r>
        <w:rPr>
          <w:rFonts w:cs="Times New Roman" w:ascii="Times New Roman" w:hAnsi="Times New Roman"/>
          <w:b/>
          <w:sz w:val="20"/>
        </w:rPr>
        <w:t>46 047 690 |  100%*,</w:t>
      </w:r>
      <w:r>
        <w:rPr>
          <w:rFonts w:cs="Times New Roman" w:ascii="Times New Roman" w:hAnsi="Times New Roman"/>
          <w:sz w:val="20"/>
        </w:rPr>
        <w:t xml:space="preserve">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left="85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Вопрос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.И.О. кандидат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Число голосов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ондратьев Александр Серге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047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утинцева Нина Ивановн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лиманов Андрей Евгень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Морозова Лидия Викторовн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утинцев Александр Василь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 xml:space="preserve"> 047 690</w:t>
            </w:r>
          </w:p>
        </w:tc>
      </w:tr>
    </w:tbl>
    <w:p>
      <w:pPr>
        <w:pStyle w:val="ConsPlusNormal"/>
        <w:ind w:firstLine="540"/>
        <w:rPr/>
      </w:pPr>
      <w:r>
        <w:rPr/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Вопро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Орлов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Мари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Николаев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46 047 690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Рассади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Наталь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Александров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46 047 690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Пониматченко Владимира Васильевич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46 047 690 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ConsPlusNormal"/>
        <w:ind w:left="567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 Вопрос: "за" - </w:t>
      </w:r>
      <w:r>
        <w:rPr>
          <w:rFonts w:cs="Times New Roman" w:ascii="Times New Roman" w:hAnsi="Times New Roman"/>
          <w:b/>
          <w:sz w:val="20"/>
        </w:rPr>
        <w:t>46 047 690 |  100%*</w:t>
      </w:r>
      <w:r>
        <w:rPr>
          <w:rFonts w:cs="Times New Roman" w:ascii="Times New Roman" w:hAnsi="Times New Roman"/>
          <w:sz w:val="20"/>
        </w:rPr>
        <w:t>,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улировки решений, принятых Общим собранием акционеров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 первому вопросу:</w:t>
      </w:r>
      <w:r>
        <w:rPr>
          <w:rFonts w:cs="Times New Roman" w:ascii="Times New Roman" w:hAnsi="Times New Roman"/>
          <w:sz w:val="20"/>
        </w:rPr>
        <w:t xml:space="preserve"> Утвердить годовой отчет, годовую бухгалтерскую (финансовую) отчетность Общества за 2020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торому вопросу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По итогам 20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года принять решение - дивиденды по итогам 20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отчетного года не объявлять и не выплачивать, прибыль направить на развитие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третьему вопросу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Избрать членов Совета директоров Общества: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. Кондратьев Александр Сергеевич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. Путинцева Нина Ивановна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. Климанов Андрей Евгеньевич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. Морозова Лидия Викторовна 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. Путинцев Александр Васильевич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четвертому вопросу: </w:t>
      </w:r>
      <w:r>
        <w:rPr>
          <w:rFonts w:cs="Times New Roman" w:ascii="Times New Roman" w:hAnsi="Times New Roman"/>
          <w:sz w:val="20"/>
          <w:szCs w:val="20"/>
          <w:lang w:val="en-US"/>
        </w:rPr>
        <w:t>Избрать Ревизионную комиссию Общества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 Орлова Мария Николаевн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 Рассадина Наталья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Пониматченко Владимир Васильеви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пятому вопросу: </w:t>
      </w:r>
      <w:r>
        <w:rPr>
          <w:rFonts w:cs="Times New Roman" w:ascii="Times New Roman" w:hAnsi="Times New Roman"/>
          <w:sz w:val="20"/>
          <w:szCs w:val="20"/>
          <w:lang w:val="en-US"/>
        </w:rPr>
        <w:t>Утвердить аудитором Общества - ООО «ПрофАудит»,  ОГРН 1167746707149, ИНН 7722371021,  КПП 772201001, 111024, г. Москва, ул. Авиамоторная, д. 10, корп.1, комн.21, член Саморегулируемой организации аудиторов Ассоциация «Содружество», ОРНЗ 1160605483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и счетной комиссии выполнял регистратор Общества Акционерное общество «Реестр» (место нахождения: Российская Федерация, г. Москв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цо, уполномоченное АО «Реестр»: </w:t>
      </w:r>
      <w:r>
        <w:rPr>
          <w:rFonts w:cs="Times New Roman" w:ascii="Times New Roman" w:hAnsi="Times New Roman"/>
          <w:b/>
          <w:bCs/>
          <w:lang w:val="en-US"/>
        </w:rPr>
        <w:t>Рыбкин Александр Александрович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Cs/>
          <w:color w:val="080808"/>
          <w:sz w:val="20"/>
          <w:szCs w:val="20"/>
        </w:rPr>
        <w:t>Председатель общего собрания __________________ Кондратьев А.С.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Cs/>
          <w:color w:val="080808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7:00Z</dcterms:created>
  <dc:creator>Яценко Оксана</dc:creator>
  <dc:description/>
  <cp:keywords/>
  <dc:language>en-US</dc:language>
  <cp:lastModifiedBy>Мануйлова Марина Валерьевна</cp:lastModifiedBy>
  <cp:lastPrinted>2019-05-21T12:45:00Z</cp:lastPrinted>
  <dcterms:modified xsi:type="dcterms:W3CDTF">2021-06-17T14:42:00Z</dcterms:modified>
  <cp:revision>5</cp:revision>
  <dc:subject/>
  <dc:title/>
</cp:coreProperties>
</file>