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внеочередного общего собрания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Открытого акционерного общества  "Боково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BE345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BE345E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val="en-US"/>
        </w:rPr>
        <w:t xml:space="preserve">Открытого акционерного общества  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Моск</w:t>
      </w:r>
      <w:r>
        <w:rPr>
          <w:rFonts w:cs="Times New Roman" w:ascii="Times New Roman" w:hAnsi="Times New Roman"/>
          <w:sz w:val="20"/>
          <w:szCs w:val="20"/>
        </w:rPr>
        <w:t>овская область, Озерский район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р. Боково-Акулово, ул.Новоселов, дом 3.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протокол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6 ноября 201</w:t>
      </w:r>
      <w:r>
        <w:rPr>
          <w:rFonts w:cs="Times New Roman" w:ascii="Times New Roman" w:hAnsi="Times New Roman"/>
          <w:sz w:val="20"/>
          <w:szCs w:val="20"/>
        </w:rPr>
        <w:t>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фирменное наименование обществ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Открытое акционерное общество  "Боков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Московская область, Озерский район, д 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Боков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Акулово, ул. Новосёлов, д. 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бщего собрания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внеочередное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общего собрания: совместное присутствие акционеров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списка лиц, имеющих право на участие в общем собрании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ктябр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оябр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Место проведения общего собр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Московская область, Озерский район, д.Боково-Акулово, ул.Новос</w:t>
      </w:r>
      <w:r>
        <w:rPr>
          <w:rFonts w:cs="Times New Roman" w:ascii="Times New Roman" w:hAnsi="Times New Roman"/>
          <w:b/>
          <w:bCs/>
          <w:sz w:val="20"/>
          <w:szCs w:val="20"/>
        </w:rPr>
        <w:t>ё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лов, д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Число голосов, которыми облада</w:t>
      </w:r>
      <w:r>
        <w:rPr>
          <w:rFonts w:cs="Times New Roman" w:ascii="Times New Roman" w:hAnsi="Times New Roman"/>
          <w:bCs/>
          <w:sz w:val="20"/>
          <w:szCs w:val="20"/>
        </w:rPr>
        <w:t>ют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лица, включенные в список лиц, имевших право на участие в общем собрании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третьему вопросу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highlight w:val="green"/>
        </w:rPr>
      </w:pPr>
      <w:r>
        <w:rPr>
          <w:rFonts w:cs="Times New Roman" w:ascii="Times New Roman" w:hAnsi="Times New Roman"/>
          <w:bCs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highlight w:val="green"/>
          <w:lang w:val="en-US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highlight w:val="gree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Общее количество размещенных голосующих обыкновенных именных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том числе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бездокументарных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акций ОАО «Боково», которыми обладают акционеры ОАО «Боково», зарегистрировавшиеся лично или через своих уполномоченных представителей  для участия во внеочередном общем собрании  акционеров и принимающих участие во внеочередном общем собрании  акционеров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 первому вопросу 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46 047 69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орок шесть миллионов сорок семь тысяч шестьсот девяносто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что составляет </w:t>
      </w:r>
      <w:r>
        <w:rPr>
          <w:rFonts w:cs="Times New Roman" w:ascii="Times New Roman" w:hAnsi="Times New Roman"/>
          <w:sz w:val="20"/>
          <w:szCs w:val="20"/>
          <w:lang w:val="en-US"/>
        </w:rPr>
        <w:t>99.78%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от общего числа размещенных  голосующих обыкновенных именных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том числе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бездокументарных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акций ОАО «Боково»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 второму вопросу 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46 047 69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орок шесть миллионов сорок семь тысяч шестьсот девяносто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что составляет </w:t>
      </w:r>
      <w:r>
        <w:rPr>
          <w:rFonts w:cs="Times New Roman" w:ascii="Times New Roman" w:hAnsi="Times New Roman"/>
          <w:sz w:val="20"/>
          <w:szCs w:val="20"/>
          <w:lang w:val="en-US"/>
        </w:rPr>
        <w:t>99.78%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от общего числа размещенных  голосующих обыкновенных именных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том числе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бездокументарных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акций ОАО «Боково»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 третьему вопросу 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46 047 69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орок шесть миллионов сорок семь тысяч шестьсот девяносто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что составляет </w:t>
      </w:r>
      <w:r>
        <w:rPr>
          <w:rFonts w:cs="Times New Roman" w:ascii="Times New Roman" w:hAnsi="Times New Roman"/>
          <w:sz w:val="20"/>
          <w:szCs w:val="20"/>
          <w:lang w:val="en-US"/>
        </w:rPr>
        <w:t>99.78%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от общего числа размещенных  голосующих обыкновенных именных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том числе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бездокументарных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акций ОАО «Боково»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highlight w:val="green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highlight w:val="gree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оличество </w:t>
      </w:r>
      <w:r>
        <w:rPr>
          <w:rFonts w:cs="Times New Roman" w:ascii="Times New Roman" w:hAnsi="Times New Roman"/>
          <w:bCs/>
          <w:sz w:val="20"/>
          <w:szCs w:val="20"/>
        </w:rPr>
        <w:t xml:space="preserve">иных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акций ОАО «Боково»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видам (привилегированные, золотая акция, акции на счетах депо, учтенные  на счете неустановленных лиц и др.)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sz w:val="20"/>
          <w:szCs w:val="20"/>
        </w:rPr>
        <w:t>нет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орум для проведения внеочередного общего собрания акционеров Общества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Время начала регистрации лиц, имевших право на участие в общем собрании:  </w:t>
      </w:r>
      <w:r>
        <w:rPr>
          <w:rFonts w:cs="Times New Roman" w:ascii="Times New Roman" w:hAnsi="Times New Roman"/>
          <w:sz w:val="20"/>
          <w:szCs w:val="20"/>
        </w:rPr>
        <w:t>11 час. 0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Время окончания регистрации лиц, имевших право на участие в общем собрани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12 час. 3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Время открытия собрания: </w:t>
      </w:r>
      <w:r>
        <w:rPr>
          <w:rFonts w:cs="Times New Roman" w:ascii="Times New Roman" w:hAnsi="Times New Roman"/>
          <w:sz w:val="20"/>
          <w:szCs w:val="20"/>
        </w:rPr>
        <w:t>12 час. 00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ремя начала подсчета голосов:</w:t>
      </w:r>
      <w:r>
        <w:rPr>
          <w:rFonts w:cs="Times New Roman" w:ascii="Times New Roman" w:hAnsi="Times New Roman"/>
          <w:sz w:val="20"/>
          <w:szCs w:val="20"/>
        </w:rPr>
        <w:t xml:space="preserve"> 12 час. 35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Время закрытия общего собрания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12 час. 4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едседатель: </w:t>
      </w:r>
      <w:r>
        <w:rPr>
          <w:rFonts w:cs="Times New Roman" w:ascii="Times New Roman" w:hAnsi="Times New Roman"/>
          <w:bCs/>
          <w:spacing w:val="5"/>
          <w:sz w:val="20"/>
          <w:szCs w:val="20"/>
        </w:rPr>
        <w:t>Жеребцов А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/>
        </w:rPr>
        <w:t>Секретарь: Мусатов П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ца, проводившие подсчет голосов: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Рыбкин А</w:t>
      </w:r>
      <w:r>
        <w:rPr>
          <w:rFonts w:cs="Times New Roman" w:ascii="Times New Roman" w:hAnsi="Times New Roman"/>
          <w:b/>
          <w:bCs/>
          <w:sz w:val="20"/>
          <w:szCs w:val="20"/>
        </w:rPr>
        <w:t>лександр Александ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егистратор (полное наименование и место нахождения):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кционерное общество «Реестр» (место нахождения 129090, г. Москва, Б. Балканский пер., д.20, стр.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ставители Регистратора (Ф.И.О., номер и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дата доверен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)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Рыбкин А</w:t>
      </w:r>
      <w:r>
        <w:rPr>
          <w:rFonts w:cs="Times New Roman" w:ascii="Times New Roman" w:hAnsi="Times New Roman"/>
          <w:b/>
          <w:bCs/>
          <w:sz w:val="20"/>
          <w:szCs w:val="20"/>
        </w:rPr>
        <w:t>лександр Александрович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б одобрении крупных сделок с Банком «Возрождение» (ПАО) – двух взаимосвязанных кредитных договоров на предоставление кредита в виде кредитных линий с лимитом выдачи в общей сумме  220 000 000 (Двести  двадцать миллионов) рублей для финансирования </w:t>
      </w:r>
      <w:r>
        <w:rPr>
          <w:rFonts w:cs="Times New Roman" w:ascii="Times New Roman" w:hAnsi="Times New Roman"/>
          <w:sz w:val="20"/>
          <w:szCs w:val="20"/>
        </w:rPr>
        <w:t>строительства и модернизации (реконструкции) животноводческой фермы на 500 фуражных коров беспривязного содерж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добрении трех взаимосвязанных сделок по  получению независимых гарантий  от АО «Федеральная корпорация по развитию малого и среднего предпринимательства» и предоставление согласий на присоединение к правилам на общую сумму 145 000 000 (Сто сорок пять миллионов) рублей, в целях обеспечения исполнения обязательств по кредитным договорам, заключенным с </w:t>
      </w:r>
      <w:r>
        <w:rPr>
          <w:rFonts w:cs="Times New Roman" w:ascii="Times New Roman" w:hAnsi="Times New Roman"/>
          <w:sz w:val="20"/>
          <w:szCs w:val="20"/>
          <w:lang w:eastAsia="en-US"/>
        </w:rPr>
        <w:t>Банком «Возрождение» (ПА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 одобрении крупной сделки – заключение с ООО «ЕВРОКОМС» Договора подряда на выполнение комплекса строительных (монтажных) работ по строительству Коровника с доильно-молочным блоком и родильным отделением по адресу: Озерский район, д. Боково-Акулово,  на сумму, не превышающую 175 000 000 (сто семьдесят пять миллионов) рублей.</w:t>
      </w:r>
    </w:p>
    <w:p>
      <w:pPr>
        <w:pStyle w:val="1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положения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первому вопросу повестки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лушали</w:t>
      </w:r>
      <w:r>
        <w:rPr>
          <w:rFonts w:cs="Times New Roman" w:ascii="Times New Roman" w:hAnsi="Times New Roman"/>
          <w:sz w:val="20"/>
          <w:szCs w:val="20"/>
        </w:rPr>
        <w:t>: Жеребцова А.В., который ознакомил акционеров с заключенными кредитными договорами №053-048-К-2015 и №053-047-К-2015 от 18 сентября 2015 года и предлож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добрить </w:t>
      </w:r>
      <w:r>
        <w:rPr>
          <w:rFonts w:cs="Times New Roman" w:ascii="Times New Roman" w:hAnsi="Times New Roman"/>
          <w:sz w:val="20"/>
          <w:szCs w:val="20"/>
        </w:rPr>
        <w:t>заключенный между ОАО «Боково»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Банком "Возрождение" (</w:t>
      </w:r>
      <w:r>
        <w:rPr>
          <w:rFonts w:cs="Times New Roman" w:ascii="Times New Roman" w:hAnsi="Times New Roman"/>
          <w:sz w:val="20"/>
          <w:szCs w:val="20"/>
        </w:rPr>
        <w:t>П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редитный договор №053-048-К-2015 от 18 сентября 2015 года на предоставление кредита в виде кредитной линии с лимитом выдачи в сумме  150 000 000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ятьдесят миллионов)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финансирования </w:t>
      </w:r>
      <w:r>
        <w:rPr>
          <w:rFonts w:cs="Times New Roman" w:ascii="Times New Roman" w:hAnsi="Times New Roman"/>
          <w:sz w:val="20"/>
          <w:szCs w:val="20"/>
        </w:rPr>
        <w:t>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рок </w:t>
      </w:r>
      <w:r>
        <w:rPr>
          <w:rFonts w:cs="Times New Roman" w:ascii="Times New Roman" w:hAnsi="Times New Roman"/>
          <w:sz w:val="20"/>
          <w:szCs w:val="20"/>
        </w:rPr>
        <w:t>кредит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7 л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оцентная ставка - 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 xml:space="preserve"> годовых, уплата процентов два раза в меся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я за ведения ссудного счета в размере 0,1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я за неиспользованный остаток кредитной линии в размере 1,5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и гашение кредита согласно прилагаемых к договору граф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добрить </w:t>
      </w:r>
      <w:r>
        <w:rPr>
          <w:rFonts w:cs="Times New Roman" w:ascii="Times New Roman" w:hAnsi="Times New Roman"/>
          <w:sz w:val="20"/>
          <w:szCs w:val="20"/>
        </w:rPr>
        <w:t>заключенный между ОАО «Боково»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Банком "Возрождение" (</w:t>
      </w:r>
      <w:r>
        <w:rPr>
          <w:rFonts w:cs="Times New Roman" w:ascii="Times New Roman" w:hAnsi="Times New Roman"/>
          <w:sz w:val="20"/>
          <w:szCs w:val="20"/>
        </w:rPr>
        <w:t>П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редитный договор №053-047-К-2015 от 18 сентября 2015 года на предоставление кредита в виде кредитной линии с лимитом выдачи в сумме  70 000 000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емьдеся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миллионов)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финансирования </w:t>
      </w:r>
      <w:r>
        <w:rPr>
          <w:rFonts w:cs="Times New Roman" w:ascii="Times New Roman" w:hAnsi="Times New Roman"/>
          <w:sz w:val="20"/>
          <w:szCs w:val="20"/>
        </w:rPr>
        <w:t>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рок </w:t>
      </w:r>
      <w:r>
        <w:rPr>
          <w:rFonts w:cs="Times New Roman" w:ascii="Times New Roman" w:hAnsi="Times New Roman"/>
          <w:sz w:val="20"/>
          <w:szCs w:val="20"/>
        </w:rPr>
        <w:t>кредит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л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оцентная ставка – </w:t>
      </w:r>
      <w:r>
        <w:rPr>
          <w:rFonts w:cs="Times New Roman" w:ascii="Times New Roman" w:hAnsi="Times New Roman"/>
          <w:sz w:val="20"/>
          <w:szCs w:val="20"/>
        </w:rPr>
        <w:t xml:space="preserve">18 </w:t>
      </w:r>
      <w:r>
        <w:rPr>
          <w:rFonts w:cs="Times New Roman" w:ascii="Times New Roman" w:hAnsi="Times New Roman"/>
          <w:sz w:val="20"/>
          <w:szCs w:val="20"/>
          <w:lang w:val="en-US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годовых, уплата процентов два раза в меся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ведения ссудного счета в размере 0,1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неиспользованный остаток кредитной линии в размере 1,5% годовых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и гашение кредита согласно прилагаемых к договору графиков.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сделки являются взаимосвязанными и их размер с учетом процентов и комиссий 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163,67% </w:t>
      </w:r>
      <w:r>
        <w:rPr>
          <w:rFonts w:cs="Times New Roman" w:ascii="Times New Roman" w:hAnsi="Times New Roman"/>
          <w:sz w:val="20"/>
          <w:szCs w:val="20"/>
        </w:rPr>
        <w:t xml:space="preserve">от балансовой стоимости активов ОАО «Боково», что квалифицируется как крупная сделк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, поставленный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добрить </w:t>
      </w:r>
      <w:r>
        <w:rPr>
          <w:rFonts w:cs="Times New Roman" w:ascii="Times New Roman" w:hAnsi="Times New Roman"/>
          <w:sz w:val="20"/>
          <w:szCs w:val="20"/>
        </w:rPr>
        <w:t>заключенный между ОАО «Боково»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Банком "Возрождение" (</w:t>
      </w:r>
      <w:r>
        <w:rPr>
          <w:rFonts w:cs="Times New Roman" w:ascii="Times New Roman" w:hAnsi="Times New Roman"/>
          <w:sz w:val="20"/>
          <w:szCs w:val="20"/>
        </w:rPr>
        <w:t>П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редитный договор №053-048-К-2015 от 18 сентября 2015 года на предоставление кредита в виде кредитной линии с лимитом выдачи в сумме  150 000 000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ятьдесят миллионов)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финансирования </w:t>
      </w:r>
      <w:r>
        <w:rPr>
          <w:rFonts w:cs="Times New Roman" w:ascii="Times New Roman" w:hAnsi="Times New Roman"/>
          <w:sz w:val="20"/>
          <w:szCs w:val="20"/>
        </w:rPr>
        <w:t>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рок </w:t>
      </w:r>
      <w:r>
        <w:rPr>
          <w:rFonts w:cs="Times New Roman" w:ascii="Times New Roman" w:hAnsi="Times New Roman"/>
          <w:sz w:val="20"/>
          <w:szCs w:val="20"/>
        </w:rPr>
        <w:t>кредит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7 л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оцентная ставка - 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 xml:space="preserve"> годовых, уплата процентов два раза в меся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ведения ссудного счета в размере 0,1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неиспользованный остаток кредитной линии в размере 1,5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и гашение кредита согласно прилагаемых к договору граф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добрить </w:t>
      </w:r>
      <w:r>
        <w:rPr>
          <w:rFonts w:cs="Times New Roman" w:ascii="Times New Roman" w:hAnsi="Times New Roman"/>
          <w:sz w:val="20"/>
          <w:szCs w:val="20"/>
        </w:rPr>
        <w:t>заключенный между ОАО «Боково»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Банком "Возрождение" (</w:t>
      </w:r>
      <w:r>
        <w:rPr>
          <w:rFonts w:cs="Times New Roman" w:ascii="Times New Roman" w:hAnsi="Times New Roman"/>
          <w:sz w:val="20"/>
          <w:szCs w:val="20"/>
        </w:rPr>
        <w:t>П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редитный договор №053-047-К-2015 от 18 сентября 2015 года на предоставление кредита в виде кредитной линии с лимитом выдачи в сумме  70 000 000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емьдеся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миллионов)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финансирования </w:t>
      </w:r>
      <w:r>
        <w:rPr>
          <w:rFonts w:cs="Times New Roman" w:ascii="Times New Roman" w:hAnsi="Times New Roman"/>
          <w:sz w:val="20"/>
          <w:szCs w:val="20"/>
        </w:rPr>
        <w:t>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рок </w:t>
      </w:r>
      <w:r>
        <w:rPr>
          <w:rFonts w:cs="Times New Roman" w:ascii="Times New Roman" w:hAnsi="Times New Roman"/>
          <w:sz w:val="20"/>
          <w:szCs w:val="20"/>
        </w:rPr>
        <w:t>кредит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л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оцентная ставка – </w:t>
      </w:r>
      <w:r>
        <w:rPr>
          <w:rFonts w:cs="Times New Roman" w:ascii="Times New Roman" w:hAnsi="Times New Roman"/>
          <w:sz w:val="20"/>
          <w:szCs w:val="20"/>
        </w:rPr>
        <w:t xml:space="preserve">18 </w:t>
      </w:r>
      <w:r>
        <w:rPr>
          <w:rFonts w:cs="Times New Roman" w:ascii="Times New Roman" w:hAnsi="Times New Roman"/>
          <w:sz w:val="20"/>
          <w:szCs w:val="20"/>
          <w:lang w:val="en-US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годовых, уплата процентов два раза в меся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ведения ссудного счета в размере 0,1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неиспользованный остаток кредитной линии в размере 1,5% годовых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и гашение кредита согласно прилагаемых к договору графиков.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ЗА» – </w:t>
      </w:r>
      <w:r>
        <w:rPr>
          <w:rFonts w:cs="Times New Roman" w:ascii="Times New Roman" w:hAnsi="Times New Roman"/>
          <w:sz w:val="20"/>
          <w:szCs w:val="20"/>
          <w:lang w:val="en-US"/>
        </w:rPr>
        <w:t>46 047 69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лосов. «ПРОТИВ» - 0. «ВОЗДЕРЖАЛСЯ» -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улировка принятого реш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добрить </w:t>
      </w:r>
      <w:r>
        <w:rPr>
          <w:rFonts w:cs="Times New Roman" w:ascii="Times New Roman" w:hAnsi="Times New Roman"/>
          <w:sz w:val="20"/>
          <w:szCs w:val="20"/>
        </w:rPr>
        <w:t>заключенный между ОАО «Боково»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Банком "Возрождение" (</w:t>
      </w:r>
      <w:r>
        <w:rPr>
          <w:rFonts w:cs="Times New Roman" w:ascii="Times New Roman" w:hAnsi="Times New Roman"/>
          <w:sz w:val="20"/>
          <w:szCs w:val="20"/>
        </w:rPr>
        <w:t>П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редитный договор №053-048-К-2015 от 18 сентября 2015 года на предоставление кредита в виде кредитной линии с лимитом выдачи в сумме  150 000 000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т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ятьдесят миллионов)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финансирования </w:t>
      </w:r>
      <w:r>
        <w:rPr>
          <w:rFonts w:cs="Times New Roman" w:ascii="Times New Roman" w:hAnsi="Times New Roman"/>
          <w:sz w:val="20"/>
          <w:szCs w:val="20"/>
        </w:rPr>
        <w:t>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рок </w:t>
      </w:r>
      <w:r>
        <w:rPr>
          <w:rFonts w:cs="Times New Roman" w:ascii="Times New Roman" w:hAnsi="Times New Roman"/>
          <w:sz w:val="20"/>
          <w:szCs w:val="20"/>
        </w:rPr>
        <w:t>кредит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7 л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оцентная ставка - 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 xml:space="preserve"> годовых, уплата процентов два раза в меся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ведения ссудного счета в размере 0,1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за неиспользованный остаток кредитной линии в размере 1,5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и гашение кредита согласно прилагаемых к договору граф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Одобрить </w:t>
      </w:r>
      <w:r>
        <w:rPr>
          <w:rFonts w:cs="Times New Roman" w:ascii="Times New Roman" w:hAnsi="Times New Roman"/>
          <w:sz w:val="20"/>
          <w:szCs w:val="20"/>
        </w:rPr>
        <w:t>заключенный между ОАО «Боково»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Банком "Возрождение" (</w:t>
      </w:r>
      <w:r>
        <w:rPr>
          <w:rFonts w:cs="Times New Roman" w:ascii="Times New Roman" w:hAnsi="Times New Roman"/>
          <w:sz w:val="20"/>
          <w:szCs w:val="20"/>
        </w:rPr>
        <w:t>ПА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редитный договор №053-047-К-2015 от 18 сентября 2015 года на предоставление кредита в виде кредитной линии с лимитом выдачи в сумме  70 000 000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Семьдеся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миллионов)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финансирования </w:t>
      </w:r>
      <w:r>
        <w:rPr>
          <w:rFonts w:cs="Times New Roman" w:ascii="Times New Roman" w:hAnsi="Times New Roman"/>
          <w:sz w:val="20"/>
          <w:szCs w:val="20"/>
        </w:rPr>
        <w:t>строительства и модернизации (реконструкции) животноводческой фермы на 500 фуражных коров беспривязного содержания 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Срок </w:t>
      </w:r>
      <w:r>
        <w:rPr>
          <w:rFonts w:cs="Times New Roman" w:ascii="Times New Roman" w:hAnsi="Times New Roman"/>
          <w:sz w:val="20"/>
          <w:szCs w:val="20"/>
        </w:rPr>
        <w:t>кредитов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л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Процентная ставка – </w:t>
      </w:r>
      <w:r>
        <w:rPr>
          <w:rFonts w:cs="Times New Roman" w:ascii="Times New Roman" w:hAnsi="Times New Roman"/>
          <w:sz w:val="20"/>
          <w:szCs w:val="20"/>
        </w:rPr>
        <w:t xml:space="preserve">18 </w:t>
      </w:r>
      <w:r>
        <w:rPr>
          <w:rFonts w:cs="Times New Roman" w:ascii="Times New Roman" w:hAnsi="Times New Roman"/>
          <w:sz w:val="20"/>
          <w:szCs w:val="20"/>
          <w:lang w:val="en-US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годовых, уплата процентов два раза в меся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я за ведения ссудного счета в размере 0,1% годов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ссия за неиспользованный остаток кредитной линии в размере 1,5% годовых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и гашение кредита согласно прилагаемых к договору графиков.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второму вопросу повестки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лушали</w:t>
      </w:r>
      <w:r>
        <w:rPr>
          <w:rFonts w:cs="Times New Roman" w:ascii="Times New Roman" w:hAnsi="Times New Roman"/>
          <w:sz w:val="20"/>
          <w:szCs w:val="20"/>
        </w:rPr>
        <w:t>: Жеребцова А.В.,  который ознакомил акционеров с условиями получения независимых гарантий и предлож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исполнения ОАО «Боково» обязательств по кредитным договорам, указанным в первом вопросе повестки дня настоящего собрания, </w:t>
      </w:r>
      <w:r>
        <w:rPr>
          <w:rFonts w:cs="Times New Roman" w:ascii="Times New Roman" w:hAnsi="Times New Roman"/>
          <w:b/>
          <w:sz w:val="20"/>
          <w:szCs w:val="20"/>
        </w:rPr>
        <w:t>одобрить</w:t>
      </w:r>
      <w:r>
        <w:rPr>
          <w:rFonts w:cs="Times New Roman" w:ascii="Times New Roman" w:hAnsi="Times New Roman"/>
          <w:sz w:val="20"/>
          <w:szCs w:val="20"/>
        </w:rPr>
        <w:t xml:space="preserve"> заключение трех взаимосвязанных сделок в виде предоставления согласий на присоединение к Правилам и  получению независимых гарантий  от АО «Федеральная корпорация по развитию малого и среднего предпринимательства» на общую сумму 145 000 000 (Сто сорок пять миллионов) рублей на следующих условиях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согарантия, выдаваемая совместно с поручительством РГО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35 000 000.00 (Тридцать пять миллионов) рублей 00 копеек;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84 месяца и 120 дней с момента вступления гарантии в силу,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прямая гарантия для инвестиций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65 000 000.00 (Шестьдесят пять миллионов) рублей 00 копеек;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84 месяца и 120 дней с момента вступления гарантии в силу,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согарантия, выдаваемая совместно с поручительством РГО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45 000 000.00 (Сорок пять миллионов) рублей 00 копеек;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60 месяцев и 120 дней с момента вступления гарантии в силу,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сделки являются взаимосвязанными и их размер с учетом процентов и комиссий  составля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10,89% </w:t>
      </w:r>
      <w:r>
        <w:rPr>
          <w:rFonts w:cs="Times New Roman" w:ascii="Times New Roman" w:hAnsi="Times New Roman"/>
          <w:sz w:val="20"/>
          <w:szCs w:val="20"/>
        </w:rPr>
        <w:t>от балансовой стоимости активов ОАО «Боково», что квалифицируется как крупная сде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, поставленный на голосовани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исполнения ОАО «Боково» обязательств по кредитным договорам, указанным в первом вопросе повестки дня настоящего собрания, </w:t>
      </w:r>
      <w:r>
        <w:rPr>
          <w:rFonts w:cs="Times New Roman" w:ascii="Times New Roman" w:hAnsi="Times New Roman"/>
          <w:b/>
          <w:sz w:val="20"/>
          <w:szCs w:val="20"/>
        </w:rPr>
        <w:t>одобрить</w:t>
      </w:r>
      <w:r>
        <w:rPr>
          <w:rFonts w:cs="Times New Roman" w:ascii="Times New Roman" w:hAnsi="Times New Roman"/>
          <w:sz w:val="20"/>
          <w:szCs w:val="20"/>
        </w:rPr>
        <w:t xml:space="preserve"> заключение трех взаимосвязанных сделок в виде предоставления согласий на присоединение к Правилам и  получению независимых гарантий  от АО «Федеральная корпорация по развитию малого и среднего предпринимательства» на общую сумму 145 000 000 (Сто сорок пять миллионов) рублей на следующих условиях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согарантия, выдаваемая совместно с поручительством РГО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lang w:val="ru-RU"/>
        </w:rPr>
        <w:t>Сумма независимой гарантии: 35 000 000.00 (Тридцать пять миллионов) рублей 00 копеек;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84 месяца и 120 дней с момента вступления гарантии в силу,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прямая гарантия для инвестиций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65 000 000.00 (Шестьдесят пять миллионов) рублей 00 копеек;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84 месяца и 120 дней с момента вступления гарантии в силу,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/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согарантия, выдаваемая совместно с поручительством РГО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45 000 000.00 (Сорок пять миллионов) рублей 00 копеек;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60 месяцев и 120 дней с момента вступления гарантии в силу,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ЗА» – </w:t>
      </w:r>
      <w:r>
        <w:rPr>
          <w:rFonts w:cs="Times New Roman" w:ascii="Times New Roman" w:hAnsi="Times New Roman"/>
          <w:sz w:val="20"/>
          <w:szCs w:val="20"/>
          <w:lang w:val="en-US"/>
        </w:rPr>
        <w:t>46 047 69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лосов. «ПРОТИВ» - 0. «ВОЗДЕРЖАЛСЯ» -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улировка принятого реш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исполнения ОАО «Боково» обязательств по кредитным договорам, указанным в первом вопросе повестки дня настоящего собрания, </w:t>
      </w:r>
      <w:r>
        <w:rPr>
          <w:rFonts w:cs="Times New Roman" w:ascii="Times New Roman" w:hAnsi="Times New Roman"/>
          <w:b/>
          <w:sz w:val="20"/>
          <w:szCs w:val="20"/>
        </w:rPr>
        <w:t>одобрить</w:t>
      </w:r>
      <w:r>
        <w:rPr>
          <w:rFonts w:cs="Times New Roman" w:ascii="Times New Roman" w:hAnsi="Times New Roman"/>
          <w:sz w:val="20"/>
          <w:szCs w:val="20"/>
        </w:rPr>
        <w:t xml:space="preserve"> заключение трех взаимосвязанных сделок в виде предоставления согласий на присоединение к Правилам и  получению независимых гарантий  от АО «Федеральная корпорация по развитию малого и среднего предпринимательства» на общую сумму 145 000 000 (Сто сорок пять миллионов) рублей на следующих условиях</w:t>
      </w:r>
      <w:r>
        <w:rPr>
          <w:rFonts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согарантия, выдаваемая совместно с поручительством РГО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35 000 000.00 (Тридцать пять миллионов) рублей 00 копеек;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84 месяца и 120 дней с момента вступления гарантии в силу,</w:t>
      </w:r>
    </w:p>
    <w:p>
      <w:pPr>
        <w:pStyle w:val="12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прямая гарантия для инвестиций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65 000 000.00 (Шестьдесят пять миллионов) рублей 00 копеек;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84 месяца и 120 дней с момента вступления гарантии в силу,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Вид гарантии: согарантия, выдаваемая совместно с поручительством РГО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мма независимой гарантии: 45 000 000.00 (Сорок пять миллионов) рублей 00 копеек;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действия независимой гарантии: 60 месяцев и 120 дней с момента вступления гарантии в силу,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и порядок оплаты вознаграждения по независимой гарантии: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ина вознаграждения – 1,25 % годовых от суммы гарантии за весь срок пользова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99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комиссии: ежеквартально.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третьему вопросу повестки д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лушали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Жеребцова А.В.,, который сообщил акционерам о необходимости последующего одобрения </w:t>
      </w:r>
      <w:r>
        <w:rPr>
          <w:rFonts w:cs="Times New Roman" w:ascii="Times New Roman" w:hAnsi="Times New Roman"/>
          <w:sz w:val="20"/>
          <w:szCs w:val="20"/>
          <w:lang w:eastAsia="en-US"/>
        </w:rPr>
        <w:t>крупной сделки – заключение с ООО «ЕВРОКОМС» Договора подряда на выполнение комплекса строительных (монтажных) работ по строительству Коровника с доильно-молочным блоком и родильным отделением по адресу: Озерский район, д. Боково-Акулово,  на сумму, не превышающую 175 000 000 (сто семьдесят пять миллионов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обрить крупную сделку – заключение с ООО «ЕВРОКОМС» Договора подряда на выполнение комплекса строительных (монтажных) работ по строительству Коровника с доильно-молочным блоком и родильным отделением по адресу: Озерский район, д. Боково-Акулово,  на сумму, не превышающую 175 000 000 (сто семьдесят пять миллионов) рублей.</w:t>
      </w:r>
    </w:p>
    <w:p>
      <w:pPr>
        <w:pStyle w:val="12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ЗА» – </w:t>
      </w:r>
      <w:r>
        <w:rPr>
          <w:rFonts w:cs="Times New Roman" w:ascii="Times New Roman" w:hAnsi="Times New Roman"/>
          <w:sz w:val="20"/>
          <w:szCs w:val="20"/>
          <w:lang w:val="en-US"/>
        </w:rPr>
        <w:t>46 047 69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лосов. «ПРОТИВ» - 0. «ВОЗДЕРЖАЛСЯ» - 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улировка принятого реш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добрить крупную сделку – заключение с ООО «ЕВРОКОМС» Договора подряда на выполнение комплекса строительных (монтажных) работ по строительству Коровника с доильно-молочным блоком и родильным отделением по адресу: Озерский район, д. Боково-Акулово,  на сумму, не превышающую 175 000 000 (сто семьдесят п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ятые Решения по первому, второму и третьему вопросам повестки дня и итоги голосования по ним оглашены в ходе собрания акцион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80808"/>
          <w:sz w:val="20"/>
          <w:szCs w:val="20"/>
          <w:lang w:val="en-US"/>
        </w:rPr>
      </w:pPr>
      <w:r>
        <w:rPr>
          <w:rFonts w:cs="Arial" w:ascii="Arial" w:hAnsi="Arial"/>
          <w:b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Председательствующий на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внеочередном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общем собрании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____________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/>
        </w:rPr>
        <w:t>Жеребц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80808"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80808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Секретарь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внеочередного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общего собрания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____</w:t>
      </w:r>
      <w:r>
        <w:rPr>
          <w:rFonts w:cs="Times New Roman" w:ascii="Times New Roman" w:hAnsi="Times New Roman"/>
          <w:bCs/>
          <w:color w:val="080808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________</w:t>
      </w:r>
      <w:r>
        <w:rPr>
          <w:rFonts w:cs="Times New Roman" w:ascii="Times New Roman" w:hAnsi="Times New Roman"/>
          <w:bCs/>
          <w:color w:val="08080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80808"/>
          <w:sz w:val="20"/>
          <w:szCs w:val="20"/>
        </w:rPr>
        <w:t>Мусатов П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2020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2020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80808"/>
          <w:sz w:val="20"/>
          <w:szCs w:val="20"/>
        </w:rPr>
      </w:pPr>
      <w:r>
        <w:rPr>
          <w:rFonts w:cs="Arial" w:ascii="Arial" w:hAnsi="Arial"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20202"/>
          <w:sz w:val="20"/>
          <w:szCs w:val="20"/>
        </w:rPr>
      </w:pPr>
      <w:r>
        <w:rPr>
          <w:rFonts w:cs="Arial" w:ascii="Arial" w:hAnsi="Arial"/>
          <w:bCs/>
          <w:color w:val="0202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20202"/>
          <w:sz w:val="20"/>
          <w:szCs w:val="20"/>
        </w:rPr>
      </w:pPr>
      <w:r>
        <w:rPr>
          <w:rFonts w:cs="Times New Roman" w:ascii="Times New Roman" w:hAnsi="Times New Roman"/>
          <w:b/>
          <w:color w:val="020202"/>
          <w:sz w:val="20"/>
          <w:szCs w:val="20"/>
        </w:rPr>
        <w:t>К настоящему протоколу прилаг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20202"/>
          <w:sz w:val="20"/>
          <w:szCs w:val="20"/>
        </w:rPr>
      </w:pPr>
      <w:r>
        <w:rPr>
          <w:rFonts w:cs="Times New Roman" w:ascii="Times New Roman" w:hAnsi="Times New Roman"/>
          <w:b/>
          <w:color w:val="0202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Протокол об итогах голосования (ст.62 ФЗ №208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20202"/>
          <w:sz w:val="20"/>
          <w:szCs w:val="20"/>
        </w:rPr>
      </w:pPr>
      <w:r>
        <w:rPr>
          <w:rFonts w:cs="Times New Roman" w:ascii="Times New Roman" w:hAnsi="Times New Roman"/>
          <w:b/>
          <w:color w:val="0202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20202"/>
          <w:sz w:val="20"/>
          <w:szCs w:val="20"/>
        </w:rPr>
      </w:pPr>
      <w:r>
        <w:rPr>
          <w:rFonts w:cs="Times New Roman" w:ascii="Times New Roman" w:hAnsi="Times New Roman"/>
          <w:b/>
          <w:color w:val="02020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sectPr>
      <w:type w:val="nextPage"/>
      <w:pgSz w:w="12240" w:h="15840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>
        <w:color w:val="08080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80808"/>
    </w:rPr>
  </w:style>
  <w:style w:type="character" w:styleId="WW8Num6z0">
    <w:name w:val="WW8Num6z0"/>
    <w:qFormat/>
    <w:rPr>
      <w:color w:val="080808"/>
    </w:rPr>
  </w:style>
  <w:style w:type="character" w:styleId="WW8Num7z0">
    <w:name w:val="WW8Num7z0"/>
    <w:qFormat/>
    <w:rPr>
      <w:color w:val="08080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" w:hAnsi="Arial" w:cs="Arial"/>
      <w:szCs w:val="20"/>
      <w:u w:val="singl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Договор_1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</w:tabs>
      <w:spacing w:lineRule="auto" w:line="240" w:before="0" w:after="160"/>
      <w:ind w:firstLine="567"/>
      <w:jc w:val="both"/>
    </w:pPr>
    <w:rPr>
      <w:rFonts w:ascii="Arial" w:hAnsi="Arial" w:cs="Arial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exact" w:line="320" w:before="0" w:after="0"/>
      <w:ind w:left="720" w:hanging="0"/>
      <w:jc w:val="both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1:00Z</dcterms:created>
  <dc:creator>USER</dc:creator>
  <dc:description/>
  <dc:language>en-US</dc:language>
  <cp:lastModifiedBy>Яценко Оксана</cp:lastModifiedBy>
  <cp:lastPrinted>2015-10-15T13:04:00Z</cp:lastPrinted>
  <dcterms:modified xsi:type="dcterms:W3CDTF">2015-11-17T12:41:00Z</dcterms:modified>
  <cp:revision>2</cp:revision>
  <dc:subject/>
  <dc:title/>
</cp:coreProperties>
</file>