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крытого акционерного общества  " Боково "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г. Москв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             составлен «29» апреля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е фирменное наименование обществ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крытое акционерное общество  " Боково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ind w:left="-851" w:right="5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Московская область, Озерский район, д. Боково-Акулово, ул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Ново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ё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лов, д. 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очередно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Дата составления списка лиц, имеющ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7» апреля 2015 г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«29» апрел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осковская область, Озерский район, д. Боково-Акулово, 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овос</w:t>
      </w:r>
      <w:r>
        <w:rPr>
          <w:rFonts w:cs="Times New Roman" w:ascii="Times New Roman" w:hAnsi="Times New Roman"/>
          <w:b/>
          <w:bCs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ов, д. 3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ункции счетной комиссии выполнял регистратор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крытое акционерное общество «Реестр» (место нахождения 119021, г. Москва, Зубовская пл., д.3, стр.2)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цо, уполномоченное ОАО «Реестр»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тручков Михаил Юрьевич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Боровиков Виталий Геннадьевич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начала регистрации лиц, имевших право на участие в общем собрании: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1:30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открытия собрания: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:00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12:25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начала подсчета голосов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12:40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закрытия общего собран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12:50.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Об одобрении крупной сделки - Заключение с  Банком "Возрождение" (ПОА) договоров на предоставление кредитной линии с лимитом не более 250 000 000 (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Д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вухсот  пятидесяти миллионов) рублей с целью реконструкции  объекта - Животноводческая ферма на 500 фуражных коров беспривязного содержания, расположенная по адресу: Московская область, Озерский район, д. Боково - Акулово и закупки крупно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го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рогатого скота.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Число голосов, которыми обладали лица, включенные в список лиц, имевш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право на участие в общем собрании: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675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016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Информация о наличии кворума для открытия собрания на 12:00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.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рем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8080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16"/>
          <w:szCs w:val="16"/>
        </w:rPr>
      </w:pPr>
      <w:r>
        <w:rPr>
          <w:rFonts w:cs="Times New Roman" w:ascii="Times New Roman" w:hAnsi="Times New Roman"/>
          <w:color w:val="08080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16"/>
          <w:szCs w:val="16"/>
        </w:rPr>
      </w:pPr>
      <w:r>
        <w:rPr>
          <w:rFonts w:cs="Times New Roman" w:ascii="Times New Roman" w:hAnsi="Times New Roman"/>
          <w:color w:val="080808"/>
          <w:sz w:val="16"/>
          <w:szCs w:val="16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3686"/>
        <w:gridCol w:w="3544"/>
        <w:gridCol w:w="184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н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Courier New" w:hAnsi="Courier New" w:cs="Courier New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12:00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675 0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574 7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6.25%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675 0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 574 7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6.2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cs="Courier New" w:ascii="Courier New" w:hAnsi="Courier New"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-851" w:right="50"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нформация о числе голосов, которыми обладают лица, зарегистрировавш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(или) принявшие участие в общем собрании до нача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80808"/>
          <w:sz w:val="16"/>
          <w:szCs w:val="16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9"/>
        <w:gridCol w:w="8671"/>
      </w:tblGrid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ня</w:t>
            </w:r>
          </w:p>
        </w:tc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</w:tr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</w:t>
            </w:r>
          </w:p>
        </w:tc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574 770</w:t>
            </w:r>
          </w:p>
        </w:tc>
      </w:tr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</w:t>
            </w:r>
          </w:p>
        </w:tc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 вопросу повестки дня №1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.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center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50" w:firstLine="567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добрить сделку - Заключить с  Банком "Возрождение" (ПОА) договор на предоставление кредитной линии с лимитом не более 150 000 000 (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С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т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о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пятьдесят миллионов)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рублей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с целью реконструкции  объекта - Животноводческая ферма на 500 фуражных коров беспривязного содержания, расположенная по адресу: Московская область, Озерский район, д. Боково - Акулово и закупки крупно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го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рогатого скота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на следующих условиях:</w:t>
      </w:r>
    </w:p>
    <w:p>
      <w:pPr>
        <w:pStyle w:val="Normal"/>
        <w:autoSpaceDE w:val="false"/>
        <w:spacing w:lineRule="auto" w:line="240" w:before="0" w:after="0"/>
        <w:ind w:left="-851" w:right="50" w:firstLine="567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Срок финансирования - 7 лет</w:t>
      </w:r>
    </w:p>
    <w:p>
      <w:pPr>
        <w:pStyle w:val="Normal"/>
        <w:autoSpaceDE w:val="false"/>
        <w:spacing w:lineRule="auto" w:line="240" w:before="0" w:after="0"/>
        <w:ind w:left="-851" w:right="50" w:firstLine="567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роцентная ставка - не более  13 %. Взимание процентов осуществляется два раза в месяц : первый раз - в срок не позднее 18- го числа месяца (если дата уплаты процентов приходится на нерабочий день, то она переносится на первый, следующий за ним, рабочий день), второй раз - не позднее последнего рабочего дня текущего месяца, по текущей, переходящей на следующий месяц ссудной задолженности.</w:t>
      </w:r>
    </w:p>
    <w:p>
      <w:pPr>
        <w:pStyle w:val="Normal"/>
        <w:autoSpaceDE w:val="false"/>
        <w:spacing w:lineRule="auto" w:line="240" w:before="0" w:after="0"/>
        <w:ind w:left="-851" w:right="50" w:firstLine="567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беспечение -  В качестве обеспечения предоставить - Недвижимое и движимое имущество(5 нежилых зданий, 32 земельных участка, гостиница- столовая и земельный участок, 2-х комнатная квартира, 3-х комнатная квартира, 2 жилых дома и два земельных участка, движимое имущество-самоходная техника, транспорт, электростанция), залоговая стоимость 135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878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000(Сто тридцать пять миллионов восемьсот семьдесят восемь тысяч) рублей; поручительство собственников, юридических лиц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(членов группы)-по согласованию с Клиентом, Гарантия Агентства кредитных гарантий в сумме не более 180 000 000(Ста восьмидесяти миллионов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)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рублей, комиссия АКГ 1,25% годовых, уплата комиссии ежеквартально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8"/>
        <w:gridCol w:w="1842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675 016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675 016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" w:hAnsi="Times New Roman" w:cs="Times New Roman"/>
          <w:b/>
          <w:b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left="-851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8"/>
        <w:gridCol w:w="1842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574 770 |  100%*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 вопросу повестки дня №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1.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.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добрить сделку - Заключить с  Банком "Возрождение" (ПОА) договор на предоставление кредитной линии с лимитом не более 70 000 000 (Семьдесят миллионов)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рублей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с целью реконструкции  объекта - Животноводческая ферма на 500 фуражных коров беспривязного содержания, расположенная по адресу: Московская область, Озерский район, д. Боково - Акулово и закупки крупно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го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рогатого.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Срок финансирования - 5 лет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роцентная ставка - не более  23 %. Взимание процентов осуществляется два раза в месяц : первый раз - в срок не позднее 18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-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го числа месяца (если дата уплаты процентов приходится на нерабочий день, то она переносится на первый, следующий за ним, рабочий день), второй раз - не позднее последнего рабочего дня текущего месяца, по текущей, переходящей на следующий месяц ссудной задолженности .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беспечение -  В качестве обеспечения предоставить - Последующий залог недвижимое и движимое имущество(5 нежилых зданий, 32 земельных участка, гостиница-столовая и земельный участок, 2-х комнатная квартира, 3-х комнатная квартира, 2 жилых дома и два земельных участка, движимое имущество-самоходная техника, транспорт, электростанция), залоговая стоимость 13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5878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000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(Сто тридцать пять миллионов восемьсот семьдесят восемь тысяч) рублей; поручительство собственников, юридических лиц(членов группы)-по согласованию с Клиентом, Гарантия Агентства кредитных гарантий в сумме не более 180 000 000(Ста восьмидесяти миллионов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)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рублей, комиссия АКГ 1,25% годовых, уплата комиссии ежеквартально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675 016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675 016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574 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 574 770 |  100%*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BE345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BE345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>Лица уполномоченные ОАО «Реестр» для выполнения функций счетной комиссии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 xml:space="preserve">Председатель счетной комиссии:                      _____________          </w:t>
      </w: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  <w:t>Стручков Михаил Юрьевич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>Член счетной комиссии:                                     _____________            Боровиков Виталий Геннадиевич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020202"/>
          <w:sz w:val="10"/>
          <w:szCs w:val="10"/>
          <w:lang w:val="en-US"/>
        </w:rPr>
      </w:pPr>
      <w:r>
        <w:rPr>
          <w:rFonts w:cs="Times New Roman CYR" w:ascii="Times New Roman CYR" w:hAnsi="Times New Roman CYR"/>
          <w:color w:val="020202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BE345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BE345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color w:val="BE345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BE345E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6:00Z</dcterms:created>
  <dc:creator>user</dc:creator>
  <dc:description/>
  <cp:keywords/>
  <dc:language>en-US</dc:language>
  <cp:lastModifiedBy>MStruchkov</cp:lastModifiedBy>
  <dcterms:modified xsi:type="dcterms:W3CDTF">2015-04-30T09:17:00Z</dcterms:modified>
  <cp:revision>13</cp:revision>
  <dc:subject/>
  <dc:title/>
</cp:coreProperties>
</file>