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крытого акционерного общества  " Боково "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составлен "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" марта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крытое акционерное общество  " Боково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ind w:left="-993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ковская область, Озерский район, д. Боково-Акулово, ул.Новоселов, д.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одово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"4" марта 2015 г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"25" марта 2015 года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ковская область, Озерский район, д. Боково-Акулово, ул.Новос</w:t>
      </w:r>
      <w:r>
        <w:rPr>
          <w:rFonts w:cs="Times New Roman" w:ascii="Times New Roman" w:hAnsi="Times New Roman"/>
          <w:b/>
          <w:bCs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ов, д. 3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чет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счетной комиссии выполнял регистратор Об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е акционерное общество «Реестр» (место нахождения 119021, г. Москва, Зубовская пл., д.3, стр.2).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уполномоченные ОАО «Реестр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тручков Михаил Юрьевич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оровиков Виталий Геннадьеви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я начала регистрации лиц, имевших право на участие в общем собрании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:30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я открытия собрания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:00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:10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емя начала подсчета голос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:30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емя закрыт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:40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Повестка дня собрания</w:t>
      </w:r>
      <w:r>
        <w:rPr>
          <w:rFonts w:cs="Times New Roman" w:ascii="Times New Roman" w:hAnsi="Times New Roman"/>
          <w:b/>
          <w:bCs/>
          <w:caps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1.Утверждение годовых отчетов, годовой бухгалтерской отчетности, в том числе отчетов о прибыли и убытках (счетов прибылей и убытков) Общества.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Распределение прибыли и убытков Общества по результатам финансового года.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ние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членов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Совета директоров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ние ревизионной комиссии Общества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5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Утверждение аудитора Общества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firstLine="70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firstLine="70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Число голосов, которыми обладали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2675016.</w:t>
      </w:r>
    </w:p>
    <w:p>
      <w:pPr>
        <w:pStyle w:val="Normal"/>
        <w:autoSpaceDE w:val="false"/>
        <w:spacing w:lineRule="auto" w:line="240" w:before="0" w:after="0"/>
        <w:ind w:left="-993" w:right="50" w:firstLine="70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Информация о наличии кворума для открытия собрания на 12:00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.– время 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50" w:hanging="0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3685"/>
        <w:gridCol w:w="3402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н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2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6.25%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6.25%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3 375 08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2 873 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6.25%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6.25%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Кворум имеетс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96.2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-993" w:right="50" w:firstLine="700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120"/>
        <w:ind w:left="-993" w:right="50" w:hanging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ab/>
        <w:t>Информация о числе голосов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9213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ня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1"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2 873 850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Результаты голосования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Утвердить годовой отчет, годовую бухгалтерскую отчетность, в том числе отчеты о прибылях и убытках (счета прибылей и убытков) Общества за 2014 г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 |  100%*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итогам 2014 года принято решение не выплачивать дивиденды в связи с отсутствием прибыли от финансово-хозяйственной деятельности общества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 |  100%*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ть в Совет директоров Общества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1.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Кондратье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лександр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Сергеевич</w:t>
      </w:r>
      <w:r>
        <w:rPr>
          <w:rFonts w:cs="Times New Roman" w:ascii="Times New Roman" w:hAnsi="Times New Roman"/>
          <w:color w:val="080808"/>
          <w:sz w:val="24"/>
          <w:szCs w:val="24"/>
        </w:rPr>
        <w:t>а;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2.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Жеребц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лександр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Викторович</w:t>
      </w:r>
      <w:r>
        <w:rPr>
          <w:rFonts w:cs="Times New Roman" w:ascii="Times New Roman" w:hAnsi="Times New Roman"/>
          <w:color w:val="080808"/>
          <w:sz w:val="24"/>
          <w:szCs w:val="24"/>
        </w:rPr>
        <w:t>а;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3.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Климан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ндре</w:t>
      </w:r>
      <w:r>
        <w:rPr>
          <w:rFonts w:cs="Times New Roman" w:ascii="Times New Roman" w:hAnsi="Times New Roman"/>
          <w:color w:val="080808"/>
          <w:sz w:val="24"/>
          <w:szCs w:val="24"/>
        </w:rPr>
        <w:t>я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Евгеньевич</w:t>
      </w:r>
      <w:r>
        <w:rPr>
          <w:rFonts w:cs="Times New Roman" w:ascii="Times New Roman" w:hAnsi="Times New Roman"/>
          <w:color w:val="080808"/>
          <w:sz w:val="24"/>
          <w:szCs w:val="24"/>
        </w:rPr>
        <w:t>а;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4.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Морозов</w:t>
      </w:r>
      <w:r>
        <w:rPr>
          <w:rFonts w:cs="Times New Roman" w:ascii="Times New Roman" w:hAnsi="Times New Roman"/>
          <w:color w:val="080808"/>
          <w:sz w:val="24"/>
          <w:szCs w:val="24"/>
        </w:rPr>
        <w:t>у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Лиди</w:t>
      </w:r>
      <w:r>
        <w:rPr>
          <w:rFonts w:cs="Times New Roman" w:ascii="Times New Roman" w:hAnsi="Times New Roman"/>
          <w:color w:val="080808"/>
          <w:sz w:val="24"/>
          <w:szCs w:val="24"/>
        </w:rPr>
        <w:t>ю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Викторовн</w:t>
      </w:r>
      <w:r>
        <w:rPr>
          <w:rFonts w:cs="Times New Roman" w:ascii="Times New Roman" w:hAnsi="Times New Roman"/>
          <w:color w:val="080808"/>
          <w:sz w:val="24"/>
          <w:szCs w:val="24"/>
        </w:rPr>
        <w:t>у;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5.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Мусат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Пав</w:t>
      </w:r>
      <w:r>
        <w:rPr>
          <w:rFonts w:cs="Times New Roman" w:ascii="Times New Roman" w:hAnsi="Times New Roman"/>
          <w:color w:val="080808"/>
          <w:sz w:val="24"/>
          <w:szCs w:val="24"/>
        </w:rPr>
        <w:t>л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лександрович</w:t>
      </w:r>
      <w:r>
        <w:rPr>
          <w:rFonts w:cs="Times New Roman" w:ascii="Times New Roman" w:hAnsi="Times New Roman"/>
          <w:color w:val="080808"/>
          <w:sz w:val="24"/>
          <w:szCs w:val="24"/>
        </w:rPr>
        <w:t>а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3 375 08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3 375 08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2 873 8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ЗА в отношении всех кандидато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12 873 85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Против в отношении всех кандидато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Воздержался в отношении всех кандидато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Число голосов "ЗА", распределенных среди кандидатов: 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. Кондратьев Александр Сергеевич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. Жеребцов Александр Викторович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3. Климанов Андрей Евгеньевич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. Морозова Лидия Викторовна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5. Мусатов Павел Александрович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ть Ревизором  ОАО "Боково" Володину Екатерину Александровну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 |  100%*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center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Утвердить аудитором общества  ООО "ВИТА-аудит",  ОГРН 1027701015462, ИНН 7701316527,  КПП 7701001, 103064, Москва г, Фурманный пер, д. 24, кор. 1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675 016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2 574 770 |  100%*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BE345E"/>
          <w:sz w:val="24"/>
          <w:szCs w:val="24"/>
        </w:rPr>
      </w:pPr>
      <w:r>
        <w:rPr>
          <w:rFonts w:cs="Times New Roman" w:ascii="Times New Roman" w:hAnsi="Times New Roman"/>
          <w:color w:val="BE34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Лица, уполномоченные ОАО «Реестр» для выполнения функций счетной комиссии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b/>
          <w:b/>
          <w:bCs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Председатель счетной комиссии: _______________ </w:t>
      </w:r>
      <w:r>
        <w:rPr>
          <w:rFonts w:cs="Times New Roman" w:ascii="Times New Roman" w:hAnsi="Times New Roman"/>
          <w:color w:val="020202"/>
          <w:sz w:val="24"/>
          <w:szCs w:val="24"/>
          <w:lang w:val="en-US"/>
        </w:rPr>
        <w:t>Стручков Михаил Юрьевич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202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  <w:lang w:val="en-US"/>
        </w:rPr>
        <w:t>Члены счетной комиссии:        ________________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  <w:lang w:val="en-US"/>
        </w:rPr>
        <w:t>Боровиков Виталий Геннадьевич</w:t>
      </w:r>
    </w:p>
    <w:p>
      <w:pPr>
        <w:pStyle w:val="Normal"/>
        <w:autoSpaceDE w:val="false"/>
        <w:spacing w:lineRule="auto" w:line="240" w:before="0" w:after="0"/>
        <w:ind w:left="-993" w:right="50" w:hanging="0"/>
        <w:jc w:val="both"/>
        <w:rPr>
          <w:rFonts w:ascii="Times New Roman" w:hAnsi="Times New Roman" w:cs="Times New Roman"/>
          <w:color w:val="0202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20202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5:00Z</dcterms:created>
  <dc:creator>user</dc:creator>
  <dc:description/>
  <cp:keywords/>
  <dc:language>en-US</dc:language>
  <cp:lastModifiedBy>Яценко Оксана</cp:lastModifiedBy>
  <dcterms:modified xsi:type="dcterms:W3CDTF">2015-03-30T10:39:00Z</dcterms:modified>
  <cp:revision>6</cp:revision>
  <dc:subject/>
  <dc:title/>
</cp:coreProperties>
</file>