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ТОКО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АО «БОК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лен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«19» апреля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ОТКРЫТОЕ АКЦИОНЕРНОЕ ОБЩЕСТВО «БОКОВО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Московская область, Озерский район, д. Боково-Акулово, ул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Новосёлов, д. 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Дата составления списка лиц, имеющ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«29» марта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«19» апрел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осковская область, Озерский район, д. Боково-Акулово, ул.Новосёлов, д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ункции счетной комиссии выполнял регистратор Общества Акционерное общество «Реестр» (место нах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, г.Моск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Стручков Михаил Юрье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Время начала регистрации лиц, имевших право на участие в общем собрании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1 час. 3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Время открытия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 час. 0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12 час. 3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начала подсчета голосов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 час. 35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Время закрытия общего собран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2 час. 50 мин.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1. Утверждение годового отчета, годовой бухгалтерской (финансовой) отчетности Общества за 2015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2. Распределение прибыли (в том числе выплата (объявление) дивидендов) и убытков общества по результатам 2015 отчет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3. Избрание Совета директоров</w:t>
      </w:r>
      <w:r>
        <w:rPr>
          <w:rFonts w:cs="Times New Roman CYR" w:ascii="Times New Roman CYR" w:hAnsi="Times New Roman CYR"/>
          <w:sz w:val="24"/>
          <w:szCs w:val="24"/>
        </w:rPr>
        <w:t xml:space="preserve">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4. Избрание членов Ревизионной комиссии (Ревизора)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5. Утверждение аудитора Общества на 2016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Число голосов, которыми обладали лица, включенные в список лиц, име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аво на участие в общем собрании: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02 597 400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нформация о наличии кворума для открытия собрания на 12 час. 00 мин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- 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80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80808"/>
          <w:sz w:val="16"/>
          <w:szCs w:val="16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26"/>
        <w:gridCol w:w="3319"/>
        <w:gridCol w:w="23"/>
        <w:gridCol w:w="3428"/>
        <w:gridCol w:w="18"/>
        <w:gridCol w:w="1818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дня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Courier New" w:hAnsi="Courier New" w:cs="Courier New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12 час. 00 мин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Наличие кворума/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2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3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512 987 0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512 485 77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4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Кворум имеется/99.90%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5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597 400</w:t>
            </w:r>
          </w:p>
        </w:tc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en-US"/>
              </w:rPr>
              <w:t>102 497 15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Кворум имеется/99.9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80808"/>
          <w:sz w:val="24"/>
          <w:szCs w:val="24"/>
        </w:rPr>
      </w:pPr>
      <w:r>
        <w:rPr>
          <w:rFonts w:cs="Courier New" w:ascii="Courier New" w:hAnsi="Courier New"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нформация о числе голосов, которыми обладают лица, зарегистрировавш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(или) принявшие участие в общем собрании до нача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80808"/>
          <w:sz w:val="16"/>
          <w:szCs w:val="16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8692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дня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02 497 15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2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02 497 15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12 485 770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02 497 154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02 497 1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Результаты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Утвердить годовой отчет, годовую бухгалтерскую отчетность, в том числе отчеты о прибылях и убытках (счета прибылей и убытков) Общества за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 |  100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 итогам 2015 года принять решение, прибыль направить на развитие ОАО "Боково".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 |  100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Избрать в Совет директоров Обще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Кондратье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Александр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Сергеевич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Жеребцо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Александр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Викторович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Климано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Андрея Евгеньевич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Морозову Лидию Викторов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Мусатов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Павла Александрович</w:t>
      </w:r>
      <w:r>
        <w:rPr>
          <w:rFonts w:cs="Times New Roman" w:ascii="Times New Roman" w:hAnsi="Times New Roman"/>
          <w:color w:val="080808"/>
          <w:sz w:val="24"/>
          <w:szCs w:val="24"/>
        </w:rPr>
        <w:t>а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12 987 00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230 739 68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230 238 4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Ф.И.О. кандида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1. Кондратьев Александр Серге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268 47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2. Жеребцов Александр Виктор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268 47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3. Климанов Андрей Евген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268 47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4. Морозова Лидия Викторо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268 47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5. Мусатов Павел Александр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5 268 4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Избрать Ревизором  ОАО "Боково":Володину Екатерину Александ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 |  100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Утвердить Аудитора  ОАО "Боково": ООО "ВИТА-аудит",  ОГРН 1027701015462, ИНН 7701316527,  КПП 7701001, 103064, Москва г, Фурманный пер, д. 24, кор.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147 936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46 047 690 |  100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24"/>
          <w:szCs w:val="24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BE345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BE345E"/>
          <w:sz w:val="24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2020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20202"/>
                <w:sz w:val="24"/>
                <w:szCs w:val="24"/>
              </w:rPr>
              <w:t>Лицо, уполномоченное ОАО «Реестр» для выполнения функций счетной комиссии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/>
      </w:pPr>
      <w:r>
        <w:rPr>
          <w:rFonts w:cs="Times New Roman CYR" w:ascii="Times New Roman CYR" w:hAnsi="Times New Roman CYR"/>
          <w:color w:val="020202"/>
          <w:sz w:val="24"/>
          <w:szCs w:val="24"/>
        </w:rPr>
        <w:t xml:space="preserve">Председатель счетной комиссии:                _____________                    </w:t>
      </w:r>
      <w:r>
        <w:rPr>
          <w:rFonts w:cs="Times New Roman CYR" w:ascii="Times New Roman CYR" w:hAnsi="Times New Roman CYR"/>
          <w:color w:val="020202"/>
          <w:sz w:val="24"/>
          <w:szCs w:val="24"/>
          <w:lang w:val="en-US"/>
        </w:rPr>
        <w:t>Стручков Михаил Юрьевич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color w:val="020202"/>
          <w:sz w:val="10"/>
          <w:szCs w:val="10"/>
          <w:lang w:val="en-US"/>
        </w:rPr>
      </w:pPr>
      <w:r>
        <w:rPr>
          <w:rFonts w:cs="Times New Roman CYR" w:ascii="Times New Roman CYR" w:hAnsi="Times New Roman CYR"/>
          <w:color w:val="020202"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BE345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BE345E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7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3:00Z</dcterms:created>
  <dc:creator>user</dc:creator>
  <dc:description/>
  <dc:language>en-US</dc:language>
  <cp:lastModifiedBy>Яценко Оксана</cp:lastModifiedBy>
  <dcterms:modified xsi:type="dcterms:W3CDTF">2016-04-22T12:23:00Z</dcterms:modified>
  <cp:revision>2</cp:revision>
  <dc:subject/>
  <dc:title/>
</cp:coreProperties>
</file>