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right="19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ОТОКОЛ </w:t>
      </w:r>
    </w:p>
    <w:p>
      <w:pPr>
        <w:pStyle w:val="Normal"/>
        <w:autoSpaceDE w:val="false"/>
        <w:spacing w:lineRule="auto" w:line="240" w:before="0" w:after="0"/>
        <w:ind w:left="-567" w:right="19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 итогах голосования на общем собрании акционеров</w:t>
      </w:r>
    </w:p>
    <w:p>
      <w:pPr>
        <w:pStyle w:val="Normal"/>
        <w:autoSpaceDE w:val="false"/>
        <w:spacing w:lineRule="auto" w:line="240" w:before="0" w:after="0"/>
        <w:ind w:left="-567" w:right="191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Открытого акционерного общества  "Боково"</w:t>
      </w:r>
    </w:p>
    <w:p>
      <w:pPr>
        <w:pStyle w:val="Normal"/>
        <w:autoSpaceDE w:val="false"/>
        <w:spacing w:lineRule="auto" w:line="240" w:before="0" w:after="0"/>
        <w:ind w:left="-567" w:right="191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567" w:right="19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г. Москва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 составлен «</w:t>
      </w:r>
      <w:r>
        <w:rPr>
          <w:rFonts w:cs="Times New Roman CYR" w:ascii="Times New Roman CYR" w:hAnsi="Times New Roman CYR"/>
          <w:sz w:val="24"/>
          <w:szCs w:val="24"/>
        </w:rPr>
        <w:t>0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7» сентября 20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tabs>
          <w:tab w:val="clear" w:pos="720"/>
          <w:tab w:val="left" w:pos="4394" w:leader="none"/>
        </w:tabs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4" w:leader="none"/>
        </w:tabs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ное фирменное наименование обществ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Открытое акционерное общество  "Боково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(далее именуемое Общество).</w:t>
      </w:r>
    </w:p>
    <w:p>
      <w:pPr>
        <w:pStyle w:val="Normal"/>
        <w:widowControl w:val="false"/>
        <w:autoSpaceDE w:val="false"/>
        <w:spacing w:lineRule="auto" w:line="240" w:before="20" w:after="40"/>
        <w:ind w:left="-567" w:right="191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есто нахождения Общества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Московская область, Озерский район, д. Боково-Акулово, ул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Новос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ё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лов, д. 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д общего собра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годово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орма проведения общего собрания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обрани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Дата составления списка лиц, имеющих право на участие в общем собрани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«17»августа 2015 г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Дата проведения общего собрания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: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0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7» сентяб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Место проведения общего собр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Московская область, Озерский район,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. Боково-Акулово, у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овос</w:t>
      </w:r>
      <w:r>
        <w:rPr>
          <w:rFonts w:cs="Times New Roman" w:ascii="Times New Roman" w:hAnsi="Times New Roman"/>
          <w:b/>
          <w:bCs/>
          <w:sz w:val="24"/>
          <w:szCs w:val="24"/>
        </w:rPr>
        <w:t>ё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лов, д. 3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ведения о счетной комисси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функции счетной комиссии выполнял регистратор Обществ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ткрытое акционерное общество «Реестр» (место нахождения 119021, г. Москва, Зубовская пл., д.3, стр.2)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Лицо, уполномоченное ОАО «Реестр»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Стручков Михаил Юрьевич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Время начала регистрации лиц, имевших право на участие в общем собрании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11:30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Время открытия собрания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12:00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Время окончания регистрации лиц, имевших право на участие в общем собрании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: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12:20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Время начала подсчета голосов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: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12:45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>Время закрытия общего собрания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: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13:00.</w:t>
      </w:r>
    </w:p>
    <w:p>
      <w:pPr>
        <w:pStyle w:val="Normal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567" w:right="191" w:hanging="0"/>
        <w:jc w:val="center"/>
        <w:rPr>
          <w:rFonts w:ascii="Times New Roman CYR" w:hAnsi="Times New Roman CYR" w:cs="Times New Roman CYR"/>
          <w:b/>
          <w:b/>
          <w:bCs/>
          <w:cap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aps/>
          <w:color w:val="080808"/>
          <w:sz w:val="24"/>
          <w:szCs w:val="24"/>
          <w:lang w:val="en-US"/>
        </w:rPr>
        <w:t>Повестка дня собрания:</w:t>
      </w:r>
    </w:p>
    <w:p>
      <w:pPr>
        <w:pStyle w:val="Normal"/>
        <w:autoSpaceDE w:val="false"/>
        <w:spacing w:lineRule="auto" w:line="240" w:before="0" w:after="0"/>
        <w:ind w:left="-567" w:right="191" w:hanging="0"/>
        <w:jc w:val="center"/>
        <w:rPr>
          <w:rFonts w:ascii="Times New Roman CYR" w:hAnsi="Times New Roman CYR" w:cs="Times New Roman CYR"/>
          <w:b/>
          <w:b/>
          <w:bCs/>
          <w:cap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aps/>
          <w:color w:val="080808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</w:t>
      </w: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.Об одобрении крупной сделки – Заключение с  Банком «Возрождение» (ПАО) договоров на предоставление кредитных линий с лимитом выдачи не более 250 000 000 (двухсот  пятидесяти миллионов) рублей с целью  строительства и модернизации (реконструкции) животноводческой фермы на 500 фуражных коров беспривязного содержа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 xml:space="preserve">2.Об одобрении крупной сделки -  О заключении с ЗАО «Агрофирма «Нива» договора купли-продажи земельного участка из земель сельскохозяйственного назначения: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- земельный участок, кадастровый номер: 50:36:0020120:8, категория земель: земли сельскохозяйственного назначения, разрешенное использование: для сельскохозяйственного производства, общая площадь 694 341 (шестьсот девяносто четыре  тысячи триста сорок один) кв.м., адрес: Московская область, Озер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3.О последующем одобрении крупной сделки -  О заключении с ЗАО «Агрофирма «Нива» договора купли-продажи земельного участка из земель сельскохозяйственного на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Cs/>
          <w:color w:val="080808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- земельный участок, кадастровый номер: 50:36:0000000:146 категория земель: земли сельскохозяйственного назначения, разрешенное использование: для сельскохозяйственного производства, общая площадь 1 957 686 (один миллион девятьсот пятьдесят семь тысяч шестьсот восемьдесят шесть) кв.м., адрес: Московская область, Озер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4.Утверждение Устава АО «Боково» в новой редакции (редакция № 4)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/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Число голосов, которыми обладали лица, включенные в список лиц, имевш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право на участие в общем собрании: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102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597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400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/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Информация о наличии кворума для открытия собрания на 12:00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. - врем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открытия общего собрания, указанное в сообщении о созыве собрания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rPr>
          <w:rFonts w:ascii="Times New Roman" w:hAnsi="Times New Roman" w:cs="Times New Roman"/>
          <w:b/>
          <w:b/>
          <w:bCs/>
          <w:color w:val="080808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80808"/>
          <w:sz w:val="16"/>
          <w:szCs w:val="16"/>
        </w:rPr>
      </w:r>
    </w:p>
    <w:tbl>
      <w:tblPr>
        <w:tblW w:w="10094" w:type="dxa"/>
        <w:jc w:val="left"/>
        <w:tblInd w:w="-5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5"/>
        <w:gridCol w:w="26"/>
        <w:gridCol w:w="3319"/>
        <w:gridCol w:w="23"/>
        <w:gridCol w:w="3428"/>
        <w:gridCol w:w="18"/>
        <w:gridCol w:w="1685"/>
      </w:tblGrid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 xml:space="preserve">вопро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повес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дня</w:t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Courier New" w:hAnsi="Courier New" w:cs="Courier New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приходившихся на голосующие акции Общества, по вопросам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80808"/>
              </w:rPr>
              <w:t xml:space="preserve">Число голосов, которыми обладали лица, зарегистрировавшиеся и (или) принявшие участие в общем собрании по вопросам повестки дня на </w:t>
            </w: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12:00.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Наличие кворума/%</w:t>
            </w:r>
          </w:p>
        </w:tc>
      </w:tr>
      <w:tr>
        <w:trPr>
          <w:trHeight w:val="555" w:hRule="atLeast"/>
        </w:trPr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.1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102 597 400</w:t>
            </w:r>
          </w:p>
        </w:tc>
        <w:tc>
          <w:tcPr>
            <w:tcW w:w="3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102 497 154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Кворум имеется/99.90%</w:t>
            </w:r>
          </w:p>
        </w:tc>
      </w:tr>
      <w:tr>
        <w:trPr>
          <w:trHeight w:val="555" w:hRule="atLeast"/>
        </w:trPr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.2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102 597 400</w:t>
            </w:r>
          </w:p>
        </w:tc>
        <w:tc>
          <w:tcPr>
            <w:tcW w:w="3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102 497 154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Кворум имеется/99.90%</w:t>
            </w:r>
          </w:p>
        </w:tc>
      </w:tr>
      <w:tr>
        <w:trPr>
          <w:trHeight w:val="555" w:hRule="atLeast"/>
        </w:trPr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102 597 400</w:t>
            </w:r>
          </w:p>
        </w:tc>
        <w:tc>
          <w:tcPr>
            <w:tcW w:w="3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102 497 154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Кворум имеется/99.90%</w:t>
            </w:r>
          </w:p>
        </w:tc>
      </w:tr>
      <w:tr>
        <w:trPr>
          <w:trHeight w:val="555" w:hRule="atLeast"/>
        </w:trPr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3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102 597 400</w:t>
            </w:r>
          </w:p>
        </w:tc>
        <w:tc>
          <w:tcPr>
            <w:tcW w:w="3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102 497 154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Кворум имеется/99.90%</w:t>
            </w:r>
          </w:p>
        </w:tc>
      </w:tr>
      <w:tr>
        <w:trPr>
          <w:trHeight w:val="555" w:hRule="atLeast"/>
        </w:trPr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4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102 597 400</w:t>
            </w:r>
          </w:p>
        </w:tc>
        <w:tc>
          <w:tcPr>
            <w:tcW w:w="3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102 497 154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Кворум имеется/99.9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80808"/>
          <w:sz w:val="20"/>
          <w:szCs w:val="20"/>
        </w:rPr>
      </w:pPr>
      <w:r>
        <w:rPr>
          <w:rFonts w:cs="Courier New" w:ascii="Courier New" w:hAnsi="Courier New"/>
          <w:color w:val="080808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-567" w:right="191" w:firstLine="700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Кворум для открытия собрания имеется. Собрание правомочно.</w:t>
      </w:r>
    </w:p>
    <w:p>
      <w:pPr>
        <w:pStyle w:val="Normal"/>
        <w:autoSpaceDE w:val="false"/>
        <w:spacing w:lineRule="auto" w:line="240" w:before="0" w:after="0"/>
        <w:ind w:left="-567" w:right="191" w:hanging="0"/>
        <w:jc w:val="both"/>
        <w:rPr/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Информация о числе голосов, которыми обладают лица, зарегистрировавшие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(или) принявшие участие в общем собрании до начал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времени, которое предоставляется для голосования лицам, не проголосовавшим до этого момен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80808"/>
          <w:sz w:val="16"/>
          <w:szCs w:val="16"/>
        </w:rPr>
      </w:r>
    </w:p>
    <w:tbl>
      <w:tblPr>
        <w:tblW w:w="10048" w:type="dxa"/>
        <w:jc w:val="left"/>
        <w:tblInd w:w="-5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5"/>
        <w:gridCol w:w="8513"/>
      </w:tblGrid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8080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 xml:space="preserve">вопро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повес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дня</w:t>
            </w:r>
          </w:p>
        </w:tc>
        <w:tc>
          <w:tcPr>
            <w:tcW w:w="8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 по вопросам повестки дня, которыми обладают лица, зарегистрировавшиеся и (или) принявшие участие в общем собрании до начала времени, которое предоставляется для голосования лицам, не проголосовавшим до этого момента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: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.1</w:t>
            </w:r>
          </w:p>
        </w:tc>
        <w:tc>
          <w:tcPr>
            <w:tcW w:w="8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02 497 154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.2</w:t>
            </w:r>
          </w:p>
        </w:tc>
        <w:tc>
          <w:tcPr>
            <w:tcW w:w="8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02 497 154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2</w:t>
            </w:r>
          </w:p>
        </w:tc>
        <w:tc>
          <w:tcPr>
            <w:tcW w:w="8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02 497 154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3</w:t>
            </w:r>
          </w:p>
        </w:tc>
        <w:tc>
          <w:tcPr>
            <w:tcW w:w="8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02 497 154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4</w:t>
            </w:r>
          </w:p>
        </w:tc>
        <w:tc>
          <w:tcPr>
            <w:tcW w:w="8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02 497 15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Результаты голосования</w:t>
      </w: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center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По вопросу повестки дня №1.1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Формулировка решения, поставленного на голосование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Одобрить сделку - Заключить с  Банком "Возрождение" (ПАО) договор на предоставление кредитной линии с лимитом выдачи не более 150 000 000 (Сто пятьдесят миллионов) рублей с целью строительства и модернизации (реконструкции) животноводческой фермы на 500 фуражных коров беспривязного содержания на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Срок кредитования - 7 лет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 xml:space="preserve">Процентная ставка - не более  13 %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Комиссии в соответствии с Тарифной политикой Банк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Выборка кредита- частями, согласно график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Погашение кредита-частями, согласно график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 xml:space="preserve">Обеспечение: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 xml:space="preserve">залог недвижимого и движимого имущества, принадлежащего ОАО «Боково»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/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 xml:space="preserve">- земельные участки с/х назначения, всего 30 объектов. строения на которых отсутствуют, расположенные по адресу: Московская область, Озерский район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/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- 2 здания коровников, навес, свинарник, всего 4 объекта и 2 земельных участка – земли с/х назначения, под ними, расположенные  по адресу: МО Озерский район, д. Боково-Акулово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- здания Гостиница-столовая, всего 1 объект и земельный участок – земли населенных пунктов, под ним, расположенные по адресу: МО Озерский район, д. Боково-Акулово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 xml:space="preserve">-2 квартиры (2х и 3х комнатные), расположенные по адресам: МО Озерский район, д. Боково-Акулово, ул. Новоселов, 1 кв. 16; д. Б. Уварово ул. Солнечная, д.15 кв. 1,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 xml:space="preserve">-жилой дом и земельный участок – земли населенных пунктов, расположенные по адресу: МО Озерский район, д. Боково-Акулово, ул. Азаровка, д.1,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-автотранспорт и самоходная техника (автомобили ВАЗ, Ниссан, Шевроле, комбайн, трактор всего 6 единиц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-оборудование (дизельная электростанция 1 шт.)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 xml:space="preserve">поручительство Акционерного общества «Корпорация ТЭН»;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 xml:space="preserve">поручительство Гутнова Руслана Русланбековича;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согарантия Акционерного общества «Федеральная корпорация по развитию малого и среднего предпринимательства в сумме 100000000 (Сто миллионов)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поручительство Московского областного гарантийного фонда в сумме 5000000(Пять миллионов)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3639"/>
      </w:tblGrid>
      <w:tr>
        <w:trPr/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02 597 400</w:t>
            </w:r>
          </w:p>
        </w:tc>
      </w:tr>
      <w:tr>
        <w:trPr/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02 597 400</w:t>
            </w:r>
          </w:p>
        </w:tc>
      </w:tr>
      <w:tr>
        <w:trPr/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02 497 15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b/>
          <w:b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  <w:t>Кворум по данному вопросу повестки дня имеется</w:t>
      </w:r>
      <w:r>
        <w:rPr>
          <w:rFonts w:cs="Times New Roman CYR" w:ascii="Times New Roman CYR" w:hAnsi="Times New Roman CYR"/>
          <w:b/>
          <w:color w:val="080808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color w:val="08080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3639"/>
      </w:tblGrid>
      <w:tr>
        <w:trPr/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"ЗА"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02 497 154 |  100%*</w:t>
            </w:r>
          </w:p>
        </w:tc>
      </w:tr>
      <w:tr>
        <w:trPr/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"Против"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"Воздержался"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right="50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*процент определяется от числа голосов, которыми обладали лица, принявшие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Normal"/>
        <w:autoSpaceDE w:val="false"/>
        <w:spacing w:lineRule="auto" w:line="240" w:before="0" w:after="0"/>
        <w:ind w:left="-567" w:right="50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50" w:hanging="0"/>
        <w:jc w:val="center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По вопросу повестки дня №1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.2</w:t>
      </w:r>
    </w:p>
    <w:p>
      <w:pPr>
        <w:pStyle w:val="Normal"/>
        <w:autoSpaceDE w:val="false"/>
        <w:spacing w:lineRule="auto" w:line="240" w:before="0" w:after="0"/>
        <w:ind w:left="-567" w:right="50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Формулировка решения, поставленного на голосование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Одобрить сделку - Заключить с  Банком "Возрождение" (ПАО) договор на предоставление кредитной линии с лимитом выдачи не более 100 000 000 (Сто миллионов) рублей с целью строительства и модернизации (реконструкции) животноводческой фермы на 500 фуражных коров беспривязного содержания на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Срок кредитования - 5 лет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 xml:space="preserve">Процентная ставка - не более  23 %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Комиссии в соответствии с Тарифной политикой Банк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Выборка кредита- частями, согласно график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/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Погашение кредита</w:t>
      </w:r>
      <w:r>
        <w:rPr>
          <w:rFonts w:cs="Times New Roman CYR" w:ascii="Times New Roman CYR" w:hAnsi="Times New Roman CYR"/>
          <w:bCs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частями, согласно график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/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Обеспечение:</w:t>
      </w:r>
      <w:r>
        <w:rPr>
          <w:rFonts w:cs="Times New Roman CYR" w:ascii="Times New Roman CYR" w:hAnsi="Times New Roman CYR"/>
          <w:bCs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 xml:space="preserve">залог недвижимого и движимого имущества, принадлежащего ОАО «Боково»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/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 xml:space="preserve">- земельные участки с/х назначения, всего 30 объектов. строения на которых отсутствуют, расположенные по адресу: Московская область, Озерский район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- 2 здания коровников, навес, свинарник, всего 4 объекта и 2 земельных участка – земли с/х назначения, под ними, расположенные  по адресу: МО Озерский район, д. Боково-Акулово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- здания Гостиница-столовая, всего 1 объект и земельный участок – земли населенных пунктов, под ним, расположенные по адресу: МО Озерский район, д. Боково-Акулово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 xml:space="preserve">-2 квартиры (2х и 3х комнатные), расположенные по адресам: МО Озерский район, д. Боково-Акулово, ул. Новоселов, 1 кв. 16; д. Б. Уварово ул. Солнечная, д.15 кв. 1,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 xml:space="preserve">-жилой дом и земельный участок – земли населенных пунктов, расположенные по адресу: МО Озерский район, д. Боково-Акулово, ул. Азаровка, д.1,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-автотранспорт и самоходная техника (автомобили ВАЗ, Ниссан, Шевроле, комбайн, трактор всего 6 единиц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-оборудование (дизельная электростанция 1 шт.)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 xml:space="preserve">поручительство Акционерного общества «Корпорация ТЭН»;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 xml:space="preserve">поручительство Гутнова Руслана Русланбековича;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/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согарантия Акционерного общества «Федеральная корпорация по развитию малого и среднего предпринимательства в сумме 45000000 (Сорок пять миллионов)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поручительство Московского областного гарантийного фонда в сумме 4000000(Четыре миллиона) рублей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3639"/>
      </w:tblGrid>
      <w:tr>
        <w:trPr/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02 597 400</w:t>
            </w:r>
          </w:p>
        </w:tc>
      </w:tr>
      <w:tr>
        <w:trPr/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02 597 400</w:t>
            </w:r>
          </w:p>
        </w:tc>
      </w:tr>
      <w:tr>
        <w:trPr/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02 497 15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right="50" w:hanging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50" w:hanging="0"/>
        <w:jc w:val="both"/>
        <w:rPr>
          <w:rFonts w:ascii="Times New Roman CYR" w:hAnsi="Times New Roman CYR" w:cs="Times New Roman CYR"/>
          <w:b/>
          <w:b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  <w:t>Кворум по данному вопросу повестки дня имеется</w:t>
      </w:r>
      <w:r>
        <w:rPr>
          <w:rFonts w:cs="Times New Roman CYR" w:ascii="Times New Roman CYR" w:hAnsi="Times New Roman CYR"/>
          <w:b/>
          <w:color w:val="080808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567" w:right="50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auto" w:line="240" w:before="0" w:after="0"/>
        <w:ind w:left="-567" w:right="50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3639"/>
      </w:tblGrid>
      <w:tr>
        <w:trPr/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"ЗА"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02 497 154 |  100%*</w:t>
            </w:r>
          </w:p>
        </w:tc>
      </w:tr>
      <w:tr>
        <w:trPr/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"Против"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"Воздержался"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right="50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*процент определяется от числа голосов, которыми обладали лица, принявшие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По вопросу повестки дня №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 2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Формулировка решения, поставленного на голосование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/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Одобрить сделку - Заключить с  ЗАО «Агрофирма «Нива» договора купли-продажи земельного участка, кадастровый номер: 50:36:0020120:8, категория земель: земли сельскохозяйственного назначения, разрешенное использование: для сельскохозяйственного производства, общая площадь 694 341 (</w:t>
      </w:r>
      <w:r>
        <w:rPr>
          <w:rFonts w:cs="Times New Roman CYR" w:ascii="Times New Roman CYR" w:hAnsi="Times New Roman CYR"/>
          <w:bCs/>
          <w:color w:val="080808"/>
          <w:sz w:val="24"/>
          <w:szCs w:val="24"/>
        </w:rPr>
        <w:t>Ш</w:t>
      </w: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естьсот девяносто четыре  тысячи триста сорок один) кв.м., адрес: Московская область, Озерский район, на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Стоимость земельного участка составляет 30 203 833 (Тридцать миллионов двести три тысячи восемьсот тридцать три) рубля 50 копеек (НДС не об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Cs/>
          <w:color w:val="080808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Покупатель оплачивает стоимость земельного участка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- Первый платеж от общей стоимости Земельного участка в размере 10 203 833 (Десять миллионов двести три тысячи восемьсот тридцать три) рубля 50 копеек Покупатель перечисляет в безналичном порядке на расчетный счет Продавца, указанный в разделе 9 настоящего Договора, в течение 10 (десяти) банковских дней с момента государственной регистрации перехода права собственности на Земельный участок к Покупателю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- Второй платеж от общей стоимости Земельного участка в размере 10 000 000 (Десять миллионов) рублей 00 копеек, Покупатель перечисляет в безналичном порядке на расчетный счет Продавца, указанный в разделе 9 настоящего Договора, до «30» октября 2015 года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- Третий платеж от общей стоимости Земельного участка в размере 10 000 000 (Десять миллионов) рублей 00 копеек, Покупатель перечисляет в безналичном порядке на расчетный счет Продавца, указанный в разделе 9 настоящего Договора, до  «30» декаб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Вопрос по покупке земельного участка (кадастровый номер: 50:36:0000000:119) снят с голосования, в связи с отсутствием необходимости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3639"/>
      </w:tblGrid>
      <w:tr>
        <w:trPr/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02 597 400</w:t>
            </w:r>
          </w:p>
        </w:tc>
      </w:tr>
      <w:tr>
        <w:trPr/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02 597 400</w:t>
            </w:r>
          </w:p>
        </w:tc>
      </w:tr>
      <w:tr>
        <w:trPr/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02 497 15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b/>
          <w:b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  <w:t>Кворум по данному вопросу повестки дня имеется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567" w:right="-427" w:hanging="0"/>
        <w:jc w:val="both"/>
        <w:rPr/>
      </w:pPr>
      <w:r>
        <w:rPr>
          <w:rFonts w:cs="Times New Roman" w:ascii="Times New Roman" w:hAnsi="Times New Roman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auto" w:line="240" w:before="0" w:after="0"/>
        <w:ind w:left="-567"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3639"/>
      </w:tblGrid>
      <w:tr>
        <w:trPr/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"ЗА"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02 497 154 |  100%*</w:t>
            </w:r>
          </w:p>
        </w:tc>
      </w:tr>
      <w:tr>
        <w:trPr/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"Против"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"Воздержался"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*процент определяется от числа голосов, которыми обладали лица, принявшие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По вопросу повестки дня №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 3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Формулировка решения, поставленного на голосование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/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Одобрить сделку - Заключить с  ЗАО «Агрофирма «Нива» договора купли-продажи земельного участка, кадастровый номер: 50:36:0000000:146 категория земель: земли сельскохозяйственного назначения, разрешенное использование: для сельскохозяйственного производства, общая площадь 1 957 686 (</w:t>
      </w:r>
      <w:r>
        <w:rPr>
          <w:rFonts w:cs="Times New Roman CYR" w:ascii="Times New Roman CYR" w:hAnsi="Times New Roman CYR"/>
          <w:bCs/>
          <w:color w:val="080808"/>
          <w:sz w:val="24"/>
          <w:szCs w:val="24"/>
        </w:rPr>
        <w:t>О</w:t>
      </w: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дин миллион девятьсот пятьдесят семь тысяч шестьсот восемьдесят шесть) кв.м., адрес: Московская область, Озерский район, на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/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Стоимость земельного участка составляет 85 159 341,00 (</w:t>
      </w:r>
      <w:r>
        <w:rPr>
          <w:rFonts w:cs="Times New Roman CYR" w:ascii="Times New Roman CYR" w:hAnsi="Times New Roman CYR"/>
          <w:bCs/>
          <w:color w:val="080808"/>
          <w:sz w:val="24"/>
          <w:szCs w:val="24"/>
        </w:rPr>
        <w:t>В</w:t>
      </w: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осемьдесят пять миллионов сто пятьдесят девять тысяч триста сорок один) рублей 00 коп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Cs/>
          <w:color w:val="080808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Покупатель оплачивает стоимость земельного участка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- Первый платеж от общей цены договора в размере 28 386 447,00 рублей (двадцать восемь миллионов триста восемьдесят шесть тысяч четыреста сорок семь рублей)  до 30.06.2015 года Покупатель перечисляет в безналичном порядке на расчетный счет Продавца, указанный в разделе 6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- Второй платеж от общей цены договора в размере 28 386 447,00 рублей (двадцать восемь миллионов триста восемьдесят шесть тысяч четыреста сорок семь рублей), Покупатель перечисляет в безналичном порядке на расчетный счет Продавца, указанный в разделе 6 настоящего договора до 30.09.2015год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9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>- Третий платеж от общей цены договора в размере 28 386 447,00 рублей (двадцать восемь миллионов триста восемьдесят шесть тысяч четыреста сорок семь рублей), Покупатель перечисляет в безналичном порядке на расчетный счет Продавца, указанный в разделе 6 настоящего договора до  30.12.2015 года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3498"/>
      </w:tblGrid>
      <w:tr>
        <w:trPr/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02 597 400</w:t>
            </w:r>
          </w:p>
        </w:tc>
      </w:tr>
      <w:tr>
        <w:trPr/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02 597 400</w:t>
            </w:r>
          </w:p>
        </w:tc>
      </w:tr>
      <w:tr>
        <w:trPr/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02 497 15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color w:val="080808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Кворум по данному вопросу повестки дня име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Cs/>
          <w:color w:val="080808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  <w:lang w:val="en-US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3498"/>
      </w:tblGrid>
      <w:tr>
        <w:trPr/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"ЗА"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02 497 154 |  100%*</w:t>
            </w:r>
          </w:p>
        </w:tc>
      </w:tr>
      <w:tr>
        <w:trPr/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"Против"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"Воздержался"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*процент определяется от числа голосов, которыми обладали лица, принявшие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center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По вопросу повестки дня № 4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Утвердить Устав АО «Боково» в новой редакции (редакция № 4).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3498"/>
      </w:tblGrid>
      <w:tr>
        <w:trPr/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02 597 400</w:t>
            </w:r>
          </w:p>
        </w:tc>
      </w:tr>
      <w:tr>
        <w:trPr/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02 597 400</w:t>
            </w:r>
          </w:p>
        </w:tc>
      </w:tr>
      <w:tr>
        <w:trPr/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02 497 15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 CYR" w:hAnsi="Times New Roman CYR" w:cs="Times New Roman CYR"/>
          <w:b/>
          <w:b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  <w:t>Кворум по данному вопросу повестки дня имеется</w:t>
      </w:r>
      <w:r>
        <w:rPr>
          <w:rFonts w:cs="Times New Roman CYR" w:ascii="Times New Roman CYR" w:hAnsi="Times New Roman CYR"/>
          <w:b/>
          <w:color w:val="080808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b/>
          <w:b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color w:val="08080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3498"/>
      </w:tblGrid>
      <w:tr>
        <w:trPr/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"ЗА"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02 497 154 |  100%*</w:t>
            </w:r>
          </w:p>
        </w:tc>
      </w:tr>
      <w:tr>
        <w:trPr/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"Против"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"Воздержался"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*процент определяется от числа голосов, которыми обладали лица, принявшие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 CYR" w:hAnsi="Times New Roman CYR" w:cs="Times New Roman CYR"/>
          <w:color w:val="020202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2020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 CYR" w:hAnsi="Times New Roman CYR" w:cs="Times New Roman CYR"/>
          <w:color w:val="020202"/>
          <w:sz w:val="24"/>
          <w:szCs w:val="24"/>
        </w:rPr>
      </w:pPr>
      <w:r>
        <w:rPr>
          <w:rFonts w:cs="Times New Roman CYR" w:ascii="Times New Roman CYR" w:hAnsi="Times New Roman CYR"/>
          <w:color w:val="020202"/>
          <w:sz w:val="24"/>
          <w:szCs w:val="24"/>
        </w:rPr>
        <w:t>Лицо уполномоченное ОАО «Реестр» для выполнения функции счетной комиссии: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 CYR" w:hAnsi="Times New Roman CYR" w:cs="Times New Roman CYR"/>
          <w:color w:val="020202"/>
          <w:sz w:val="24"/>
          <w:szCs w:val="24"/>
        </w:rPr>
      </w:pPr>
      <w:r>
        <w:rPr>
          <w:rFonts w:cs="Times New Roman CYR" w:ascii="Times New Roman CYR" w:hAnsi="Times New Roman CYR"/>
          <w:color w:val="0202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 CYR" w:hAnsi="Times New Roman CYR" w:cs="Times New Roman CYR"/>
          <w:color w:val="020202"/>
          <w:sz w:val="24"/>
          <w:szCs w:val="24"/>
        </w:rPr>
      </w:pPr>
      <w:r>
        <w:rPr>
          <w:rFonts w:cs="Times New Roman CYR" w:ascii="Times New Roman CYR" w:hAnsi="Times New Roman CYR"/>
          <w:color w:val="0202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center"/>
        <w:rPr/>
      </w:pPr>
      <w:r>
        <w:rPr>
          <w:rFonts w:cs="Times New Roman CYR" w:ascii="Times New Roman CYR" w:hAnsi="Times New Roman CYR"/>
          <w:color w:val="020202"/>
          <w:sz w:val="24"/>
          <w:szCs w:val="24"/>
        </w:rPr>
        <w:t xml:space="preserve">Председатель счетной комиссии:                    _____________                 </w:t>
      </w:r>
      <w:r>
        <w:rPr>
          <w:rFonts w:cs="Times New Roman CYR" w:ascii="Times New Roman CYR" w:hAnsi="Times New Roman CYR"/>
          <w:color w:val="020202"/>
          <w:sz w:val="24"/>
          <w:szCs w:val="24"/>
          <w:lang w:val="en-US"/>
        </w:rPr>
        <w:t>Стручков Михаил Юрьевич</w:t>
      </w:r>
    </w:p>
    <w:sectPr>
      <w:footerReference w:type="default" r:id="rId2"/>
      <w:type w:val="nextPage"/>
      <w:pgSz w:w="12240" w:h="15840"/>
      <w:pgMar w:left="1701" w:right="900" w:gutter="0" w:header="0" w:top="1134" w:footer="283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еформальный2"/>
    <w:basedOn w:val="Normal"/>
    <w:qFormat/>
    <w:pPr>
      <w:spacing w:lineRule="auto" w:line="240" w:before="60" w:after="60"/>
    </w:pPr>
    <w:rPr>
      <w:rFonts w:ascii="Arial" w:hAnsi="Arial" w:eastAsia="Times New Roman" w:cs="Times New Roman"/>
      <w:b/>
      <w:sz w:val="20"/>
      <w:szCs w:val="20"/>
      <w:lang w:val="en-US" w:eastAsia="en-US"/>
    </w:rPr>
  </w:style>
  <w:style w:type="paragraph" w:styleId="1">
    <w:name w:val="Договор_1"/>
    <w:basedOn w:val="Normal"/>
    <w:qFormat/>
    <w:pPr>
      <w:tabs>
        <w:tab w:val="clear" w:pos="720"/>
        <w:tab w:val="left" w:pos="709" w:leader="none"/>
        <w:tab w:val="left" w:pos="1418" w:leader="none"/>
        <w:tab w:val="left" w:pos="2126" w:leader="none"/>
      </w:tabs>
      <w:spacing w:lineRule="auto" w:line="240" w:before="0" w:after="160"/>
      <w:ind w:firstLine="567"/>
      <w:jc w:val="both"/>
    </w:pPr>
    <w:rPr>
      <w:rFonts w:ascii="Arial" w:hAnsi="Arial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28:00Z</dcterms:created>
  <dc:creator>user</dc:creator>
  <dc:description/>
  <dc:language>en-US</dc:language>
  <cp:lastModifiedBy>user</cp:lastModifiedBy>
  <dcterms:modified xsi:type="dcterms:W3CDTF">2015-09-08T11:04:00Z</dcterms:modified>
  <cp:revision>18</cp:revision>
  <dc:subject/>
  <dc:title/>
</cp:coreProperties>
</file>