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общаем, что в соответствии с решением Наблюдательного совета Закрытого акционерного общества "Егорьевский хлебокомбинат" (место нахождения: </w:t>
      </w:r>
      <w:r>
        <w:rPr/>
        <w:t>140300, Московская область, г. Егорьевск, ул. Станционная, д. 3</w:t>
      </w:r>
      <w:r>
        <w:rPr>
          <w:rFonts w:cs="Calibri" w:ascii="Calibri" w:hAnsi="Calibri"/>
          <w:sz w:val="22"/>
          <w:szCs w:val="22"/>
        </w:rPr>
        <w:t>) от 23 апреля 2014 г. годовое общее собрание акционеров будет проведено по месту нахождения ЗАО «Егорьевский хлебокомбинат» в 9 часов 23 мая 2014 г.</w:t>
      </w:r>
    </w:p>
    <w:p>
      <w:pPr>
        <w:pStyle w:val="TextBodyIndent"/>
        <w:widowControl/>
        <w:ind w:firstLine="709"/>
        <w:rPr/>
      </w:pPr>
      <w:r>
        <w:rPr>
          <w:rFonts w:cs="Calibri" w:ascii="Calibri" w:hAnsi="Calibri"/>
          <w:sz w:val="22"/>
          <w:szCs w:val="22"/>
        </w:rPr>
        <w:t>Повестка дня: 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13 финансового года; О выплате дивидендов по результатам работы в 2013 г.; Избрание Наблюдательного совета общества; Избрание Ревизора общества; Об утверждении Аудитора общества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я участников собрания будет проводиться по адресу его проведения с 8 часов 23 мая 2014. Дата составления Списка лиц, имеющих право участвовать в собрании - 23 апреля 2014 года. С информацией (материалами), подлежащими представлению при подготовке к собранию, можно ознакомиться по адресу проведения собрания в рабочие дни с 10 до 16 часов в приемной генерального директора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0:00Z</dcterms:created>
  <dc:creator>Смыслов</dc:creator>
  <dc:description/>
  <cp:keywords/>
  <dc:language>en-US</dc:language>
  <cp:lastModifiedBy>Александр</cp:lastModifiedBy>
  <cp:lastPrinted>2006-04-21T16:21:00Z</cp:lastPrinted>
  <dcterms:modified xsi:type="dcterms:W3CDTF">2014-04-16T15:27:00Z</dcterms:modified>
  <cp:revision>4</cp:revision>
  <dc:subject/>
  <dc:title>Уведомление</dc:title>
</cp:coreProperties>
</file>