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ое акционерное общество «Группа Энергетические Технологии и Решения» (г. Москва, Андроновское шоссе, д. 26, стр. 9) извещает, что внеочередное общее собрание акционеров Общества в форме собрания будет проведено в 14 часов 17 июля 2014 г. по адресу: г. Москва, Андроновское шоссе, д. 26, стр. 9. Повестка дня: 1) Досрочное прекращение полномочий Генерального директора Общества, 2) Избрание Генерального директор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 будет проводиться по адресу: г. Москва, Андроновское шоссе, д. 26, стр. 9 с 13 час. 00 мин. 17 июля 2014 г. Дата составления Списка акционеров, имеющих право участвовать в собрании, - 27 июня 2014 г. С материалами собрания, подлежащими представлению при подготовке к проведению собрания можно ознакомиться по адресу: г. Москва, Андроновское шоссе, д. 26, стр. 9</w:t>
      </w:r>
      <w:r>
        <w:rPr>
          <w:rFonts w:cs="Arial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чие дни с 9 до 17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2:00Z</dcterms:created>
  <dc:creator>Гвоздицин Александр свет Геннадьевич</dc:creator>
  <dc:description/>
  <cp:keywords/>
  <dc:language>en-US</dc:language>
  <cp:lastModifiedBy>Александр</cp:lastModifiedBy>
  <cp:lastPrinted>2007-03-19T13:00:00Z</cp:lastPrinted>
  <dcterms:modified xsi:type="dcterms:W3CDTF">2014-06-19T17:02:00Z</dcterms:modified>
  <cp:revision>5</cp:revision>
  <dc:subject/>
  <dc:title>Уведомление</dc:title>
</cp:coreProperties>
</file>