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июля 2010 года N 15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КРОФИНАНСОВОЙ ДЕЯТЕЛЬНОСТИ</w:t>
      </w:r>
    </w:p>
    <w:p>
      <w:pPr>
        <w:pStyle w:val="ConsPlusTitle"/>
        <w:widowControl/>
        <w:jc w:val="center"/>
        <w:rPr/>
      </w:pPr>
      <w:r>
        <w:rPr/>
        <w:t>И МИКРОФИНАНСОВ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8 июня 201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3 июн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01.07.2011 </w:t>
      </w:r>
      <w:hyperlink r:id="rId2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1.2011 </w:t>
      </w:r>
      <w:hyperlink r:id="rId3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правовые основы осуществления микрофинансовой деятельности, определяет порядок государственного регулирования деятельности микрофинансовых организаций, устанавливает размер, порядок и условия предоставления микрозаймов, порядок приобретения статуса и осуществления деятельности микрофинансовых организаций, а также права и обязанности уполномоченного органа в сфере микрофинанс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микрофинансовая деятельность - деятельность юридических лиц, имеющих статус микрофинансовой организации, а также иных юридических лиц, имеющих право на осуществление микрофинансовой деятельности в соответствии со </w:t>
      </w: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Федерального закона, по предоставлению микрозаймов (микрофинанс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икрофинансовая организация -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микрозаем - заем, предоставляемый займодавцем заемщику на условиях, предусмотренных договором займа, в сумме, не превышающей один миллио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говор микрозайма - договор займа, сумма которого не превышает сумму, установленную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5) уполномоченный орган - федеральный орган исполнительной власти, определяемы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5 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ьзуемые в настоящем Федеральном закон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ые основы микрофинансов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вые основы микрофинансовой деятельности определяю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другими федеральными законами, а также принимаемыми в соответствии с ним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Микрофинансовые организации осуществляют микрофинансовую деятельность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Кредитные организации, кредитные кооперативы, ломбарды, жилищные накопительные кооперативы и другие юридические лица осуществляют микрофинансовую деятельность в соответствии с законодательством Российской Федерации, регулирующим деятельность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УСЛОВИЯ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МИ ОРГАНИЗАЦ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Ведение государственного реестра микрофинансов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ение сведений о юридическом лице в государственный реестр микрофинансовых организаций, отказ во внесении сведений о юридическом лице в указанный реестр и исключение сведений о юридическом лице из государственного реестра микрофинансовых организаций осуществляются уполномоченным органом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олномоченный орган устанавливает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государственного реестра микрофинансо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реестр микрофинансовых организаций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4. Ведение государственного реестра микрофинансовых организаций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содержащиеся в государственном реестре микрофинансовых организаций, являются открытыми и общедоступ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За внесение сведений в государственный реестр микрофинансовых организаций взимается государственная пошлина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иобретение статуса микрофинансов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 приобретает права и обязанности, предусмотренные настоящим Федеральным законом для микрофинансовых организаций, со дня приобретения им статуса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сведений о юридическом лице в государственный реестр микрофинансовых организаций осуществляется после его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юридическом лице, соответствующем требованиям, установленным настоящим Федеральным законом, вносятся в государственный реестр микрофинансовых организаций в течение четырнадцати рабочих дней со дня представления юридическим лицом в уполномоченный орган следующих документов и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я о внесении сведений о юридическом лице в государственный реестр микрофинансовых организаций, подписанного руководителем юридического лица или уполномоченным им лицом (далее - заявитель), с указанием фамилии, имени, отчества, места жительства и контактных телефоно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тратил силу с 1 июля 2011 года. 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1.07.2011 N 169-ФЗ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решения о создании юридического лица и об утверждении его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решения об избрании (о назначении) органов управления юридического лица с указанием их состава на день представления документов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й об учредителях юридического лица по форме, утвержд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й об адресе (о месте нахождения) постоянно действующего исполнительного органа юридического лица, по которому осуществляется связь с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8) выписки из реестра иностранных юридических лиц соответствующей страны происхождения или иного равного по юридической силе документа, подтверждающих правовой статус учредителя - иностранного юридического лица (для юридических лиц с иностранными учред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Уполномоченный орган при рассмотрении заявления о внесении сведений о юридическом лице в государственный реестр микрофинансовых организаций запрашивает в федеральном </w:t>
      </w:r>
      <w:hyperlink r:id="rId13">
        <w:r>
          <w:rPr>
            <w:rStyle w:val="InternetLink"/>
            <w:color w:val="0000FF"/>
          </w:rPr>
          <w:t>органе</w:t>
        </w:r>
      </w:hyperlink>
      <w:r>
        <w:rPr/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сведения о государственной регистрации заявителя в качестве юридического лица, если заявителем не представлена копия свидетельства о его государственной регистрации в качестве юридического лица по собственной инициативе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autoSpaceDE w:val="false"/>
        <w:ind w:firstLine="540"/>
        <w:jc w:val="both"/>
        <w:rPr/>
      </w:pPr>
      <w:r>
        <w:rPr/>
        <w:t>5. Учредительные документы некоммерческих организаций, представляемые в уполномоченный орган в соответствии с настоящей статьей, должны содержать положение о том, что микрофинансовая деятельность является одним из видов деятельности, осуществляемым некоммерческой организацией, а также сведения о том, что доходы, полученные от микрофинансовой деятельности, должны направляться некоммерческой организацией на осуществление микрофинансовой деятельности и ее обеспечение, в том числе на погашение полученных микрофинансовой организацией кредитов и (или) займов и процентов по ним, на иные социальные цели либо благотворительные, культурные, образовательные или науч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яемые в соответствии с настоящей статьей документы иностранных юридических лиц должны быть представлены на государственном (официальном) языке соответствующего иностранного государства с переводом на русский язык и удосто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полномоченный орган при отсутствии установленных настоящим Федеральным законом оснований для отказа во внесении сведений о юридическом лице в государственный реестр микрофинансовых организаций не позднее чем через четырнадцать рабочих дней со дня получения документов, указанных в </w:t>
      </w:r>
      <w:hyperlink r:id="rId1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вносит сведения о юридическом лице в государственный реестр микрофинансовых организаций и выдает заявителю свидетельство о внесении сведений о юридическом лице в государственный реестр микрофинансо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Форма свидетельства о внесении сведений о юридическом лице в государственный реестр микрофинансовых организаций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9. Ни одно юридическое лицо в Российской Федерации, за исключением юридических лиц, включенных в государственный реестр микрофинансовых организаций, не может использовать в своем наименовании словосочетание "микрофинансовая организац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Юридическое лицо, включенное в государственный реестр микрофинансовых организаций, обязано информировать уполномоченный орган об изменениях, внесенных в его учредительные документы, в течение тридцати дней со дня государственной регистрации этих изменений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тказ во внесении сведений о юридическом лице в государственный реестр микрофинансов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о внесении сведений о юридическом лице в государственный реестр микрофинансовых организаций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документов, представленных в уполномоченный орган для внесения в государственный реестр микрофинансовых организаций, требованиям настоящего Федерального закона и принятых в соответствии с ним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неполного комплекта предусмотренных настоящим Федеральным законом документов, необходимых для внесения в государственный реестр микрофинансовых организаций, либо документов, содержащих недостоверн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исключение сведений о данном юридическом лице из государственного реестра микрофинансовых организаций по основанию, предусмотренному </w:t>
      </w:r>
      <w:hyperlink r:id="rId17">
        <w:r>
          <w:rPr>
            <w:rStyle w:val="InternetLink"/>
            <w:color w:val="0000FF"/>
          </w:rPr>
          <w:t>пунктом 2 части 1 статьи 7</w:t>
        </w:r>
      </w:hyperlink>
      <w:r>
        <w:rPr/>
        <w:t xml:space="preserve"> настоящего Федерального закона, в течение года, предшествующего дате подачи заявления о внесении сведений о юридическом лице в государственный реестр микрофинансо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б отказе во внесении сведений о юридическом лице в государственный реестр микрофинансовых организаций должно содержать мотивированное обоснование этого отказа с указанием всех причин, послуживших основанием для данного отказа. Решение об отказе во внесении сведений о юридическом лице в государственный реестр микрофинансовых организаций сообщается заявителю в письменной форме не позднее чем через четырнадцать рабочих дней со дня получения уполномоченным органом документов, указанных в </w:t>
      </w:r>
      <w:hyperlink r:id="rId18">
        <w:r>
          <w:rPr>
            <w:rStyle w:val="InternetLink"/>
            <w:color w:val="0000FF"/>
          </w:rPr>
          <w:t>части 4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тказ во внесении сведений о юридическом лице в государственный реестр микрофинансовых организаций, а также непринятие уполномоченным органом в установленный срок соответствующего решения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Отказ во внесении сведений о юридическом лице в государственный реестр микрофинансовых организаций не является препятствием для повторной подачи заявления о внесении сведений о юридическом лице в государственный реестр микрофинансовых организаций. Повторная подача такого заявления и принятие по нему решения осуществляются в порядке, предусмотр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Исключение сведений о юридическом лице из государственного реестра микрофинансов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ключение сведений о юридическом лице из государственного реестра микрофинансовых организаций осуществляется уполномоченным органо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ча соответствующего заявления микрофинансовой организации с приложением свидетельства о внесении сведений о юридическом лице в государственный реестр микрофинансов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вынесение решения уполномоченного органа в случае неоднократного в течение календарного года нарушения микрофинансовой организацией настоящего Федерального закона, иных нормативных правовых актов и (или) утвержденных микрофинансовой организацией правил предоставления микрозайм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я микрофинансовой организации как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сключение сведений о юридическом лице из государственного реестра микрофинансовых организаций по иным основаниям, за исключением оснований, указанных в </w:t>
      </w:r>
      <w:hyperlink r:id="rId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Исключение сведений о юридическом лице из государственного реестра микрофинансовых организаций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Юридическое лицо считается исключенным из государственного реестра микрофинансовых организаций со дня представления в уполномоченный орган заявления об исключении сведений о юридическом лице из государственного реестра микрофинансовых организаций, либо со дня принятия уполномоченным органом решения об исключении сведений о юридическом лице из государственного реестра микрофинансовых организаций, либо со дня ликвидации микрофинансовой организации как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исключения сведений о юридическом лице из государственного реестра микрофинансовых организаций по основаниям, указанным в </w:t>
      </w:r>
      <w:hyperlink r:id="rId2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 части 1</w:t>
        </w:r>
      </w:hyperlink>
      <w:r>
        <w:rPr/>
        <w:t xml:space="preserve"> настоящей статьи, все ранее заключенные таким юридическим лицом договоры микрозайма сохраняют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сновные условия предоставления микрозаймов микрофинансовы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икрозаймы предоставляются микрофинансовыми организациями в валюте Российской Федерации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а основании договора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и условия предоставления микрозаймов устанавливаются микрофинансовой организацией в правилах предоставления микрозаймов, утверждаемых органом управления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едоставления микрозаймов должны быть доступны всем лицам для ознакомления и содержать основные условия предоставления микрозаймов, в том числе в обязательном порядке должны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подачи заявки на предоставление микрозайма и порядок ее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заключения договора микрозайма и порядок предоставления заемщику графика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условия, установленные внутренними документами микрофинансовой организации и не являющиеся условиями договора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ом микрозайма может быть предусмотрена возможность предоставления микрофинансовой организацией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илами предоставления микрозаймов не могут устанавливаться условия, определяющие права и обязанности сторон по договору микрозайма. В случае установления в правилах предоставления микрозаймов условий, противоречащих условиям договора микрозайма, заключенного с заемщиком, применяются положения договора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ава и обязанности микрофинансов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икрофинансовая организ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у лица, подавшего заявку на предоставление микрозайма, документы и сведения, необходимые для решения вопроса о предоставлении микрозайма и исполнения обязательств по договору микрозайма, в порядке и на условиях, которые установлены правилами предоставления микрозаймов;</w:t>
      </w:r>
    </w:p>
    <w:p>
      <w:pPr>
        <w:pStyle w:val="Normal"/>
        <w:autoSpaceDE w:val="false"/>
        <w:ind w:firstLine="540"/>
        <w:jc w:val="both"/>
        <w:rPr/>
      </w:pPr>
      <w:r>
        <w:rPr/>
        <w:t>2) мотивированно отказаться от заключения договора микрозайма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наряду с микрофинансовой деятельностью иную деятельность с учетом ограничений, установленных настоящим Федеральным законом, другими федеральными законами и учредительными документами, в том числе выдавать иные займы и оказывать иные услуги в порядке, установленном федеральными законами и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влекать денежные средства в виде займов и (или) кредитов, добровольных (благотворительных) взносов и пожертвований, а также в иных не запрещенных федеральными законами формах с учетом ограничений, установленных </w:t>
      </w:r>
      <w:hyperlink r:id="rId24">
        <w:r>
          <w:rPr>
            <w:rStyle w:val="InternetLink"/>
            <w:color w:val="0000FF"/>
          </w:rPr>
          <w:t>пунктом 1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иметь иные права в соответствии с федеральными законами, иными нормативными правовыми актами, учредительными документами и условиями заключенных договоров микрозаймов.</w:t>
      </w:r>
    </w:p>
    <w:p>
      <w:pPr>
        <w:pStyle w:val="Normal"/>
        <w:autoSpaceDE w:val="false"/>
        <w:ind w:firstLine="540"/>
        <w:jc w:val="both"/>
        <w:rPr/>
      </w:pPr>
      <w:r>
        <w:rPr/>
        <w:t>2. Микрофинансов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ить лицу, подавшему заявку на предоставление микрозайма, полную и достоверную информацию о порядке и об условиях предоставления микрозайма, о его правах и обязанностях, связанных с получением микрозайм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стить копию правил предоставления микрозаймов в месте, доступном для обозрения и ознакомления с ними любого заинтересованного лица, 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нформировать лицо, подавшее заявку на предоставление микрозайма, до получения им микрозайма об условиях договора микрозайма, о возможности и порядке изменения его условий по инициативе микрофинансовой организации и заемщика, о перечне и размере всех платежей, связанных с получением, обслуживанием и возвратом микрозайма, а также с нарушением условий договора микроз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гарантировать соблюдение тайны об операциях своих заемщиков. Все работники микрофинансовой организации обязаны соблюдать тайну об операциях заемщиков микрофинансовой организации, а также об иных сведениях, устанавливаемых микрофинансовой организацией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5) 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микрофинансовой организации, в порядке, установленном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нести иные обязанности в соответствии с федеральными законами, иными нормативными правовыми актами, учредительными документами и условиями заключенных договоров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а и обязанности лица, подавшего заявку на предоставление микрозайма в микрофинансовую организ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о, подавшее заявку на предоставление микрозайма в микрофинансовую организацию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накомиться с правилами предоставления микрозаймов, утвержденными микрофинансов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ь полную и достоверную информацию о порядке и об условиях предоставления микрозайма, включая информацию о всех платежах, связанных с получением, обслуживанием и возвратом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цо, подавшее заявку на предоставление микрозайма в микрофинансовую организацию, обязано представлять документы и сведения, запрашиваемые микрофинансовой организацией в соответствии с </w:t>
      </w:r>
      <w:hyperlink r:id="rId25">
        <w:r>
          <w:rPr>
            <w:rStyle w:val="InternetLink"/>
            <w:color w:val="0000FF"/>
          </w:rPr>
          <w:t>пунктом 1 части 1 статьи 9</w:t>
        </w:r>
      </w:hyperlink>
      <w:r>
        <w:rPr/>
        <w:t xml:space="preserve"> настоящего Федерального закона, иными федеральными законами и правилами предоставления микрозаймов, в том числе необходимые для исполнения микрофинансовой организацией требова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подавшее заявку на предоставление микрозайма в микрофинансовую организацию, имеет иные права и может нести иные обязанности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ава и обязанности заемщ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емщик вправе распоряжаться денежными средствами, полученными по договору микрозайма, в порядке и на условиях, которые установлены договором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емщик обязан представлять документы и сведения, запрашиваемые микрофинансовой организацией в соответствии с </w:t>
      </w:r>
      <w:hyperlink r:id="rId26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Заемщик имеет иные права и может нести иные обязанности в соответствии с федеральными законами и условиями заключенного договора микроз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граничения деятельности микрофинансов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крофинансовая организация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кать денежные средства физических лиц. Данное ограничение не распространяется на привлечение денежных средств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а) являющихся учредителями (членами, участниками, акционерами) микрофинанс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яющих денежные средства микрофинансовой организации на основании договора займа в сумме одного миллиона пятисот тысяч рублей или более по одному договору займа с одним займодавцем;</w:t>
      </w:r>
    </w:p>
    <w:p>
      <w:pPr>
        <w:pStyle w:val="Normal"/>
        <w:autoSpaceDE w:val="false"/>
        <w:ind w:firstLine="540"/>
        <w:jc w:val="both"/>
        <w:rPr/>
      </w:pPr>
      <w:r>
        <w:rPr/>
        <w:t>2) выступать поручителем по обязательствам своих учредителей (членов, участников, акционеров), а также иным способом обеспечивать исполнение обязательств указа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без предварительного решения высшего органа управления микрофинансовой организации об одобрении соответствующих сделок совершать сделки, связанные с отчуждением или возможностью отчуждения находящегося в собственности микрофинансовой организации имущества либо иным образом влекущие уменьшение балансовой стоимости имущества микрофинансовой организации на десять и более процентов балансовой стоимости активов микрофинансовой организации, определенной по данным финансовой (бухгалтерской) отчетности микрофинансовой организации за последний отчетный период. Сделка микрофинансовой организации, совершенная с нарушением данного требования, может быть признана недействительной по иску микрофинансовой организации или по иску не менее трети состава ее учредителей (членов, участников, акционеров);</w:t>
      </w:r>
    </w:p>
    <w:p>
      <w:pPr>
        <w:pStyle w:val="Normal"/>
        <w:autoSpaceDE w:val="false"/>
        <w:ind w:firstLine="540"/>
        <w:jc w:val="both"/>
        <w:rPr/>
      </w:pPr>
      <w:r>
        <w:rPr/>
        <w:t>4) выдавать займы в иностранной валюте;</w:t>
      </w:r>
    </w:p>
    <w:p>
      <w:pPr>
        <w:pStyle w:val="Normal"/>
        <w:autoSpaceDE w:val="false"/>
        <w:ind w:firstLine="540"/>
        <w:jc w:val="both"/>
        <w:rPr/>
      </w:pPr>
      <w:r>
        <w:rPr/>
        <w:t>5) в одностороннем порядке изменять процентные ставки и (или) порядок их определения по договорам микрозайма, комиссионное вознаграждение и сроки действия эти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менять к заемщику, являющемуся физическим лицом, в том числе к индивидуальному предпринимателю, досрочно полностью или частично возвратившему микрофинансовой организации сумму микрозайма и предварительно письменно уведомившему о таком намерении микрофинансовую организацию не менее чем за десять календарных дней, штрафные санкции за досрочный возврат микрозайм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любые виды профессиональной деятельности на рынке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8) выдавать заемщику микрозаем (микрозаймы), если сумма обязательств заемщика перед микрофинансовой организацией по договорам микрозаймов в случае предоставления такого микрозайма (микрозаймов) превысит один миллион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Страхование рисков микрофинансовой организации и формирование целевых фон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икрофинансовая организация вправе страховать возникающие в ее деятельности риски, в том числе риск ответственности за нарушение договора, в обществах взаимного страхования и страховых организациях, за исключением страховых организаций, в которых микрофинансовая организация является учредителем (участником, акционером). Выбор общества взаимного страхования и (или) страховой организации осуществляется решением органа управления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икрофинансовая организация может формировать целевые фонды, порядок формирования и использования которых определяется внутренними нормативными документами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РЕГУЛИРОВАНИЕ И КОНТРОЛЬ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Регулирование и контроль деятельности микрофинансов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и органы местного самоуправления не вправе вмешиваться в деятельность микрофинансовых организаций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регулирование деятельности микрофинансовых организаций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. Уполномоченный орган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ведет государственный реестр микрофинансовых организаций и саморегулируемых организаций микрофинансовых организаций в порядке, определенном настоящим Федеральным законом, другими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ет от микрофинансовых организаций необходимую информацию об их деятельности, а также финансовую отчетность в порядке и с периодичностью, которые установлены федеральными законами, осуществляет контроль выполнения микрофинансовыми организациями требований, установленных настоящим Федеральным законом, другими федеральными закона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>3) взаимодействует с саморегулируемыми организациями микрофинансо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 В отношении микрофинансовой организации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ет и получает информацию о финансово-хозяйственной деятельности микрофинансовых организаций у органов государственной статистики, федерального органа исполнительной власти, осуществляющего государственную регистрацию юридических лиц, у иных органов государственного контроля и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 и получает информацию о микрофинансовой организаци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соответствие сведений о микрофинансовой организации в государственном реестре микрофинансовых организаций сведениям об указанной организации в едином государственном реестре юридических лиц, в том числе сведениям о ликвидаци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проверку соответствия деятельности микрофинансовых организаций требованиям настоящего Федерального закона, других федеральных законов и иных нормативных правовых актов в порядке, утвержденном уполномоченным органом;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устанавливает </w:t>
      </w:r>
      <w:hyperlink r:id="rId29">
        <w:r>
          <w:rPr>
            <w:rStyle w:val="InternetLink"/>
            <w:color w:val="0000FF"/>
          </w:rPr>
          <w:t>числовые значения и порядок расчета</w:t>
        </w:r>
      </w:hyperlink>
      <w:r>
        <w:rPr/>
        <w:t xml:space="preserve"> и контролирует соблюдение микрофинансовыми организациями, привлекающими денежные средства физических лиц и юридических лиц в виде займов, экономических нормативов достаточности собственных средств и ликвидности, устанавливает для микрофинансовых организаций порядок формирования резервов на возможные потери по займам;</w:t>
      </w:r>
    </w:p>
    <w:p>
      <w:pPr>
        <w:pStyle w:val="Normal"/>
        <w:autoSpaceDE w:val="false"/>
        <w:jc w:val="both"/>
        <w:rPr/>
      </w:pPr>
      <w:r>
        <w:rPr/>
        <w:t xml:space="preserve">(п. 5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>6) требует от органов управления микрофинансовой организации устранения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дает микрофинансовой организации обязательные для исполнения предписания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исключает сведения о микрофинансовой организации из государственного реестра микрофинансовых организаций в случае неоднократного в течение календарного года нарушения микрофинансовой организацией требований настоящего Федерального закона, иных нормативных правовых актов и (или) утвержденных микрофинансовой организацией правил предоставления микрозайм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2-ФЗ)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иные права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Микрофинансовая организация вправе обжаловать действия (бездействие) уполномоченного органа в арбитражный суд по месту нахождения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тчетность микрофинансов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крофинансовые организации обязаны ежеквартально представлять в уполномоченный орган документы, содержащие отчет о микрофинансовой деятельности и о персональном составе своих руководящих органов. Формы и </w:t>
      </w:r>
      <w:hyperlink r:id="rId32">
        <w:r>
          <w:rPr>
            <w:rStyle w:val="InternetLink"/>
            <w:color w:val="0000FF"/>
          </w:rPr>
          <w:t>сроки</w:t>
        </w:r>
      </w:hyperlink>
      <w:r>
        <w:rPr/>
        <w:t xml:space="preserve"> представления указанных документов определяю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тношения между микрофинансовыми организациями и бюро кредитных ис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крофинансовые организации вправе в порядке и на условиях, которые установлены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8-ФЗ "О кредитных историях", предоставлять имеющуюся у них информацию, необходимую для формирования кредитных историй, в отношении своих заемщиков в бюро кредитных историй, включенное в государственный реестр бюро кредитных истор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июля 2010 года</w:t>
      </w:r>
    </w:p>
    <w:p>
      <w:pPr>
        <w:pStyle w:val="Normal"/>
        <w:autoSpaceDE w:val="false"/>
        <w:rPr/>
      </w:pPr>
      <w:r>
        <w:rPr/>
        <w:t>N 151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43390866292037DCE86577367B2439FFED8D3D4C640EE530BE3E16D12D7BB2FB235B1D68F1AFEG5w9T" TargetMode="External"/><Relationship Id="rId3" Type="http://schemas.openxmlformats.org/officeDocument/2006/relationships/hyperlink" Target="consultantplus://offline/ref=E3C43390866292037DCE86577367B2439FFED8D8D7CA40EE530BE3E16D12D7BB2FB235B1D68F1CFFG5w9T" TargetMode="External"/><Relationship Id="rId4" Type="http://schemas.openxmlformats.org/officeDocument/2006/relationships/hyperlink" Target="consultantplus://offline/ref=E3C43390866292037DCE86577367B2439FFED8DFD4C040EE530BE3E16D12D7BB2FB235B1D68F1CF7G5w7T" TargetMode="External"/><Relationship Id="rId5" Type="http://schemas.openxmlformats.org/officeDocument/2006/relationships/hyperlink" Target="consultantplus://offline/ref=E3C43390866292037DCE86577367B2439FFED8DFD4C040EE530BE3E16D12D7BB2FB235B1D68F1CF5G5wBT" TargetMode="External"/><Relationship Id="rId6" Type="http://schemas.openxmlformats.org/officeDocument/2006/relationships/hyperlink" Target="consultantplus://offline/ref=E3C43390866292037DCE86577367B2439FFED8DFD4C040EE530BE3E16D12D7BB2FB235B1D68F1CF7G5wBT" TargetMode="External"/><Relationship Id="rId7" Type="http://schemas.openxmlformats.org/officeDocument/2006/relationships/hyperlink" Target="consultantplus://offline/ref=E3C43390866292037DCE86577367B2439FFED8D8D7CA40EE530BE3E16D12D7BB2FB235B1D68F1CFFG5w6T" TargetMode="External"/><Relationship Id="rId8" Type="http://schemas.openxmlformats.org/officeDocument/2006/relationships/hyperlink" Target="consultantplus://offline/ref=E3C43390866292037DCE86577367B2439CF4DDDEDF9517EC025EEDGEw4T" TargetMode="External"/><Relationship Id="rId9" Type="http://schemas.openxmlformats.org/officeDocument/2006/relationships/hyperlink" Target="consultantplus://offline/ref=E3C43390866292037DCE86577367B2439FFED8D3D4C140EE530BE3E16DG1w2T" TargetMode="External"/><Relationship Id="rId10" Type="http://schemas.openxmlformats.org/officeDocument/2006/relationships/hyperlink" Target="consultantplus://offline/ref=E3C43390866292037DCE86577367B2439FFDDBD8D1CA40EE530BE3E16D12D7BB2FB235B1D68F1CF6G5w7T" TargetMode="External"/><Relationship Id="rId11" Type="http://schemas.openxmlformats.org/officeDocument/2006/relationships/hyperlink" Target="consultantplus://offline/ref=E3C43390866292037DCE86577367B2439FFFD9D8D1C040EE530BE3E16D12D7BB2FB235B5DF8CG1w5T" TargetMode="External"/><Relationship Id="rId12" Type="http://schemas.openxmlformats.org/officeDocument/2006/relationships/hyperlink" Target="consultantplus://offline/ref=E3C43390866292037DCE86577367B2439FFED8D3D4C640EE530BE3E16D12D7BB2FB235B1D68F1AFEG5w6T" TargetMode="External"/><Relationship Id="rId13" Type="http://schemas.openxmlformats.org/officeDocument/2006/relationships/hyperlink" Target="consultantplus://offline/ref=E3C43390866292037DCE86577367B2439FFFDAD3D7C240EE530BE3E16D12D7BB2FB235B1D68F1CF4G5w7T" TargetMode="External"/><Relationship Id="rId14" Type="http://schemas.openxmlformats.org/officeDocument/2006/relationships/hyperlink" Target="consultantplus://offline/ref=E3C43390866292037DCE86577367B2439FFED8D3D4C640EE530BE3E16D12D7BB2FB235B1D68F1AFEG5w7T" TargetMode="External"/><Relationship Id="rId15" Type="http://schemas.openxmlformats.org/officeDocument/2006/relationships/hyperlink" Target="consultantplus://offline/ref=E3C43390866292037DCE86577367B2439FFED8DFD4C040EE530BE3E16D12D7BB2FB235B1D68F1CF5G5wBT" TargetMode="External"/><Relationship Id="rId16" Type="http://schemas.openxmlformats.org/officeDocument/2006/relationships/hyperlink" Target="consultantplus://offline/ref=E3C43390866292037DCE86577367B2439FFFD9DFD5C140EE530BE3E16D12D7BB2FB235B1D68F1EF0G5wCT" TargetMode="External"/><Relationship Id="rId17" Type="http://schemas.openxmlformats.org/officeDocument/2006/relationships/hyperlink" Target="consultantplus://offline/ref=E3C43390866292037DCE86577367B2439FFED8DFD4C040EE530BE3E16D12D7BB2FB235B1D68F1CF0G5wFT" TargetMode="External"/><Relationship Id="rId18" Type="http://schemas.openxmlformats.org/officeDocument/2006/relationships/hyperlink" Target="consultantplus://offline/ref=E3C43390866292037DCE86577367B2439FFED8DFD4C040EE530BE3E16D12D7BB2FB235B1D68F1CF5G5wBT" TargetMode="External"/><Relationship Id="rId19" Type="http://schemas.openxmlformats.org/officeDocument/2006/relationships/hyperlink" Target="consultantplus://offline/ref=E3C43390866292037DCE86577367B2439FFED8D8D7CA40EE530BE3E16D12D7BB2FB235B1D68F1DF6G5wET" TargetMode="External"/><Relationship Id="rId20" Type="http://schemas.openxmlformats.org/officeDocument/2006/relationships/hyperlink" Target="consultantplus://offline/ref=E3C43390866292037DCE86577367B2439FFED8DFD4C040EE530BE3E16D12D7BB2FB235B1D68F1CF3G5w7T" TargetMode="External"/><Relationship Id="rId21" Type="http://schemas.openxmlformats.org/officeDocument/2006/relationships/hyperlink" Target="consultantplus://offline/ref=E3C43390866292037DCE86577367B2439FFED8DFD4C040EE530BE3E16D12D7BB2FB235B1D68F1CF0G5wET" TargetMode="External"/><Relationship Id="rId22" Type="http://schemas.openxmlformats.org/officeDocument/2006/relationships/hyperlink" Target="consultantplus://offline/ref=E3C43390866292037DCE86577367B2439FFED8DFD4C040EE530BE3E16D12D7BB2FB235B1D68F1CF0G5wFT" TargetMode="External"/><Relationship Id="rId23" Type="http://schemas.openxmlformats.org/officeDocument/2006/relationships/hyperlink" Target="consultantplus://offline/ref=E3C43390866292037DCE86577367B2439FFED8D9D1C740EE530BE3E16D12D7BB2FB235B1D68E18F5G5w9T" TargetMode="External"/><Relationship Id="rId24" Type="http://schemas.openxmlformats.org/officeDocument/2006/relationships/hyperlink" Target="consultantplus://offline/ref=E3C43390866292037DCE86577367B2439FFED8DFD4C040EE530BE3E16D12D7BB2FB235B1D68F1DF6G5wDT" TargetMode="External"/><Relationship Id="rId25" Type="http://schemas.openxmlformats.org/officeDocument/2006/relationships/hyperlink" Target="consultantplus://offline/ref=E3C43390866292037DCE86577367B2439FFED8DFD4C040EE530BE3E16D12D7BB2FB235B1D68F1CF1G5w7T" TargetMode="External"/><Relationship Id="rId26" Type="http://schemas.openxmlformats.org/officeDocument/2006/relationships/hyperlink" Target="consultantplus://offline/ref=E3C43390866292037DCE86577367B2439FFED8DFD4C040EE530BE3E16D12D7BB2FB235B1D68F1CFFG5wBT" TargetMode="External"/><Relationship Id="rId27" Type="http://schemas.openxmlformats.org/officeDocument/2006/relationships/hyperlink" Target="consultantplus://offline/ref=E3C43390866292037DCE86577367B2439FFED8D8D7CA40EE530BE3E16D12D7BB2FB235B1D68F1DF6G5wCT" TargetMode="External"/><Relationship Id="rId28" Type="http://schemas.openxmlformats.org/officeDocument/2006/relationships/hyperlink" Target="consultantplus://offline/ref=E3C43390866292037DCE86577367B2439FFED8D8D7CA40EE530BE3E16D12D7BB2FB235B1D68F1DF6G5wAT" TargetMode="External"/><Relationship Id="rId29" Type="http://schemas.openxmlformats.org/officeDocument/2006/relationships/hyperlink" Target="consultantplus://offline/ref=E3C43390866292037DCE86577367B2439FFFDAD9DDC140EE530BE3E16D12D7BB2FB235B1D68F1CF7G5wET" TargetMode="External"/><Relationship Id="rId30" Type="http://schemas.openxmlformats.org/officeDocument/2006/relationships/hyperlink" Target="consultantplus://offline/ref=E3C43390866292037DCE86577367B2439FFED8D8D7CA40EE530BE3E16D12D7BB2FB235B1D68F1DF6G5w8T" TargetMode="External"/><Relationship Id="rId31" Type="http://schemas.openxmlformats.org/officeDocument/2006/relationships/hyperlink" Target="consultantplus://offline/ref=E3C43390866292037DCE86577367B2439FFED8D8D7CA40EE530BE3E16D12D7BB2FB235B1D68F1DF6G5w6T" TargetMode="External"/><Relationship Id="rId32" Type="http://schemas.openxmlformats.org/officeDocument/2006/relationships/hyperlink" Target="consultantplus://offline/ref=E3C43390866292037DCE86577367B2439FFEDDDFD6C340EE530BE3E16D12D7BB2FB235B1D68F1DF2G5w7T" TargetMode="External"/><Relationship Id="rId33" Type="http://schemas.openxmlformats.org/officeDocument/2006/relationships/hyperlink" Target="consultantplus://offline/ref=E3C43390866292037DCE86577367B2439FFED8DDD5C640EE530BE3E16D12D7BB2FB235B1D68F1DF4G5wA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8:00Z</dcterms:created>
  <dc:creator>Pavel</dc:creator>
  <dc:description/>
  <dc:language>en-US</dc:language>
  <cp:lastModifiedBy>Pavel</cp:lastModifiedBy>
  <dcterms:modified xsi:type="dcterms:W3CDTF">2012-12-01T19:49:00Z</dcterms:modified>
  <cp:revision>1</cp:revision>
  <dc:subject/>
  <dc:title/>
</cp:coreProperties>
</file>