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ФинКом»</w:t>
      </w:r>
    </w:p>
    <w:p>
      <w:pPr>
        <w:pStyle w:val="Normal"/>
        <w:jc w:val="right"/>
        <w:rPr/>
      </w:pPr>
      <w:r>
        <w:rPr/>
        <w:t>______________М.Л. Плоцкер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июля 2011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икрозай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ФинК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 xml:space="preserve">I.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1. Правовые основ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правила определяют порядок и условия предоставления микрозамов ООО «ФинКом». Настоящие правила разработаны в соответствии с требованиями Федерального закона №151 от 02.07.2010г. «О микрофинансовой деятельности и микрофинансовых организациях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 Основные понятия, используемые в настоящих Правил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ОО «ФинКом» - микрофинансовая организация (юридическое лицо), осуществляющее микрофинансовую деятельность и внесенное в государственный реестр микрофинансов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займ – заем, предоставляемый займодавцем заемщику на уловиях, предусмотренных договором займа, в сумме, не превышающей один миллион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модавец – ООО «ФинКо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мщик – физическое лицо, юридическое лицо или индивидуальный предприниматель, желающий получить или получивший микрозай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МЦ – товаро – материальные ценности (оборотные средст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– программа предоставления микрозаймов, содержащая основные условия и  порядок предоставления микроз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Условия предоставления микрозайм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3. Основные условия предоставления микрозайм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ОО «ФинКом» предоставляет займы, на основании договора микрозайма, в валюте Российской Федерации в размере до 1 000 000 руб. физическим лицам, юридическим лицам и индивидуальным предпринем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крозаймы предоставляются на условиях утвержденных и действующих Программ предоставления микрозаймов, указанных в данных правилах (см. При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говором микрозайма может быть предусмотрена возможность предоставления целевого микрозайма, с одновременным предоставлением ООО «ФинКом» права осуществления контроля за целевым использованием предоставл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заключении договора микрозайма в качестве обеспечения по отдельным Программам (согласно условий) возможно предоставление поручительства физических и/или эридических лиц, а также залогового обеспечения (недвижимость, автотранспорт, оборудование, ТМЦ и др.) по усмотрению Займодав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4. Порядок предоставления микрозайм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цо, желающее получить микрозайм в ООО «ФинКом», ознакамливается с настоящими правилами, а также действующими условиями и требованиями Программ предоставления микроз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олняет заявление-анкету (приложение № 1) и вместе с пакетом документов на основании условий выбранной Программы, сдает в офис сотруднику на рассмотрение и принятие решения со стороны ООО «Фин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ОО «ФинКом» в срок не более трех рабочих дней рассматривает заявку и принимает решение о целесообразности предоставления микроз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лучае положительного решения о предоставлении микрозайма ООО «ФинКом» гтовит пакет документов (договор займа, график платежей и др.) и предоставляет заемщику для ознакомления (под роспись) и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 xml:space="preserve">III. </w:t>
      </w:r>
      <w:r>
        <w:rPr>
          <w:b/>
        </w:rPr>
        <w:t>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5. Права и обязанности ООО «ФинКом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ОО «ФинКом»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рашивать у лица, подавшего заявку на предоставление микрозайма, документы и сведения, необходимые для решения вопроса о предоставлении микрозайма и исполнения обязательств по договору микрозайма, в порядке и на условиях, которые установлены Программами предоставления микрозаймов.</w:t>
      </w:r>
    </w:p>
    <w:p>
      <w:pPr>
        <w:pStyle w:val="Normal"/>
        <w:rPr/>
      </w:pPr>
      <w:r>
        <w:rPr/>
        <w:t>- мотивированно отказаться от заключения договора микроз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ОО «ФинКом» обяз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ить лицу, подавшему заявку на предоставление микрозайма, до получения им микрозайма, полную информация о порядке и об условиях предоставления микрозайма, о его правах и обязанностях, связанных,связанных с получением микрозайма, а так же ознакомить с условиями программы и графиком платеж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информировать лицо, подавшее заявку на предоставление микрозайма, до получения им микрозайма об условиях договора микрозайма, о возможности и порядке изменения его условий по инициативе ООО «ФинКом» и заемщика, о перечне и размере всех платежей (с доведением графика платежей), связанных с получением, обслуживанием и возвратом микрозайма, а также с нарушением условий договора микроза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рантировать соблюдение тайны об операциях своих заемщ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Права и обязанности лица, подавшего заявку на предоставление микрозай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ицо, подавшее заявку на предоставление микрозайма в микрофинансовую организацию,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комиться с данными правилами предоставления микрозай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ать полную и достоверную информацию о порядке и об условиях предоставления микрозаймов, включая информацию о всех платежах, связанных с получением, обслуживанием и возвратом микроз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о, подавшее заявку на предоставление микрозайма, обязано представить треуемые документы (анкета – заявка и др.) в соответствии с условиями выбранной Программы (согласно спи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цо, подавшее заявку на предоставление микрозайма, имеет иные права и может нести иные обязанности в соответствии с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7. ООО «ФинКом» не вправ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авать займы в иностранной валю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дностороннем порядке изменять процентные ставки и (или) порядок их определения по договорам микрозайма, комиссионное вознаграждение и сроки действия этих догов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менять к заемщику, являющемуся физическим лицом, в том числе к индивидуальному предпринимателю досрочно или полностью или частично возвратившему сумму микрозайма и предварительно письменно уведомившему о таком намерении ООО «ФинКом» не менее чем за десять календарных дней, штрафные санкции за досрочный возврат микроза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ю выдавать заемщику микрозайем (микрозаймы), если сумма обязательства заемщика перед микрофинансовой организацией по договорам микрозаймов в случае предоставления такого микрозайма (микрозаймов) превысит один миллион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8. Страхование рисков ООО «ФинК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ОО «ФинКом» вправе страховать возникающие в ее деятельности риски, в том числе риск ответственности за нарушение договора, в обществах взаимного страхования и страховых организациях. Выбор общества взаимного страхования и (или) страховой организации осуществляется решением органа управления ООО «Фин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9. Формирование целевых фонд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ОО «ФинКом» может формировать целевые фонды, порядок формирования и использования которых определяется внутренними нормативными документами микрофинансов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0. Отношения ООО «ФинКом» с бюро кредитных истор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ОО «ФинКом» вправе в порядке и на условиях, которые установлены Федеральным законом от 30 декабря 2004 года №218-ФЗ «О кредитных историях», предоставлять и получать имеющуюся у них информацию, необходимую для формирования кредитных историй, в отношении своих заемщиков в бюро кредитных историй, включенное в государственный реестр бюро кредитных ис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dcterms:modified xsi:type="dcterms:W3CDTF">2012-04-12T11:20:00Z</dcterms:modified>
  <cp:revision>5</cp:revision>
  <dc:subject/>
  <dc:title/>
</cp:coreProperties>
</file>