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Уведомление о созыве внеочередного общего собрания ЗАО "Хлеб"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Закрытое акционерное общество «Хлеб» (г. Можайск, ул. Строителей, д. 18) сообщает, что внеочередное общее собрание акционеров в форме собрания (голосование без бюллетеней) состоится в 10 часов 29 сентября 2014  г. по адресу: г. Можайск, ул. Строителей, д. 18. Повестка дня: О реорганизации Закрытого акционерного общества «Хлеб» в форме преобразования в Общество с ограниченной ответственностью «Хлеб»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Регистрация участников собрания будет проводиться по адресу его проведения с 9 часов 00 минут 29 сентября 2014. Дата составления Списка лиц, имеющих право участвовать в собрании, - 8 сентября 2014 г. С информацией (материалами), подлежащими представлению при подготовке к собранию, можно ознакомиться по адресу проведения собрания в рабочие дни с 9 до 16 часов в кабинете генерального директора.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>Генеральный директор ЗАО "Хлеб"</w:t>
      </w:r>
    </w:p>
    <w:p>
      <w:pPr>
        <w:pStyle w:val="TextBodyIndent"/>
        <w:widowControl/>
        <w:spacing w:lineRule="auto" w:line="360"/>
        <w:ind w:right="-624" w:firstLine="284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В.Д. Корниенко</w:t>
      </w:r>
    </w:p>
    <w:p>
      <w:pPr>
        <w:pStyle w:val="TextBodyIndent"/>
        <w:widowControl/>
        <w:spacing w:lineRule="auto" w:line="360"/>
        <w:ind w:right="-624" w:firstLine="284"/>
        <w:rPr/>
      </w:pPr>
      <w:r>
        <w:rPr>
          <w:sz w:val="24"/>
        </w:rPr>
        <w:t>Дата размещения уведомления на сайте Общества, предназначенном для раскрытия информации: http://www.corporate-info.ru/hleb.htm - 27 августа 2014 г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right="57" w:hanging="0"/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504" w:right="57" w:hanging="504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360" w:right="-625" w:firstLine="284"/>
      <w:jc w:val="both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lineRule="auto" w:line="480"/>
      <w:ind w:right="57" w:hanging="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tLeast" w:line="360"/>
      <w:ind w:firstLine="284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lineRule="atLeast" w:line="360"/>
      <w:ind w:right="-625" w:firstLine="284"/>
      <w:jc w:val="both"/>
    </w:pPr>
    <w:rPr>
      <w:rFonts w:ascii="Arial" w:hAnsi="Arial" w:cs="Arial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5:00Z</dcterms:created>
  <dc:creator>Смыслов</dc:creator>
  <dc:description/>
  <cp:keywords/>
  <dc:language>en-US</dc:language>
  <cp:lastModifiedBy>Александр</cp:lastModifiedBy>
  <cp:lastPrinted>2006-04-21T16:21:00Z</cp:lastPrinted>
  <dcterms:modified xsi:type="dcterms:W3CDTF">2014-09-30T06:29:00Z</dcterms:modified>
  <cp:revision>3</cp:revision>
  <dc:subject/>
  <dc:title>Уведомление</dc:title>
</cp:coreProperties>
</file>