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Открытого акционерного общества «Ивантеевский хлебокомбинат» (141281, Московская область, г. Ивантеевка, ул. Хлебозаводская, д. 3) сообщает, что годовое общее собрание акционеров в форме собрания (голосование с применением бюллетеней) состоится в 11 часов 22 мая 2014 г. по адресу: г. Ивантеевка, ул. Хлебозаводская, д. 3. Повестка дн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Утверждение годового отчета, годовой бухгалтерской отчетности, в том числе отчета о прибылях и убытках общества, а также распределение прибыли и убытков общества по результатам 2013 финансового года; О выплате дивидендов по результатам работы в 2013 г.; Избрание совета директоров общества; Избрание ревизионной комиссии общества; Утверждение аудитора общества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Регистрация участников собрания будет проводиться по адресу его проведения с 10 часов 00 минут 22 мая 2014 г. Дата составления Списка лиц, имеющих право участвовать в собрании, - 21 апреля 2014 г. С информацией (материалами), подлежащими представлению при подготовке к собранию, можно ознакомиться по адресу: 141281, Московская область, г. Ивантеевка, ул. Хлебозаводская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1:00Z</dcterms:created>
  <dc:creator>Смыслов</dc:creator>
  <dc:description/>
  <dc:language>en-US</dc:language>
  <cp:lastModifiedBy>Александр</cp:lastModifiedBy>
  <cp:lastPrinted>2006-04-21T16:21:00Z</cp:lastPrinted>
  <dcterms:modified xsi:type="dcterms:W3CDTF">2014-04-08T06:31:00Z</dcterms:modified>
  <cp:revision>2</cp:revision>
  <dc:subject/>
  <dc:title>Уведомление</dc:title>
</cp:coreProperties>
</file>