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Закрытого акционерного общества «Коломчаночка» (140400, г. Коломна, Московская область, ул. Гражданская, 108) сообщает, что годовое общее собрание акционеров в форме собрания состоится в 9 часов 23 мая 2014 г. по адресу: 140400, г. Коломна, Московская область, ул. Гражданская, 108. 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Утверждение годового отчета, годовой бухгалтерской отчетности, в том числе отчета о прибылях и убытках общества, а также распределение прибыли и убытков общества по результатам 2013 финансового года; О выплате дивидендов по результатам работы в 2013 г.; Избрание совета директоров общества; Избрание ревизионной комиссии общества; Избрание Генерального директора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7 часов 00 минут 23 мая 2014 г. Дата составления Списка лиц, имеющих право участвовать в собрании, - 22 апреля 2014 г. С информацией (материалами), подлежащими представлению при подготовке к собранию, можно ознакомиться по адресу: 140400, г. Коломна, Московская область, ул. Гражданская, 108 в рабочие дни с 9 до 16 часов в кабинете генерального директор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9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4-22T05:28:00Z</dcterms:modified>
  <cp:revision>3</cp:revision>
  <dc:subject/>
  <dc:title>Уведомление</dc:title>
</cp:coreProperties>
</file>