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Совет директоров Закрытого акционерного общества «Коломчаночка» (140400, г. Коломна, Московская область, ул. Гражданская, 108) сообщает, что внеочередное общее собрание акционеров в форме собрания состоится в 9 часов 17 апреля 2014 г. по адресу: 140400, г. Коломна, Московская область, ул. Гражданская, 108. Повестка дня: Одобрение сделки с заинтересованностью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Регистрация участников собрания будет проводиться по адресу его проведения с 7 часов 00 минут 17 апреля 2014 г. Дата составления Списка лиц, имеющих право участвовать в собрании, - 17 марта 2014 г. С информацией (материалами), подлежащими представлению при подготовке к собранию, можно ознакомиться по адресу: 140400, г. Коломна, Московская область, ул. Гражданская, 108 в рабочие дни с 9 до 16 часов в кабинете генерального директора.</w:t>
      </w:r>
    </w:p>
    <w:p>
      <w:pPr>
        <w:pStyle w:val="Normal"/>
        <w:widowControl/>
        <w:ind w:right="-625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13:00Z</dcterms:created>
  <dc:creator>Смыслов</dc:creator>
  <dc:description/>
  <dc:language>en-US</dc:language>
  <cp:lastModifiedBy>Александр</cp:lastModifiedBy>
  <cp:lastPrinted>2006-04-21T16:21:00Z</cp:lastPrinted>
  <dcterms:modified xsi:type="dcterms:W3CDTF">2014-03-13T16:13:00Z</dcterms:modified>
  <cp:revision>2</cp:revision>
  <dc:subject/>
  <dc:title>Уведомление</dc:title>
</cp:coreProperties>
</file>