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бщаем, что в соответствии с решением Генерального директора Закрытого акционерного общества "Колос" (место нахождения: г. Орехово-Зуево, ул. Стачки 1885 года, д. 3) от 30 апреля 2014 г. годовое общее собрание акционеров будет проведено по месту нахождения ЗАО «Колос» в 11 часов 4 июня 2014 г.</w:t>
      </w:r>
    </w:p>
    <w:p>
      <w:pPr>
        <w:pStyle w:val="TextBodyIndent"/>
        <w:widowControl/>
        <w:ind w:firstLine="709"/>
        <w:rPr/>
      </w:pPr>
      <w:r>
        <w:rPr>
          <w:rFonts w:cs="Calibri" w:ascii="Calibri" w:hAnsi="Calibri"/>
          <w:sz w:val="22"/>
          <w:szCs w:val="22"/>
        </w:rPr>
        <w:t>Повестка дня: 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3 финансового года; О ликвидации ЗАО "Колос"; О назначении ликвидационной комиссии ЗАО "Колос"; Об утверждении порядка и сроков ликвидации ЗАО "Колос"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я участников собрания будет проводиться по адресу его проведения с 10 часов 4 июня 2014. Дата составления Списка лиц, имеющих право участвовать в собрании - 12 мая 2014 года. С информацией (материалами), подлежащими представлению при подготовке к собранию, можно ознакомиться по адресу проведения собрания в рабочие дни с 10 до 16 часов в приемной генерального директора.</w:t>
      </w:r>
    </w:p>
    <w:p>
      <w:pPr>
        <w:pStyle w:val="TextBodyIndent"/>
        <w:widowControl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0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5-15T06:39:00Z</dcterms:modified>
  <cp:revision>5</cp:revision>
  <dc:subject/>
  <dc:title>Уведомление</dc:title>
</cp:coreProperties>
</file>