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20" w:after="20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«Утверждено»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Решением Годового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общего собран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кционеров ОАО «Корм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Протокол  от 02.03.2007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представитель акцион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__________________ Г.А. Костюк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«02»  марта  2007г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7.1. Годовая бухгалтерская отчетность эмитента</w:t>
      </w:r>
    </w:p>
    <w:p>
      <w:pPr>
        <w:pStyle w:val="SubHeading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>Отчетный период</w:t>
      </w:r>
    </w:p>
    <w:p>
      <w:pPr>
        <w:pStyle w:val="Normal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: </w:t>
      </w:r>
      <w:r>
        <w:rPr>
          <w:b/>
          <w:bCs/>
          <w:sz w:val="24"/>
          <w:szCs w:val="24"/>
        </w:rPr>
        <w:t>2006</w:t>
      </w:r>
    </w:p>
    <w:p>
      <w:pPr>
        <w:pStyle w:val="Normal"/>
        <w:ind w:left="400" w:hanging="0"/>
        <w:rPr/>
      </w:pPr>
      <w:r>
        <w:rPr>
          <w:b/>
          <w:sz w:val="24"/>
          <w:szCs w:val="24"/>
        </w:rPr>
        <w:t xml:space="preserve">Квартал: </w:t>
      </w:r>
      <w:r>
        <w:rPr>
          <w:b/>
          <w:bCs/>
          <w:sz w:val="24"/>
          <w:szCs w:val="24"/>
        </w:rPr>
        <w:t>IV</w:t>
      </w:r>
    </w:p>
    <w:p>
      <w:pPr>
        <w:pStyle w:val="Normal"/>
        <w:ind w:left="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та: 02.03.2007г.</w:t>
      </w:r>
    </w:p>
    <w:p>
      <w:pPr>
        <w:pStyle w:val="Normal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ица измерения: </w:t>
      </w:r>
      <w:r>
        <w:rPr>
          <w:b/>
          <w:bCs/>
          <w:sz w:val="24"/>
          <w:szCs w:val="24"/>
        </w:rPr>
        <w:t>тыс. руб.</w:t>
      </w:r>
    </w:p>
    <w:p>
      <w:pPr>
        <w:pStyle w:val="Normal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: </w:t>
      </w:r>
      <w:r>
        <w:rPr>
          <w:b/>
          <w:bCs/>
          <w:sz w:val="24"/>
          <w:szCs w:val="24"/>
        </w:rPr>
        <w:t>Приказ N 67н от 22.07.2003г.</w:t>
      </w:r>
    </w:p>
    <w:p>
      <w:pPr>
        <w:pStyle w:val="SubHeading"/>
        <w:ind w:left="200" w:hanging="0"/>
        <w:rPr/>
      </w:pPr>
      <w:r>
        <w:rPr/>
        <w:t xml:space="preserve">                                                                     </w:t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бала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1520"/>
        <w:gridCol w:w="152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начало отчетного года: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конец отчетного периода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6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7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7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7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99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5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7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7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4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86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1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БАЛАНС (сумма строк 190 + 290)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00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57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933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СИВ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начало отчетного года: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конец отчетного периода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6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6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69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4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9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6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2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БАЛАНС (сумма строк 490 + 590 + 690)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700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57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933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О НАЛИЧИИ ЦЕННОСТЕЙ, УЧИТЫВАЕМЫХ НА ЗАБАЛАНСОВЫХ СЧЕТАХ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начало отчетного года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конец отчетного периода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8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5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SubHeading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20"/>
        <w:gridCol w:w="660"/>
        <w:gridCol w:w="440"/>
        <w:gridCol w:w="280"/>
        <w:gridCol w:w="820"/>
        <w:gridCol w:w="700"/>
        <w:gridCol w:w="400"/>
        <w:gridCol w:w="1100"/>
        <w:gridCol w:w="20"/>
      </w:tblGrid>
      <w:tr>
        <w:trPr/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За отчетный период: 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За аналогичный период предыдущего года: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707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216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41027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2137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9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4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7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3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7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38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98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операционные до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9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0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74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операционны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7609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796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нереализационные до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нереализационны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8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49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ые обязательные платежи из прибыл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5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9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2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За отчетный период: 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За аналогичный период предыдущего года: 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рибыль: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убыток: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рибыль: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убыток: 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5: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: </w:t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080"/>
        <w:gridCol w:w="900"/>
        <w:gridCol w:w="1080"/>
        <w:gridCol w:w="1260"/>
        <w:gridCol w:w="126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таток на 31 декабря 2002 (года, предшествующего предыдущему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65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3 г.</w:t>
            </w:r>
          </w:p>
          <w:p>
            <w:pPr>
              <w:pStyle w:val="Normal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менения в уче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таток на 1 января 2003 г. (предыдущего год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65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ая прибы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величение величины капитала за счет дополнительного выпуск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таток на 31 декабря 2003 г. (предыдущего год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65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менения в уче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65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ая прибы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5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тчисления в резерв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меньшения номинал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Уменьшения количества 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х прич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4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таток на 31 декабря 2004 г. (отчетного год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659</w:t>
            </w:r>
          </w:p>
        </w:tc>
      </w:tr>
    </w:tbl>
    <w:p>
      <w:pPr>
        <w:pStyle w:val="SubHeading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</w:p>
    <w:p>
      <w:pPr>
        <w:pStyle w:val="SubHeading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216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ошлого год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. Остаток денежных средств на на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Движение денежных средств по текущей деятельност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9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40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лученные бюджетные субсид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1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лученное страховое возм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7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енежные средства направленные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23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043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оплату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15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768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3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98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79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00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командировоч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обучение кад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а 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88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842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6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72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b/>
              </w:rPr>
              <w:t>Движения денежных средств по инвентаризационной деятельност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ыручка от продажи объектов основных средств и иных, внеоборотных актив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1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1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b/>
              </w:rPr>
              <w:t>Движения денежных средств по финансовой деятельност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ступления от эмиссии акций или иных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89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34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774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5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74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таток денежных средств на конец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SubHeading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20"/>
        <w:gridCol w:w="1180"/>
        <w:gridCol w:w="1180"/>
        <w:gridCol w:w="1180"/>
        <w:gridCol w:w="1180"/>
      </w:tblGrid>
      <w:tr>
        <w:trPr/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. ДВИЖЕНИЕ ЗАЕМНЫХ СРЕДСТВ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начало отчетного периода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олучено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огашено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конец отчетного периода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5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лгосрочные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не погашенные в с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лгосроч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не погашенные в с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аткосрочные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не погашенные в с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аткосроч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не погашенные в ср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980"/>
        <w:gridCol w:w="2160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ДЕБИТОРСКАЯ И КРЕДИТОРСКАЯ ЗАДОЛЖЕННОСТЬ: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начало отчетного периода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конец отчетного периода: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: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ебиторская задолженность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аткосро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8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просроч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нее длительностью свыше 3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лгосро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просроч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нее длительностью свыше 3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стр. 220 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едиторская задолженность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аткосро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7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96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просроч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нее длительностью свыше 3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лгосро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9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просроч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нее длительностью свыше 3 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стр. 240 задолженность, платежи по которой ожидаются более чем через 12 месяцев после отчетной 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беспечения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олуч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от треть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ы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треть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20"/>
        <w:gridCol w:w="1180"/>
        <w:gridCol w:w="1180"/>
        <w:gridCol w:w="1180"/>
        <w:gridCol w:w="1180"/>
      </w:tblGrid>
      <w:tr>
        <w:trPr/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АМОРТИЗИРУЕМОЕ ИМУЩЕСТВО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начало отчетного периода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Поступило (введено)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Выбыло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конец отчетного периода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5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. 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ава на объекты интеллектуальной (промышлен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 права, возникающие: из авторских и иных договоров на произведения науки, литературы, искусства и объекты смежных прав, на программы ЭВМ, базы данных и д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прав на ноу-ха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ава на пользование обособленными природ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(сумма строк 310 + 320 + 330 + 340 + 34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I.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762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2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317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6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44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абочи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дуктивны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Многолетние наса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(сумма строк 360 - 36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: производств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производств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III. 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мущество для 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(сумма  строк 381 - 3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строки 371, графы 3 и 6: передано в аренду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: 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ереведено на консерва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Амортизация амортизируемого имуществ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: зданий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правочно: Результат по индексации в связи с переоценкой основных средст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амор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тоимость амортизируемого имущества, по которому амортизация не начисляетс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: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20"/>
        <w:gridCol w:w="1180"/>
        <w:gridCol w:w="1180"/>
        <w:gridCol w:w="1180"/>
        <w:gridCol w:w="1180"/>
      </w:tblGrid>
      <w:tr>
        <w:trPr/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.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начало отчетного периода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числено (образовано)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спользовано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Остаток на конец отчетного периода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5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бственные средства организаци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быль, оставшаяся в распоряжении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влеченные средства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кредиты бан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олевое участие в строитель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 внебюджетных фо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сего собственных и привлеченных средств (сумма строк 410 и 4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вестиции в дочерние об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вестиции в зависимые об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20"/>
        <w:gridCol w:w="1180"/>
        <w:gridCol w:w="1180"/>
        <w:gridCol w:w="1180"/>
        <w:gridCol w:w="1180"/>
      </w:tblGrid>
      <w:tr>
        <w:trPr/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ФИНАНСОВЫЕ ВЛОЖЕНИЯ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Долгосрочные: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раткосрочные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начало отчетного года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конец отчетного года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начало отчетного года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 конец отчетного года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5: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6: 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аи и акции друг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блигации и другие дол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правочно: По рыночной стоимости облигации и други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40"/>
        <w:gridCol w:w="1560"/>
        <w:gridCol w:w="1560"/>
      </w:tblGrid>
      <w:tr>
        <w:trPr/>
        <w:tc>
          <w:tcPr>
            <w:tcW w:w="9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СХОДЫ ПО ОБЫЧНЫМ ВИДАМ ДЕЯТЕЛЬНОСТИ: 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: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Код строки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За отчетный год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За пред. год: 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: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3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: 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Материальные затрат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75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Затраты на оплату труд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49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4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Амортизац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5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очие затрат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того по элементам затра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5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03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зменение остатков (прирост [+], уменьшение [-]):   незавершенного производ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асходов будущих пери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резервов предстоящих расход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Исполнительного директора                                                                   А.В. Саламат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ный бухгалтер                                                                                           Г.И. Коробкина</w:t>
      </w:r>
      <w:r>
        <w:br w:type="page"/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240" w:after="4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4:00Z</dcterms:created>
  <dc:creator>Надя и Андрей</dc:creator>
  <dc:description/>
  <dc:language>en-US</dc:language>
  <cp:lastModifiedBy>Батина Т А</cp:lastModifiedBy>
  <cp:lastPrinted>2007-02-26T16:09:00Z</cp:lastPrinted>
  <dcterms:modified xsi:type="dcterms:W3CDTF">2007-03-01T08:03:00Z</dcterms:modified>
  <cp:revision>11</cp:revision>
  <dc:subject/>
  <dc:title>7</dc:title>
</cp:coreProperties>
</file>