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 О Д О В О Й  О Т Ч Е Т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60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28"/>
          <w:szCs w:val="28"/>
        </w:rPr>
        <w:t xml:space="preserve">Открытого акционерного общества </w:t>
      </w:r>
      <w:r>
        <w:rPr>
          <w:b/>
          <w:bCs/>
          <w:iCs/>
          <w:sz w:val="32"/>
          <w:szCs w:val="32"/>
        </w:rPr>
        <w:t>«Корм»</w:t>
      </w:r>
    </w:p>
    <w:p>
      <w:pPr>
        <w:pStyle w:val="Normal"/>
        <w:spacing w:before="60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 2006 год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1- 01 - 02597-</w:t>
      </w:r>
      <w:r>
        <w:rPr>
          <w:b/>
          <w:bCs/>
          <w:i/>
          <w:iCs/>
          <w:sz w:val="28"/>
          <w:szCs w:val="28"/>
          <w:lang w:val="en-US"/>
        </w:rPr>
        <w:t>D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: Российская Федерация, Республика Карелия, Прионежский район, поселок Петрозаводкой птицефабрики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чтовый адрес: 185012, РФ, Республика Карелия, Прионежский район, поселок Петрозаводкой птицефабрики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0" w:after="0"/>
        <w:jc w:val="both"/>
        <w:rPr/>
      </w:pPr>
      <w:r>
        <w:rPr>
          <w:b/>
          <w:bCs/>
          <w:i/>
          <w:iCs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lineRule="atLeast" w:line="40"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40" w:before="360" w:after="0"/>
        <w:rPr>
          <w:sz w:val="22"/>
          <w:szCs w:val="22"/>
        </w:rPr>
      </w:pPr>
      <w:r>
        <w:rPr/>
        <w:t xml:space="preserve">Исполнительный директор </w:t>
        <w:tab/>
        <w:tab/>
        <w:tab/>
        <w:tab/>
        <w:t xml:space="preserve">             _______________ А.В. Саламатин</w:t>
      </w:r>
    </w:p>
    <w:p>
      <w:pPr>
        <w:pStyle w:val="Normal"/>
        <w:spacing w:lineRule="atLeast" w:line="40" w:before="280" w:after="0"/>
        <w:rPr/>
      </w:pPr>
      <w:r>
        <w:rPr/>
        <w:t>«02» марта 2007 г.</w:t>
      </w:r>
    </w:p>
    <w:p>
      <w:pPr>
        <w:pStyle w:val="Normal"/>
        <w:spacing w:lineRule="atLeast" w:line="140" w:before="360" w:after="0"/>
        <w:rPr/>
      </w:pPr>
      <w:r>
        <w:rPr/>
        <w:t xml:space="preserve">Главный бухгалтер </w:t>
        <w:tab/>
        <w:tab/>
        <w:tab/>
        <w:tab/>
        <w:tab/>
        <w:tab/>
        <w:t>_______________ Г.И. Коробкина</w:t>
      </w:r>
    </w:p>
    <w:p>
      <w:pPr>
        <w:pStyle w:val="Normal"/>
        <w:spacing w:before="240" w:after="0"/>
        <w:rPr/>
      </w:pPr>
      <w:r>
        <w:rPr/>
        <w:t>«02» марта 2007 г.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М. 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b/>
        </w:rPr>
        <w:t>Батина Татьяна Анатольевна</w:t>
      </w:r>
    </w:p>
    <w:p>
      <w:pPr>
        <w:pStyle w:val="Normal"/>
        <w:rPr/>
      </w:pPr>
      <w:r>
        <w:rPr/>
        <w:t>Заместитель Исполнительного директора по правовым вопросам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-8142) 53-56-24</w:t>
      </w:r>
      <w:r>
        <w:rPr/>
        <w:t xml:space="preserve">  Факс: </w:t>
      </w:r>
      <w:r>
        <w:rPr>
          <w:rStyle w:val="SUBST"/>
        </w:rPr>
        <w:t>(8-8142) 53-53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дрес электронной почты: </w:t>
      </w:r>
      <w:r>
        <w:rPr>
          <w:b/>
          <w:lang w:val="en-US"/>
        </w:rPr>
        <w:t>korm</w:t>
      </w:r>
      <w:r>
        <w:rPr>
          <w:b/>
        </w:rPr>
        <w:t>@</w:t>
      </w:r>
      <w:r>
        <w:rPr>
          <w:b/>
          <w:lang w:val="en-US"/>
        </w:rPr>
        <w:t>oneg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~</w:t>
      </w:r>
      <w:r>
        <w:rPr>
          <w:sz w:val="24"/>
          <w:szCs w:val="24"/>
          <w:lang w:val="en-US"/>
        </w:rPr>
        <w:t>korm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о: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Решением Годового общего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собрания акционеров ОАО «Корм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отокол  от 02.03.2007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едставитель акционер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 Г.А. Костю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«02»  марта  200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Корм» по итогам 200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крытое акционерного общества «Корм» (ОАО «Корм») включено в реестр сельскохозяйственных предприятий Республики Карелия. Осуществляет свою деятельность с 1998 года и в настоящее время занимает ведущее место в республике по выращиванию цыплят-бройлеров мясного направления. Также, важными направлениями Общества, необходимыми для осуществления хозяйственной деятельности являются: инкубация яйца и производство комбикормов.</w:t>
      </w:r>
    </w:p>
    <w:p>
      <w:pPr>
        <w:pStyle w:val="Normal"/>
        <w:jc w:val="both"/>
        <w:rPr/>
      </w:pPr>
      <w:r>
        <w:rPr/>
        <w:tab/>
        <w:t>Основными факторами рисков, связанных с деятельностью Общества являются: высокая конкуренция на рынках сбыта данной продукции (товара), сложившаяся неблагоприятная эпидобстановка в области инфекционных заболеваний птицы (в том числе – птичий грипп), как в России, так и в мире.</w:t>
      </w:r>
    </w:p>
    <w:p>
      <w:pPr>
        <w:pStyle w:val="Normal"/>
        <w:jc w:val="both"/>
        <w:rPr/>
      </w:pPr>
      <w:r>
        <w:rPr/>
        <w:tab/>
        <w:t>Уставный капитал Общества составляет 15 224 тыс. рублей, он разделен на 15224 штуки обыкновенных именных бездокументарных акций, номинальной стоимостью 1000,00 (одна тысяча) рублей каждая.</w:t>
      </w:r>
    </w:p>
    <w:p>
      <w:pPr>
        <w:pStyle w:val="Normal"/>
        <w:jc w:val="both"/>
        <w:rPr/>
      </w:pPr>
      <w:r>
        <w:rPr/>
        <w:tab/>
        <w:t>Всеми указанными акциями (100%) Общества владеет единственный акционер – ООО «АКС – Холдинг».</w:t>
      </w:r>
    </w:p>
    <w:p>
      <w:pPr>
        <w:pStyle w:val="Normal"/>
        <w:jc w:val="both"/>
        <w:rPr/>
      </w:pPr>
      <w:r>
        <w:rPr/>
        <w:tab/>
        <w:t>ОАО «Корм» не объявляло и не выплачивало дивидендов по акциям по итогам 2006 г.</w:t>
      </w:r>
    </w:p>
    <w:p>
      <w:pPr>
        <w:pStyle w:val="Normal"/>
        <w:jc w:val="both"/>
        <w:rPr/>
      </w:pPr>
      <w:r>
        <w:rPr/>
        <w:tab/>
        <w:t>Кодекс корпоративного поведения в обществе не принимался, но его основные принципы Обществом соблюдаются.</w:t>
      </w:r>
    </w:p>
    <w:p>
      <w:pPr>
        <w:pStyle w:val="Normal"/>
        <w:ind w:firstLine="708"/>
        <w:jc w:val="both"/>
        <w:rPr/>
      </w:pPr>
      <w:r>
        <w:rPr/>
        <w:t>Акционерным обществом в отчетном году совершены сделки, признаваемые в соответствии с Федеральным законом «Об акционерных обществах» крупными сделками, а также сделки, в совершении которых имеется заинтересованность (ст. ст. 78, 79, 8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влечение финансов путем краткосрочных банковских кредито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редитный договор с ИНВЕСТСБЕРБАНК (ОАО) г.  Жуковский от 09.02.2006г № КД 104, на сумму 2 000 000,00 рублей, сроком на 12 месяцев, процентная ставка 17%. Кредит обеспечен залогом в качестве которого выступает движимое имущество (товары на складе), принадлежащее на праве собственности ООО «АКС – Холдинг». Сделка одобрена на внеочередном общем собрании акционеров (Протокол №1 от 12.01.2006г.).</w:t>
      </w:r>
    </w:p>
    <w:p>
      <w:pPr>
        <w:pStyle w:val="Normal"/>
        <w:jc w:val="both"/>
        <w:rPr/>
      </w:pPr>
      <w:r>
        <w:rPr/>
        <w:t>- кредитный договор с  ОАО «Россельхозбанк»  от 30.03.2006г.  №КД 062100/0048  на  сумму</w:t>
      </w:r>
    </w:p>
    <w:p>
      <w:pPr>
        <w:pStyle w:val="Normal"/>
        <w:jc w:val="both"/>
        <w:rPr/>
      </w:pPr>
      <w:r>
        <w:rPr/>
        <w:t>2 млн. рублей, сроком на 12 месяцев, процентная ставка 17%. Кредит обеспечен залогом в качестве которого выступает движимое имущество (технологическое оборудование) стоимостью 4 252 900,00 рублей. Сделка одобрена на внеочередном общем собрании акционеров (Протокол №2 от 13.03.2006г.).</w:t>
      </w:r>
    </w:p>
    <w:p>
      <w:pPr>
        <w:pStyle w:val="Normal"/>
        <w:jc w:val="both"/>
        <w:rPr/>
      </w:pPr>
      <w:r>
        <w:rPr/>
        <w:t>- кредитный договор с ОАО «Россельхозбанк» от 23.11. 2006г. №КД 062100/0806 на сумму 6 млн. рублей, сроком на 4 месяца, процентная ставка 16%. Кредит обеспечен залогом в качестве которого выступает движимое имущество (технологическое оборудование) стоимостью 9 590 500,00 рублей. Сделка одобрена на внеочередном общем собрании акционеров (Протокол №7 от 02.11.2006г.).</w:t>
      </w:r>
    </w:p>
    <w:p>
      <w:pPr>
        <w:pStyle w:val="Normal"/>
        <w:jc w:val="both"/>
        <w:rPr/>
      </w:pPr>
      <w:r>
        <w:rPr/>
        <w:t>- кредитный договор с ОАО «Россельхозбанк» от 18.12.2006г. №КД 062100/0916 на сумму 12 млн. рублей, сроком на 12 месяцев, процентная ставка 16%. Кредит обеспечен залогом в качестве которого выступает движимое имущество (техническое и технологическое оборудование) стоимостью 27 070 500,00 рублей. Сделка одобрена на внеочередном собрании акционеров (Протокол №9 от 04.12.2006г.).</w:t>
      </w:r>
    </w:p>
    <w:p>
      <w:pPr>
        <w:pStyle w:val="Normal"/>
        <w:ind w:firstLine="708"/>
        <w:jc w:val="both"/>
        <w:rPr/>
      </w:pPr>
      <w:r>
        <w:rPr/>
        <w:t>Привлечение финансов путем долгосрочных банковских кредитов:</w:t>
      </w:r>
    </w:p>
    <w:p>
      <w:pPr>
        <w:pStyle w:val="Normal"/>
        <w:jc w:val="both"/>
        <w:rPr/>
      </w:pPr>
      <w:r>
        <w:rPr/>
        <w:t xml:space="preserve">кредитные договоры с  ОАО «Россельхозбанк»: </w:t>
      </w:r>
    </w:p>
    <w:p>
      <w:pPr>
        <w:pStyle w:val="Normal"/>
        <w:jc w:val="both"/>
        <w:rPr/>
      </w:pPr>
      <w:r>
        <w:rPr/>
        <w:t>- от 11.05.2006г. № КД 062100/0116 на сумму 2 547 000,00 рублей;</w:t>
      </w:r>
    </w:p>
    <w:p>
      <w:pPr>
        <w:pStyle w:val="Normal"/>
        <w:jc w:val="both"/>
        <w:rPr/>
      </w:pPr>
      <w:r>
        <w:rPr/>
        <w:t>- от 02.06.2006г. № КД 062100/0185 на сумму 546 000,00 рублей;</w:t>
      </w:r>
    </w:p>
    <w:p>
      <w:pPr>
        <w:pStyle w:val="Normal"/>
        <w:jc w:val="both"/>
        <w:rPr/>
      </w:pPr>
      <w:r>
        <w:rPr/>
        <w:t>- от 03.08.2006г. № КД 062100/0395 на сумму 1 009 000,00 рублей;</w:t>
      </w:r>
    </w:p>
    <w:p>
      <w:pPr>
        <w:pStyle w:val="Normal"/>
        <w:jc w:val="both"/>
        <w:rPr/>
      </w:pPr>
      <w:r>
        <w:rPr/>
        <w:t>- от 25.09.2006г. № КД 062100/0594 на сумму 667 000,00 рублей.</w:t>
      </w:r>
    </w:p>
    <w:p>
      <w:pPr>
        <w:pStyle w:val="Normal"/>
        <w:jc w:val="both"/>
        <w:rPr/>
      </w:pPr>
      <w:r>
        <w:rPr/>
        <w:t>Процентная ставка всех указанных кредитов составляет 16%. Срок кредитов – 5 (пять) лет. Кредиты обеспечены залогом приобретенного на них оборудования. Сделки одобрены на внеочередных собраниях акционеров (Протоколы №3 от 13.04.2006г. и №4 от 15.05.2006г.);</w:t>
      </w:r>
    </w:p>
    <w:p>
      <w:pPr>
        <w:pStyle w:val="Normal"/>
        <w:jc w:val="both"/>
        <w:rPr/>
      </w:pPr>
      <w:r>
        <w:rPr/>
        <w:t>- кредитный договор с Министерством финансов РК (денежные средства из фонда зерна) от 25.09.2006г. БКД№ 4 на сумму 8 млн. рублей, сроком на 12 месяцев, процентная ставка – 1/3 действующей учетной ставки рефинансирования ЦБ РФ. Кредит обеспечен залогом, в качестве которого выступает движимое имущество (птица родительского стада, ремонтного молодняка и птица на откорме). Сделка одобрена на заседании Дирекции.</w:t>
      </w:r>
    </w:p>
    <w:p>
      <w:pPr>
        <w:pStyle w:val="Normal"/>
        <w:ind w:firstLine="708"/>
        <w:jc w:val="both"/>
        <w:rPr/>
      </w:pPr>
      <w:r>
        <w:rPr/>
        <w:t>Приобретение недвижимого имущества:</w:t>
      </w:r>
    </w:p>
    <w:p>
      <w:pPr>
        <w:pStyle w:val="Normal"/>
        <w:ind w:firstLine="709"/>
        <w:jc w:val="both"/>
        <w:rPr/>
      </w:pPr>
      <w:r>
        <w:rPr/>
        <w:t xml:space="preserve">Акционерным обществом в 2006 году не заключались крупные сделки по приобретению объектов недвижимого имущества. </w:t>
      </w:r>
    </w:p>
    <w:p>
      <w:pPr>
        <w:pStyle w:val="Normal"/>
        <w:jc w:val="both"/>
        <w:rPr/>
      </w:pPr>
      <w:r>
        <w:rPr/>
        <w:tab/>
        <w:t>Совет директоров и наблюдательный совет в обществе не создавались.</w:t>
        <w:tab/>
      </w:r>
    </w:p>
    <w:p>
      <w:pPr>
        <w:pStyle w:val="Normal"/>
        <w:jc w:val="both"/>
        <w:rPr/>
      </w:pPr>
      <w:r>
        <w:rPr/>
        <w:tab/>
        <w:t>Уставом ОАО «Корм» предусмотрено создание коллегиального, исполнительного органа - Дирекция и единоличного, исполнительного органа – Исполнительный директор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440"/>
        <w:gridCol w:w="1620"/>
        <w:gridCol w:w="1620"/>
      </w:tblGrid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входящего в состав исполните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по желанию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 лица в уставном капитале акционерного общ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 лицу обыкновенных акций акционерного общества,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ин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Лицо осуществляет полномочия единоличного, исполнительного органа ОАО «Кор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2.12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ставном капитале акционерного общества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рг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члена коллегиального органа ОАО «Корм» - Ди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0.11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ставном капитале акционерного общества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яр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члена коллегиального органа ОАО «Корм» - Ди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0.11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ставном капитале акционерного общества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ин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члена коллегиального органа ОАО «Корм» - Ди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0.11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ставном капитале акционерного общества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а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члена коллегиального органа ОАО «Корм» - Ди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0.11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ставном капитале акционерного общества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члена коллегиального органа ОАО «Корм» - Ди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0.11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ставном капитале акционерного общества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члена коллегиального органа ОАО «Корм» - Ди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0.11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ставном капитале акционерного общества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евне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члена коллегиального органа ОАО «Корм» - Ди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0.11.200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ставном капитале акционерного общества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илов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Артем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члена коллегиального органа ОАО «Корм» - Ди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0.11.200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ставном капитале акционерного общества не имеет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гин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члена коллегиального органа ОАО «Корм» - Ди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0.11.200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ставном капитале акционерного общества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члена коллегиального органа ОАО «Корм» - Ди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0.11.200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ставном капитале акционерного общества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результатам отчетного года, лицу, занимающему должность единоличного, исполнительного органа и лицам, занимающим должности в коллегиальном, исполнительном органе, вознаграждения (компенсация расходов) не выплачивались.</w:t>
      </w:r>
    </w:p>
    <w:p>
      <w:pPr>
        <w:pStyle w:val="Normal"/>
        <w:jc w:val="both"/>
        <w:rPr/>
      </w:pPr>
      <w:r>
        <w:rPr/>
        <w:tab/>
        <w:t>Чистые активы общества на конец финансового года составили – 24 659 тысяч рублей, они превышают его уставный капитал на 9435 тыс. рублей (на 39%). Важным показателем, характеризующим структуру капитала, является доля чистых активов в общей валюте баланса, их величина на начало отчетного года составила 29%. Наблюдается значительный прирост чистых активов за отчетный период по сравнению с 2003 годом, прирост составляет 61%. По состоянию на 01 января 2007 года основных производственных фондов, по балансовой стоимости, числится на сумму – 50 227 тысяч рублей. Износ, начисленный на основные средства, составляет 18% или 9 484 тысячи рублей.</w:t>
      </w:r>
    </w:p>
    <w:p>
      <w:pPr>
        <w:pStyle w:val="Normal"/>
        <w:ind w:firstLine="708"/>
        <w:jc w:val="both"/>
        <w:rPr/>
      </w:pPr>
      <w:r>
        <w:rPr/>
        <w:t>Инвестиции в основной капитал составляют – 11 520 тыс. рублей, в том числе ввод новых производственных фондов. В соответствии с Уставом в Обществе создан резервный фонд в сумме 400 тыс. рублей, что составляет 5% от полученной прибыли за текущий период.</w:t>
      </w:r>
    </w:p>
    <w:p>
      <w:pPr>
        <w:pStyle w:val="Normal"/>
        <w:ind w:firstLine="708"/>
        <w:jc w:val="both"/>
        <w:rPr/>
      </w:pPr>
      <w:r>
        <w:rPr/>
        <w:t>По основной бухгалтерской отчетности проведен анализ  активов и пассивов статей баланса, отражая долю  каждой статьи  в общей валюте баланса, что позволило определить значительные изменения по каждому виду активов и пассивов. За отчетный период структура баланса значительно изменилась: увеличилась доля основного капитала и снизилась доля оборотного. Значительно обновились основные средства,                     коэффициент интенсивности обновления производственных фондов составил 27%. Это важный показатель характеристики технического прогресса. Наблюдаются  темпы роста прибыли и товарной   продукции,  что свидетельствует о повышении рентабельности. Использование  заемных средств  свидетельствует  о  гибкой деятельности  предприятия  и доверии к нему кредитных  организаций, определяет  способность находить средства и своевременно возвращать 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е производство.</w:t>
      </w:r>
    </w:p>
    <w:p>
      <w:pPr>
        <w:pStyle w:val="Normal"/>
        <w:ind w:firstLine="709"/>
        <w:jc w:val="both"/>
        <w:rPr/>
      </w:pPr>
      <w:r>
        <w:rPr/>
        <w:t xml:space="preserve">2006 год для ОАО «Корм» стал рубежным – удалось превзойти показатель валового производства мяса бройлеров 4000 т. в живом весе. Значительно увеличились качественные показатели, определяющие эффективность бройлерного производства - такие как вывод, среднесуточный привес, конверсию корма и индекс продуктивности. Сократился срок откорма бройлеров. </w:t>
      </w:r>
    </w:p>
    <w:p>
      <w:pPr>
        <w:pStyle w:val="Normal"/>
        <w:ind w:firstLine="709"/>
        <w:jc w:val="both"/>
        <w:rPr/>
      </w:pPr>
      <w:r>
        <w:rPr/>
        <w:t>Основные производственные показатели представлены в таблице №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14"/>
        <w:gridCol w:w="2314"/>
        <w:gridCol w:w="2315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, отклонение к 2005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оголовье,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все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комбикормов, 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4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1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птицы, %</w:t>
            </w:r>
          </w:p>
          <w:p>
            <w:pPr>
              <w:pStyle w:val="Normal"/>
              <w:jc w:val="right"/>
              <w:rPr/>
            </w:pPr>
            <w:r>
              <w:rPr/>
              <w:t>в т.ч. кура род. ст.</w:t>
            </w:r>
          </w:p>
          <w:p>
            <w:pPr>
              <w:pStyle w:val="Normal"/>
              <w:jc w:val="right"/>
              <w:rPr/>
            </w:pPr>
            <w:r>
              <w:rPr/>
              <w:t>ремонтный молодняк</w:t>
            </w:r>
          </w:p>
          <w:p>
            <w:pPr>
              <w:pStyle w:val="Normal"/>
              <w:jc w:val="center"/>
              <w:rPr/>
            </w:pPr>
            <w:r>
              <w:rPr/>
              <w:t>бройлеры на откор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ловое производство яйца, тыс. шт.</w:t>
            </w:r>
          </w:p>
          <w:p>
            <w:pPr>
              <w:pStyle w:val="Normal"/>
              <w:jc w:val="right"/>
              <w:rPr/>
            </w:pPr>
            <w:r>
              <w:rPr/>
              <w:t>в т.ч инкубацион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ыход инкубационного яйца, %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,0</w:t>
            </w:r>
          </w:p>
          <w:p>
            <w:pPr>
              <w:pStyle w:val="Normal"/>
              <w:jc w:val="center"/>
              <w:rPr/>
            </w:pPr>
            <w:r>
              <w:rPr/>
              <w:t>22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,1</w:t>
            </w:r>
          </w:p>
          <w:p>
            <w:pPr>
              <w:pStyle w:val="Normal"/>
              <w:jc w:val="center"/>
              <w:rPr/>
            </w:pPr>
            <w:r>
              <w:rPr/>
              <w:t>32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цыплят, %</w:t>
            </w:r>
          </w:p>
          <w:p>
            <w:pPr>
              <w:pStyle w:val="Normal"/>
              <w:jc w:val="right"/>
              <w:rPr/>
            </w:pPr>
            <w:r>
              <w:rPr/>
              <w:t>Посажено цыплят, тыс. го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 голов на забой, тыс. го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7,3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ес 1 гол., к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м, дн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очный привес, 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сия комбикор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дуктив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в живом весе, 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ставляющей стабильной, эффективной работы явилось поэтапная технологическая модернизация родительской и ремонтной зоны, инкубатора, кормоцеха и пяти птичников с напольным содержанием. </w:t>
      </w:r>
    </w:p>
    <w:p>
      <w:pPr>
        <w:pStyle w:val="Normal"/>
        <w:ind w:firstLine="709"/>
        <w:jc w:val="both"/>
        <w:rPr/>
      </w:pPr>
      <w:r>
        <w:rPr/>
        <w:t xml:space="preserve">В 2006 году было произведено 5 кратное комплектование ремонтным молодняком, переведен 1 птичник родительского стада под содержание ремонтного молодняка. Однородность птицы к 20 недели была не менее 80 %, выход деловой молодки составил в среднем по партиям 91,5 %. </w:t>
      </w:r>
    </w:p>
    <w:p>
      <w:pPr>
        <w:pStyle w:val="Normal"/>
        <w:ind w:firstLine="709"/>
        <w:jc w:val="both"/>
        <w:rPr/>
      </w:pPr>
      <w:r>
        <w:rPr/>
        <w:t>Ремонтная и родительская зона была полностью переведена на ниппельное поение с установкой медикаторов, что снизило риск перезаражения птицы при поении и улучшило качество лечебно-профилактических обработок с водой. Вес племенной птицы практически равнялся стандарту.  Ёмкость птичников родительской зоны увеличена с 4 до 6 тыс. голов. В связи с чем, валовое производство яйца увеличена на 41,4 % по сравнению с 2005 годом. Выход инкубационного яйца по сравнению с 2005 годом увеличился на 3,6 %.</w:t>
      </w:r>
    </w:p>
    <w:p>
      <w:pPr>
        <w:pStyle w:val="Normal"/>
        <w:ind w:firstLine="709"/>
        <w:jc w:val="both"/>
        <w:rPr/>
      </w:pPr>
      <w:r>
        <w:rPr/>
        <w:t>Первый опыт с переходом на красно-белое освещение в пт. № 11 был отрицательным, в связи с тем, что не было четких рекомендаций по режимам   применения со стороны поставщика оборудования и отсутствия опыта других птицефабрик. Что привело к задержке развития репродуктивных органов и дальнейшему его перевода птицы на искусственное осеменение в возрасте 260 дней. Отрицательного влияния применения данного оборудования на пт. № 7,  с учетом  измененных режимов, согласно опыта 11 пт. не обнаружено.</w:t>
      </w:r>
    </w:p>
    <w:p>
      <w:pPr>
        <w:pStyle w:val="Normal"/>
        <w:ind w:firstLine="709"/>
        <w:jc w:val="both"/>
        <w:rPr/>
      </w:pPr>
      <w:r>
        <w:rPr/>
        <w:t xml:space="preserve">Также в 2006 г. в связи с нехваткой собственного инкубационного яйца был произведен 2 раза закуп инкубационного яйца в количестве 49000 шт. яйца с ОАО «Череповецкий бройлер», 1 раз шлейфа в размере 17000 голов из ОАО «Лебяжье». </w:t>
      </w:r>
    </w:p>
    <w:p>
      <w:pPr>
        <w:pStyle w:val="Normal"/>
        <w:ind w:firstLine="709"/>
        <w:jc w:val="both"/>
        <w:rPr/>
      </w:pPr>
      <w:r>
        <w:rPr/>
        <w:t>Вывод повысился на 6,9 %, по сравнению 2006 годом и составил 80,7 % за счет усовершенствования режимов инкубации и качества мойки инкубационного оборудования, модернизации старых инкубационных машин и ввода в эксплуатацию новых.</w:t>
      </w:r>
    </w:p>
    <w:p>
      <w:pPr>
        <w:pStyle w:val="Normal"/>
        <w:ind w:firstLine="709"/>
        <w:jc w:val="both"/>
        <w:rPr/>
      </w:pPr>
      <w:r>
        <w:rPr/>
        <w:t xml:space="preserve">Должное внимание уделялось качеству подготовки цехов к посадке. Санитарный разрыв по откормочным цехам уменьшен до 10-12 дней. Срок откорма бройлеров уменьшен в целом по птицефабрике на 1 день. Модернизация напольных цехов по откорму бройлеров современным оборудованием фирмы «Биг Дачмен» позволило увеличить емкость цехов с 21000 до 33000 голов.  Также, установка ниппельного поения и медикаторов, способствовала поддержанию сохранности по этим птичникам на уровне 97 %. </w:t>
      </w:r>
    </w:p>
    <w:p>
      <w:pPr>
        <w:pStyle w:val="Normal"/>
        <w:ind w:firstLine="709"/>
        <w:jc w:val="both"/>
        <w:rPr/>
      </w:pPr>
      <w:r>
        <w:rPr/>
        <w:t>Живая масса бройлеров и соответственно среднесуточный привес были выше на 5,13 и 6,9 % по сравнению с 2005 годом. Снижена конверсия комбикорма (затраты комбикорма на 1 кг живого веса) на 5,2 % (с 2,1 ед. до 1,99 ед.).</w:t>
      </w:r>
    </w:p>
    <w:p>
      <w:pPr>
        <w:pStyle w:val="Normal"/>
        <w:ind w:firstLine="709"/>
        <w:jc w:val="both"/>
        <w:rPr/>
      </w:pPr>
      <w:r>
        <w:rPr/>
        <w:t>Результаты по откорму бройлеров свидетельствуют о преимуществе клеточного типа содержания. Так лучшая партия получена при клеточном содержании по пт. № 32 со средней живой массой 1 головы 2063 г. и среднесуточным привесом 50,3 г, при сроке откорма 40,5 дней, конверсии комбикорма 1,86, индекс продуктивности 253 единицы.</w:t>
      </w:r>
    </w:p>
    <w:p>
      <w:pPr>
        <w:pStyle w:val="Normal"/>
        <w:ind w:firstLine="709"/>
        <w:jc w:val="both"/>
        <w:rPr/>
      </w:pPr>
      <w:r>
        <w:rPr/>
        <w:t>Стоимость кормов в структуре себестоимости продукции также как и в 2006 году занимает около 50 % и определяет в первую очередь рентабельность предприятия.  В связи с этим, в комплекс мероприятий, направленных на снижение себестоимости наряду с использованием современного кросса, оптимального микроклимата первостепенное значение, также как и в 2005 году, отдавалось снижению расхода кормов на единицу продукции и стоимости комбикормов. В 2006 году с целью однородности смешивания микродобавок и лекарств, в комбикорма был установлен микросмеситель. Было произведено на 20 % больше комбикорма, чем в 2006 году, но затраты на комбикорма на 1 кг продукции были, как уже упоминалось. Для оперативного контроля производственной лабораторией за качеством сырья и комбикормов, в 2006 году приобретен ИК-анализатор  стоимостью 640 тыс. рублей.</w:t>
      </w:r>
    </w:p>
    <w:p>
      <w:pPr>
        <w:pStyle w:val="Normal"/>
        <w:ind w:firstLine="709"/>
        <w:jc w:val="both"/>
        <w:rPr/>
      </w:pPr>
      <w:r>
        <w:rPr/>
        <w:t>Все это позволило выйти по объёму производства мяса птицы в живом весе на 4167,7 тыс. тонн в 2006 году и темп роста по сравнению с 2005 годом составил 26,5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теринария.</w:t>
      </w:r>
    </w:p>
    <w:p>
      <w:pPr>
        <w:pStyle w:val="Normal"/>
        <w:ind w:firstLine="708"/>
        <w:jc w:val="both"/>
        <w:rPr/>
      </w:pPr>
      <w:r>
        <w:rPr/>
        <w:t xml:space="preserve">В 2006 году  ветеринарной службой ОАО «Корм» был проведен комплекс мероприятий, направленных на повышение сохранности птицы. </w:t>
      </w:r>
    </w:p>
    <w:p>
      <w:pPr>
        <w:pStyle w:val="Normal"/>
        <w:ind w:firstLine="708"/>
        <w:jc w:val="both"/>
        <w:rPr/>
      </w:pPr>
      <w:r>
        <w:rPr/>
        <w:t xml:space="preserve">За счет более стабильной работы бригады по подготовке птичников улучшилось качество подготовки птичников к посадке птицы. Вошла в норму и стала регулярной побелка помещений для содержания птицы, обжиг птичников. </w:t>
      </w:r>
    </w:p>
    <w:p>
      <w:pPr>
        <w:pStyle w:val="Normal"/>
        <w:ind w:firstLine="708"/>
        <w:jc w:val="both"/>
        <w:rPr/>
      </w:pPr>
      <w:r>
        <w:rPr/>
        <w:t>Для обслуживающего персонала в большинстве бытовых помещений были проведены ремонты на птичниках, что позволило закрепить птичниц за отдельной зоной обслуживания птицы (птичником).</w:t>
      </w:r>
    </w:p>
    <w:p>
      <w:pPr>
        <w:pStyle w:val="Normal"/>
        <w:ind w:firstLine="708"/>
        <w:jc w:val="both"/>
        <w:rPr/>
      </w:pPr>
      <w:r>
        <w:rPr/>
        <w:t>В течение года проводилось обучение персонала, обслуживающего птицу, по ветеринарным вопросам, в том числе и по профилактике гриппа птицы.</w:t>
      </w:r>
    </w:p>
    <w:p>
      <w:pPr>
        <w:pStyle w:val="Normal"/>
        <w:ind w:firstLine="708"/>
        <w:jc w:val="both"/>
        <w:rPr/>
      </w:pPr>
      <w:r>
        <w:rPr/>
        <w:t>Были разработаны и введены в действие ветеринарные правила для всех подразделений фабрики, а также план биологической защиты предприятия в целом.</w:t>
      </w:r>
    </w:p>
    <w:p>
      <w:pPr>
        <w:pStyle w:val="Normal"/>
        <w:ind w:firstLine="708"/>
        <w:jc w:val="both"/>
        <w:rPr/>
      </w:pPr>
      <w:r>
        <w:rPr/>
        <w:t>В весенне-летний период была проведена уборка территории от мусора, рубка деревьев, скашивание трав вокруг всех птицеводческих помещений, что позволило улучшить санитарное состояние территории, снизить численность грызунов, улучшить воздухообмен вокруг птицеводческих помещений.</w:t>
      </w:r>
    </w:p>
    <w:p>
      <w:pPr>
        <w:pStyle w:val="Normal"/>
        <w:ind w:firstLine="708"/>
        <w:jc w:val="both"/>
        <w:rPr/>
      </w:pPr>
      <w:r>
        <w:rPr/>
        <w:t>В конце года сданы в эксплуатацию  два ветеринарно-санитарных пропускника, оборудованные душевыми и комнатами для переодевания персонала.</w:t>
      </w:r>
    </w:p>
    <w:p>
      <w:pPr>
        <w:pStyle w:val="Normal"/>
        <w:ind w:firstLine="708"/>
        <w:jc w:val="both"/>
        <w:rPr/>
      </w:pPr>
      <w:r>
        <w:rPr/>
        <w:t>Смонтирована съемная установка к автомашине «ДУК», которая позволяет проводить дезинфекцию проезжей части внутрихозяйственных дорог раствором формалина в летний период.</w:t>
      </w:r>
    </w:p>
    <w:p>
      <w:pPr>
        <w:pStyle w:val="Normal"/>
        <w:ind w:firstLine="708"/>
        <w:jc w:val="both"/>
        <w:rPr/>
      </w:pPr>
      <w:r>
        <w:rPr/>
        <w:t>С участием ветеринарного врача - консультанта «АКС Холдинг» Кожемяки Н.В.  разработана и внедрена четкая схема вакцинаций и лечебных  обработок бройлеров, ремонтного молодняка и родительского стада, которая позволяет держать сохранность птицы на достаточно высоком уровне.</w:t>
      </w:r>
    </w:p>
    <w:p>
      <w:pPr>
        <w:pStyle w:val="Normal"/>
        <w:ind w:firstLine="708"/>
        <w:jc w:val="both"/>
        <w:rPr/>
      </w:pPr>
      <w:r>
        <w:rPr/>
        <w:t>Проведены программы ротации антибиотиков и кокцидиостатиков, дезинфекционных сред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работана и осуществляется система взаимодействия с ветеринарными лабораториями Петрозаводска и других городов по своевременной диагностике болезней птиц и определению причин гибели птицы. </w:t>
      </w:r>
    </w:p>
    <w:p>
      <w:pPr>
        <w:pStyle w:val="Normal"/>
        <w:ind w:firstLine="708"/>
        <w:jc w:val="both"/>
        <w:rPr/>
      </w:pPr>
      <w:r>
        <w:rPr/>
        <w:t xml:space="preserve">Проведены плановые исследования сывороток крови для последующего серологического мониторинга и определения качества вакцинации. </w:t>
      </w:r>
    </w:p>
    <w:p>
      <w:pPr>
        <w:pStyle w:val="Normal"/>
        <w:ind w:firstLine="708"/>
        <w:jc w:val="both"/>
        <w:rPr/>
      </w:pPr>
      <w:r>
        <w:rPr/>
        <w:t>Реализация вышеуказанных мероприятий позволила обеспечить сохранность бройлеров на уровне 95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хническая служба.</w:t>
      </w:r>
    </w:p>
    <w:p>
      <w:pPr>
        <w:pStyle w:val="Normal"/>
        <w:ind w:firstLine="708"/>
        <w:jc w:val="both"/>
        <w:rPr/>
      </w:pPr>
      <w:r>
        <w:rPr/>
        <w:t>В 2006 году были осуществлены следующие технические мероприятия: модернизировано 8 цехов родительского стада (в трех цехах с полной заменой оборудования, в пяти цехах – с частичной) и пять цехов откорма бригады №1 (с полной заменой оборудования). Модернизация включила в себя замену систем кормления и поения, а также оборудования силовой части (освещения). Все установленное оборудование импортного образца производства Германии и Голландии.</w:t>
      </w:r>
    </w:p>
    <w:p>
      <w:pPr>
        <w:pStyle w:val="Normal"/>
        <w:jc w:val="both"/>
        <w:rPr/>
      </w:pPr>
      <w:r>
        <w:rPr/>
        <w:tab/>
        <w:t>Кроме того, в целях успешного выполнения производственных планов для инкубатора было приобретено и смонтировано два инкубационных шкафа и один выводной (фирма-изготовитель «Пятигорсксельмаш»).</w:t>
      </w:r>
    </w:p>
    <w:p>
      <w:pPr>
        <w:pStyle w:val="Normal"/>
        <w:jc w:val="both"/>
        <w:rPr/>
      </w:pPr>
      <w:r>
        <w:rPr/>
        <w:tab/>
        <w:t>Осуществить большую часть из указанных технических мероприятий нам позволили денежные средства инвестиционных кредитов, которые мы получили в ОАО «Россельхозбанк» сроком на 5 лет в объеме 4769 тысяч рублей с условием ежемесячной выплаты процентов и залогом приобретенного на эти средства оборудованием.</w:t>
      </w:r>
    </w:p>
    <w:p>
      <w:pPr>
        <w:pStyle w:val="Normal"/>
        <w:jc w:val="both"/>
        <w:rPr/>
      </w:pPr>
      <w:r>
        <w:rPr/>
        <w:tab/>
        <w:t xml:space="preserve">В отчетном году в бригаде отлова были отремонтированы контейнеры для перевозки птицы, в результате чего повысилась ее категорийность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Бригада по подготовке цехов полностью обеспечена запасными частями к моечным машинам и шлангами высокого давления вследствие чего, качество мойки при подписании актов перед посадкой в среднем по году составила 98%.</w:t>
      </w:r>
    </w:p>
    <w:p>
      <w:pPr>
        <w:pStyle w:val="Normal"/>
        <w:jc w:val="both"/>
        <w:rPr/>
      </w:pPr>
      <w:r>
        <w:rPr/>
        <w:tab/>
        <w:t>Участок по приготовлению премиксов оборудован смесителем периодического действия, который позволил качественно улучшить структуру кормов.</w:t>
      </w:r>
    </w:p>
    <w:p>
      <w:pPr>
        <w:pStyle w:val="Normal"/>
        <w:jc w:val="both"/>
        <w:rPr/>
      </w:pPr>
      <w:r>
        <w:rPr/>
        <w:tab/>
        <w:t>В 2006 году для лаборатории был приобретен уникальный прибор  ИК – Анализатор, что позволяет осуществлять контроль каждой партии кормов, изготовленных кормоцехом. Анализ кормов длится 2-3 минуты, после чего выдается разрешение на их отправку в цеха.</w:t>
      </w:r>
    </w:p>
    <w:p>
      <w:pPr>
        <w:pStyle w:val="Normal"/>
        <w:jc w:val="both"/>
        <w:rPr/>
      </w:pPr>
      <w:r>
        <w:rPr/>
        <w:tab/>
        <w:t>Службой главного энергетика, совместно с Сетевой организацией ОАО «Карелэнерго» были проведены работы по замене вводов подстанций с 17 по 21 цех.</w:t>
      </w:r>
    </w:p>
    <w:p>
      <w:pPr>
        <w:pStyle w:val="Normal"/>
        <w:jc w:val="both"/>
        <w:rPr/>
      </w:pPr>
      <w:r>
        <w:rPr/>
        <w:tab/>
        <w:t>Проведен капитальный ремонт кровельного покрытия производственных цехов в объеме 5 тысяч квадратных метров. Восстановлено 400 погонных метров ограждения производственной территории. Осуществлен косметический ремонт РММ, электроцеха и бытовых помещений в птичниках с установкой душевых. В бытовых помещениях родительского стада и бригады №1 установлены бытовые стационарные электрообогреватели. Полностью восстановлена работа санпропускников на обеих производственных территориях, что позволило нам исполнить предписания контролирующих органов РК.</w:t>
      </w:r>
    </w:p>
    <w:p>
      <w:pPr>
        <w:pStyle w:val="Normal"/>
        <w:jc w:val="both"/>
        <w:rPr/>
      </w:pPr>
      <w:r>
        <w:rPr/>
        <w:tab/>
        <w:t>В транспортном цехе начаты работы по замене ВЛ от подстанции №8. Проведен капитальный ремонт трех единиц транспортной техники с заменой агрегатов.</w:t>
      </w:r>
    </w:p>
    <w:p>
      <w:pPr>
        <w:pStyle w:val="Normal"/>
        <w:jc w:val="both"/>
        <w:rPr/>
      </w:pPr>
      <w:r>
        <w:rPr/>
        <w:tab/>
        <w:t>Для улучшения санитарного состояния на территории предприятия, в период с 15 мая по 15 сентября 2006г. работала хозяйственная бригада, которая осуществила вырубку кустарников, чистку отмостков, вывозку грунта.</w:t>
      </w:r>
    </w:p>
    <w:p>
      <w:pPr>
        <w:pStyle w:val="Normal"/>
        <w:jc w:val="both"/>
        <w:rPr/>
      </w:pPr>
      <w:r>
        <w:rPr/>
        <w:tab/>
        <w:t>В 2006 году для руководителей подразделений предприятия была проведена учеба и сдача экзаменов по охране труда и технике безопасности. Все работники обеспечены средствами индивидуальной защиты. Проведен медосмотр.</w:t>
      </w:r>
    </w:p>
    <w:p>
      <w:pPr>
        <w:pStyle w:val="Normal"/>
        <w:jc w:val="both"/>
        <w:rPr/>
      </w:pPr>
      <w:r>
        <w:rPr/>
        <w:tab/>
        <w:t>Служба охраны предприятия в отчетном году обеспечена специальными средствами: рациями, электрошокерами, электрическими фонарями, а также зимней и летней спецодежд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ы и экономика.</w:t>
      </w:r>
    </w:p>
    <w:p>
      <w:pPr>
        <w:pStyle w:val="Normal"/>
        <w:ind w:firstLine="708"/>
        <w:jc w:val="both"/>
        <w:rPr/>
      </w:pPr>
      <w:r>
        <w:rPr/>
        <w:t>По результатам деятельности за 2006 год ОАО «Корм» получило прибыль (без учета субсидий и прочих доходов) 2 млн.216 тысячи рублей, что на 3 млн. 589 тыс. рублей превышает результат 2005 года.</w:t>
      </w:r>
    </w:p>
    <w:p>
      <w:pPr>
        <w:pStyle w:val="Normal"/>
        <w:ind w:firstLine="708"/>
        <w:jc w:val="both"/>
        <w:rPr/>
      </w:pPr>
      <w:r>
        <w:rPr/>
        <w:t>Переменные затраты (затраты на комбикорма) на 1 кг живого веса в 2006 году на 3,8% превысили показатель 2005 года, но постоянные затраты 2006 года на 11,2% ниже постоянных затрат 2005 года. Таким образом, себестоимость 2006 года на 4% ниже себестоимости 2005 года, что позволило предприятию получить прибыль при невозможности повышения цены реализации.</w:t>
      </w:r>
    </w:p>
    <w:p>
      <w:pPr>
        <w:pStyle w:val="Normal"/>
        <w:ind w:firstLine="708"/>
        <w:jc w:val="both"/>
        <w:rPr/>
      </w:pPr>
      <w:r>
        <w:rPr/>
        <w:t>В 2006 году были получены следующие субсидии:</w:t>
      </w:r>
    </w:p>
    <w:p>
      <w:pPr>
        <w:pStyle w:val="Normal"/>
        <w:jc w:val="both"/>
        <w:rPr/>
      </w:pPr>
      <w:r>
        <w:rPr/>
        <w:t>- 8 млн.255 тыс.рублей – на мясо птицы в живом весе;</w:t>
      </w:r>
    </w:p>
    <w:p>
      <w:pPr>
        <w:pStyle w:val="Normal"/>
        <w:jc w:val="both"/>
        <w:rPr/>
      </w:pPr>
      <w:r>
        <w:rPr/>
        <w:t>- 166,3 тыс.рублей – техника;</w:t>
      </w:r>
    </w:p>
    <w:p>
      <w:pPr>
        <w:pStyle w:val="Normal"/>
        <w:jc w:val="both"/>
        <w:rPr/>
      </w:pPr>
      <w:r>
        <w:rPr/>
        <w:t>- 1 млн.842 тыс.рублей – возмещение процентной ставки по краткосрочным кредитам.</w:t>
      </w:r>
    </w:p>
    <w:p>
      <w:pPr>
        <w:pStyle w:val="Normal"/>
        <w:jc w:val="both"/>
        <w:rPr/>
      </w:pPr>
      <w:r>
        <w:rPr/>
        <w:t>Прочая реализация – 2 млн.18 тыс. рублей. Возмещение НДС – 892,39 тыс. рублей.</w:t>
      </w:r>
    </w:p>
    <w:p>
      <w:pPr>
        <w:pStyle w:val="Normal"/>
        <w:jc w:val="both"/>
        <w:rPr/>
      </w:pPr>
      <w:r>
        <w:rPr/>
        <w:t>Таким образом, результат 2006 года – 15 млн.389 тыс. рублей.</w:t>
      </w:r>
    </w:p>
    <w:p>
      <w:pPr>
        <w:pStyle w:val="Normal"/>
        <w:jc w:val="both"/>
        <w:rPr/>
      </w:pPr>
      <w:r>
        <w:rPr/>
        <w:t>ОАО «Корм» привлечены дополнительные кредиты (по сравнению с 2005 годом):</w:t>
      </w:r>
    </w:p>
    <w:p>
      <w:pPr>
        <w:pStyle w:val="Normal"/>
        <w:jc w:val="both"/>
        <w:rPr/>
      </w:pPr>
      <w:r>
        <w:rPr/>
        <w:t>- 8 млн.рублей – кредит Фонда Зерна;</w:t>
      </w:r>
    </w:p>
    <w:p>
      <w:pPr>
        <w:pStyle w:val="Normal"/>
        <w:jc w:val="both"/>
        <w:rPr/>
      </w:pPr>
      <w:r>
        <w:rPr/>
        <w:t>- 4 млн.769 тыс. рублей – инвестиционные кредиты сроком на 5 лет (погашение основной части долга со второго года) по программе Россельхозбанка, под залог приобретаемого оборудования.</w:t>
      </w:r>
    </w:p>
    <w:p>
      <w:pPr>
        <w:pStyle w:val="Normal"/>
        <w:ind w:firstLine="708"/>
        <w:jc w:val="both"/>
        <w:rPr/>
      </w:pPr>
      <w:r>
        <w:rPr/>
        <w:t>Среднегодовая сумма кредитов ОАО «Корм» в 2006 году составила 28 млн.454 тыс. рублей. С учетом возмещения процентов, ставка по кредитам – 9,2%.</w:t>
      </w:r>
    </w:p>
    <w:p>
      <w:pPr>
        <w:pStyle w:val="Normal"/>
        <w:ind w:left="80" w:firstLine="628"/>
        <w:jc w:val="both"/>
        <w:rPr/>
      </w:pPr>
      <w:r>
        <w:rPr/>
        <w:t>В 2006 году предприятием перечислено в Фонд Развития 17 млн. 07 тыс. рублей (в т.ч. Фонд Зерна – 8 млн. рублей), а получено из Фонда Развития – 7 млн.255 тыс. рублей.</w:t>
      </w:r>
    </w:p>
    <w:p>
      <w:pPr>
        <w:pStyle w:val="Normal"/>
        <w:ind w:firstLine="708"/>
        <w:jc w:val="both"/>
        <w:rPr/>
      </w:pPr>
      <w:r>
        <w:rPr/>
        <w:t>Анализ финансово-экономического состояния предприятия за 2006 год показывает, что ОАО «Корм» имеет высокую рентабельность, финансово устойчиво и имеет отличные шансы для дальнейшего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ровая ситуация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исленность персонала и расчет коэффициен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883"/>
        <w:gridCol w:w="1003"/>
        <w:gridCol w:w="1003"/>
        <w:gridCol w:w="1329"/>
        <w:gridCol w:w="234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 </w:t>
            </w:r>
          </w:p>
          <w:p>
            <w:pPr>
              <w:pStyle w:val="Normal"/>
              <w:rPr/>
            </w:pPr>
            <w:r>
              <w:rPr/>
              <w:t>2005-200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ринятых постоянно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руководителей и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,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 оборота по прие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-во принятых/среднесп. чис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0,18 или </w:t>
            </w:r>
          </w:p>
          <w:p>
            <w:pPr>
              <w:pStyle w:val="Normal"/>
              <w:rPr/>
            </w:pPr>
            <w:r>
              <w:rPr/>
              <w:t>-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эф. на 30% показывает на уменьшение числа приняты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ено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ота выбыт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к-во уволенных – уоленных . за прогул)/среднесп. чи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0,20 или </w:t>
            </w:r>
          </w:p>
          <w:p>
            <w:pPr>
              <w:pStyle w:val="Normal"/>
              <w:rPr/>
            </w:pPr>
            <w:r>
              <w:rPr/>
              <w:t>-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эф. на 33% показывает на уменьшение оборота по  уволенным работникам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-во увол. по собственному желанию+увол. за наруш. труд дисц./ среднеспис. чи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1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-32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коэф.  на 33% показывает на тенденцию к стабилизаци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стоянства персон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-во работников, прораб не менее 1 года/среднеспис. чис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99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179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170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+ 9,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эф. на 9,5% говорит об увеличении числа работников, стаж работы которых в ОАО «КОРМ» больше года, что является положит. результатом и говорит о тенденции к стаби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Норма текучести персонала устанавливается исходя из специфики производства и отрасли. В производственных компаниях норма текучести 0,07- 0,10 или 7-10%, в торговых организациях и сфере услуг – 0,3 или 30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Расчет коэффициента текучести кадров по подразделения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42"/>
        <w:gridCol w:w="1043"/>
        <w:gridCol w:w="931"/>
        <w:gridCol w:w="900"/>
        <w:gridCol w:w="1260"/>
        <w:gridCol w:w="2700"/>
      </w:tblGrid>
      <w:tr>
        <w:trPr>
          <w:trHeight w:val="1134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текуче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-во уволенных/ среднесписочн. числ. всего пред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воленных , 2006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текуче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-во уволенных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ость работников подразд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0</w:t>
            </w:r>
          </w:p>
          <w:p>
            <w:pPr>
              <w:pStyle w:val="Normal"/>
              <w:rPr/>
            </w:pPr>
            <w:r>
              <w:rPr/>
              <w:t>=0,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  <w:p>
            <w:pPr>
              <w:pStyle w:val="Normal"/>
              <w:rPr/>
            </w:pPr>
            <w:r>
              <w:rPr/>
              <w:t>=0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сть ниже норм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по отлову и затари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0</w:t>
            </w:r>
          </w:p>
          <w:p>
            <w:pPr>
              <w:pStyle w:val="Normal"/>
              <w:rPr/>
            </w:pPr>
            <w:r>
              <w:rPr/>
              <w:t>=0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highlight w:val="cyan"/>
              </w:rPr>
              <w:t>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екуче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№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0</w:t>
            </w:r>
          </w:p>
          <w:p>
            <w:pPr>
              <w:pStyle w:val="Normal"/>
              <w:rPr/>
            </w:pPr>
            <w:r>
              <w:rPr/>
              <w:t>=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  <w:p>
            <w:pPr>
              <w:pStyle w:val="Normal"/>
              <w:rPr/>
            </w:pPr>
            <w:r>
              <w:rPr/>
              <w:t>=0,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№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0</w:t>
            </w:r>
          </w:p>
          <w:p>
            <w:pPr>
              <w:pStyle w:val="Normal"/>
              <w:rPr/>
            </w:pPr>
            <w:r>
              <w:rPr/>
              <w:t>=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  <w:p>
            <w:pPr>
              <w:pStyle w:val="Normal"/>
              <w:rPr/>
            </w:pPr>
            <w:r>
              <w:rPr/>
              <w:t>=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по подготовке и обслуживанию цех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0</w:t>
            </w:r>
          </w:p>
          <w:p>
            <w:pPr>
              <w:pStyle w:val="Normal"/>
              <w:rPr/>
            </w:pPr>
            <w:r>
              <w:rPr/>
              <w:t>=0,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  <w:p>
            <w:pPr>
              <w:pStyle w:val="Normal"/>
              <w:rPr/>
            </w:pPr>
            <w:r>
              <w:rPr/>
              <w:t>=0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0</w:t>
            </w:r>
          </w:p>
          <w:p>
            <w:pPr>
              <w:pStyle w:val="Normal"/>
              <w:rPr/>
            </w:pPr>
            <w:r>
              <w:rPr/>
              <w:t>=0,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  <w:p>
            <w:pPr>
              <w:pStyle w:val="Normal"/>
              <w:rPr/>
            </w:pPr>
            <w:r>
              <w:rPr/>
              <w:t>=0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це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0</w:t>
            </w:r>
          </w:p>
          <w:p>
            <w:pPr>
              <w:pStyle w:val="Normal"/>
              <w:rPr/>
            </w:pPr>
            <w:r>
              <w:rPr/>
              <w:t>=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highlight w:val="cyan"/>
              </w:rPr>
              <w:t>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екуче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це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0</w:t>
            </w:r>
          </w:p>
          <w:p>
            <w:pPr>
              <w:pStyle w:val="Normal"/>
              <w:rPr/>
            </w:pPr>
            <w:r>
              <w:rPr/>
              <w:t>=0,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  <w:p>
            <w:pPr>
              <w:pStyle w:val="Normal"/>
              <w:rPr/>
            </w:pPr>
            <w:r>
              <w:rPr/>
              <w:t>=0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це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0</w:t>
            </w:r>
          </w:p>
          <w:p>
            <w:pPr>
              <w:pStyle w:val="Normal"/>
              <w:rPr/>
            </w:pPr>
            <w:r>
              <w:rPr/>
              <w:t>=0,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  <w:p>
            <w:pPr>
              <w:pStyle w:val="Normal"/>
              <w:rPr/>
            </w:pPr>
            <w:r>
              <w:rPr/>
              <w:t>=0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це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70</w:t>
            </w:r>
          </w:p>
          <w:p>
            <w:pPr>
              <w:pStyle w:val="Normal"/>
              <w:rPr/>
            </w:pPr>
            <w:r>
              <w:rPr/>
              <w:t>=0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7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highlight w:val="cyan"/>
              </w:rPr>
              <w:t>0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екуче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70</w:t>
            </w:r>
          </w:p>
          <w:p>
            <w:pPr>
              <w:pStyle w:val="Normal"/>
              <w:rPr/>
            </w:pPr>
            <w:r>
              <w:rPr/>
              <w:t>=0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5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highlight w:val="cyan"/>
              </w:rPr>
              <w:t>0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екуче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ный</w:t>
            </w:r>
          </w:p>
          <w:p>
            <w:pPr>
              <w:pStyle w:val="Normal"/>
              <w:rPr/>
            </w:pPr>
            <w:r>
              <w:rPr/>
              <w:t>це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0</w:t>
            </w:r>
          </w:p>
          <w:p>
            <w:pPr>
              <w:pStyle w:val="Normal"/>
              <w:rPr/>
            </w:pPr>
            <w:r>
              <w:rPr/>
              <w:t>=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  <w:p>
            <w:pPr>
              <w:pStyle w:val="Normal"/>
              <w:rPr/>
            </w:pPr>
            <w:r>
              <w:rPr/>
              <w:t>=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УККО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0</w:t>
            </w:r>
          </w:p>
          <w:p>
            <w:pPr>
              <w:pStyle w:val="Normal"/>
              <w:rPr/>
            </w:pPr>
            <w:r>
              <w:rPr/>
              <w:t>=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=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чины:</w:t>
      </w:r>
    </w:p>
    <w:p>
      <w:pPr>
        <w:pStyle w:val="Normal"/>
        <w:jc w:val="both"/>
        <w:rPr/>
      </w:pPr>
      <w:r>
        <w:rPr/>
        <w:t>1. Бригада по отлову и затариванию:  низкая заработная плата, тяжелые условия работы.</w:t>
      </w:r>
    </w:p>
    <w:p>
      <w:pPr>
        <w:pStyle w:val="Normal"/>
        <w:jc w:val="both"/>
        <w:rPr/>
      </w:pPr>
      <w:r>
        <w:rPr/>
        <w:t xml:space="preserve">В этой связи, были проведены собрания с работниками, разработано и введено в действие новое «Положение по заработной плате бригады по отлову и затариванию птицы». </w:t>
      </w:r>
    </w:p>
    <w:p>
      <w:pPr>
        <w:pStyle w:val="Normal"/>
        <w:jc w:val="both"/>
        <w:rPr/>
      </w:pPr>
      <w:r>
        <w:rPr/>
        <w:t>Работа в бригаде нормализовалась.</w:t>
      </w:r>
    </w:p>
    <w:p>
      <w:pPr>
        <w:pStyle w:val="Normal"/>
        <w:jc w:val="both"/>
        <w:rPr/>
      </w:pPr>
      <w:r>
        <w:rPr/>
        <w:t>2. Электроцех. Заработная плата электромонтеров в ОАО «КОРМ» ниже, чем  по аналогичной профессии в г. Петрозаводске.</w:t>
      </w:r>
    </w:p>
    <w:p>
      <w:pPr>
        <w:pStyle w:val="Normal"/>
        <w:jc w:val="both"/>
        <w:rPr/>
      </w:pPr>
      <w:r>
        <w:rPr/>
        <w:t xml:space="preserve">3. Транспортный цех. Текучесть в 2006 году уменьшилась, хотя остается на достаточно высоком уровне. Уволено в 2006 году 15 человек (9 водителей, 6 трактористов), в 2005 году число уволенных составило 43 человека. </w:t>
      </w:r>
    </w:p>
    <w:p>
      <w:pPr>
        <w:pStyle w:val="Normal"/>
        <w:jc w:val="both"/>
        <w:rPr/>
      </w:pPr>
      <w:r>
        <w:rPr/>
        <w:t>Условия труда остались прежними (санузел не отремонтирован, нет горячей воды, холодные боксы для ремонта тракторов).</w:t>
      </w:r>
    </w:p>
    <w:p>
      <w:pPr>
        <w:pStyle w:val="Normal"/>
        <w:jc w:val="both"/>
        <w:rPr/>
      </w:pPr>
      <w:r>
        <w:rPr/>
        <w:t>Принято решение о разработке нового «Положения по зарплате работников транспортного цеха». В этой связи, проводится хронометраж (фотография рабочего дня) водителей и трактористов с целью определения затрат времени на выполнение работ и, как следствие,  оптимизацию рабочего процесса и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храна. Уволено в 2006 году 24 человека (в 2005 году уволено  35 чел.).</w:t>
      </w:r>
    </w:p>
    <w:p>
      <w:pPr>
        <w:pStyle w:val="Normal"/>
        <w:jc w:val="both"/>
        <w:rPr/>
      </w:pPr>
      <w:r>
        <w:rPr/>
        <w:t xml:space="preserve">Причи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данной профессии,  при равных заработных платах в ОАО «КОРМ» и охранных предприятиях г. Петрозаводска, работники выбирают работу в черте гор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обходимость работать на улице (обход территории в несколько км.);</w:t>
      </w:r>
    </w:p>
    <w:p>
      <w:pPr>
        <w:pStyle w:val="Normal"/>
        <w:jc w:val="both"/>
        <w:rPr/>
      </w:pPr>
      <w:r>
        <w:rPr/>
        <w:t>- уволено 5 работников за прогул и выход на работу в нетрезвом состоя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вергнуто дисциплинарным взысканиям: 27 человек (за ненадлежащие исполнение должностных обязанностей и др. нарушения).</w:t>
      </w:r>
    </w:p>
    <w:p>
      <w:pPr>
        <w:pStyle w:val="Normal"/>
        <w:ind w:firstLine="360"/>
        <w:jc w:val="both"/>
        <w:rPr/>
      </w:pPr>
      <w:r>
        <w:rPr/>
        <w:t>Численность работающей молодежи до 30 лет в 2006 году составила 25% численности. (в 2005 году – 22% численности).</w:t>
      </w:r>
    </w:p>
    <w:p>
      <w:pPr>
        <w:pStyle w:val="Normal"/>
        <w:ind w:firstLine="360"/>
        <w:rPr/>
      </w:pPr>
      <w:r>
        <w:rPr/>
        <w:t>Состав работников по образованию:</w:t>
      </w:r>
    </w:p>
    <w:p>
      <w:pPr>
        <w:pStyle w:val="Normal"/>
        <w:rPr/>
      </w:pPr>
      <w:r>
        <w:rPr/>
        <w:t>- высшее – 15% (25 чел.);</w:t>
      </w:r>
    </w:p>
    <w:p>
      <w:pPr>
        <w:pStyle w:val="Normal"/>
        <w:rPr/>
      </w:pPr>
      <w:r>
        <w:rPr/>
        <w:t>- среднее профессиональное – 11% (19 чел.);</w:t>
      </w:r>
    </w:p>
    <w:p>
      <w:pPr>
        <w:pStyle w:val="Normal"/>
        <w:rPr/>
      </w:pPr>
      <w:r>
        <w:rPr/>
        <w:t xml:space="preserve"> </w:t>
      </w:r>
      <w:r>
        <w:rPr/>
        <w:t>- начальное профессиональное – 25% (42 че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Анализ заработной пла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430"/>
        <w:gridCol w:w="1430"/>
        <w:gridCol w:w="1348"/>
        <w:gridCol w:w="1516"/>
        <w:gridCol w:w="150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,</w:t>
            </w:r>
          </w:p>
          <w:p>
            <w:pPr>
              <w:pStyle w:val="Normal"/>
              <w:jc w:val="center"/>
              <w:rPr/>
            </w:pPr>
            <w:r>
              <w:rPr/>
              <w:t>2005-2006 г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jc w:val="center"/>
              <w:rPr/>
            </w:pPr>
            <w:r>
              <w:rPr/>
              <w:t>2005-2006 г.г.</w:t>
            </w:r>
          </w:p>
        </w:tc>
      </w:tr>
      <w:tr>
        <w:trPr>
          <w:trHeight w:val="615" w:hRule="atLeast"/>
        </w:trPr>
        <w:tc>
          <w:tcPr>
            <w:tcW w:w="2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одного рабочего, рублей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,16*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04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1,49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4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4%</w:t>
            </w:r>
          </w:p>
        </w:tc>
      </w:tr>
      <w:tr>
        <w:trPr>
          <w:trHeight w:val="480" w:hRule="atLeast"/>
        </w:trPr>
        <w:tc>
          <w:tcPr>
            <w:tcW w:w="2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3,58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27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1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одного работающего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9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,36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7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6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%</w:t>
            </w:r>
          </w:p>
        </w:tc>
      </w:tr>
      <w:tr>
        <w:trPr>
          <w:trHeight w:val="630" w:hRule="atLeast"/>
        </w:trPr>
        <w:tc>
          <w:tcPr>
            <w:tcW w:w="2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95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9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65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,тонн мяса в живом ве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- в сумме учтены налоги: 20,8% (ПФ – 15,8%, мед страхование РК и РФ– 1,2% и 1,1 %, ФСС – 1,9%,  0,8% - от несч. случаев) </w:t>
      </w:r>
    </w:p>
    <w:p>
      <w:pPr>
        <w:pStyle w:val="Normal"/>
        <w:jc w:val="both"/>
        <w:rPr/>
      </w:pPr>
      <w:r>
        <w:rPr/>
        <w:t>* *  - сумма без учета налогов, т.е. получаемая работником «на ру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* По данным Управления экономики и инвестиционной политики администрации г. Петрозаводска средняя заработная  по г. Петрозаводску составила: 2005 год – 6997 руб., 2006 год – 8800 руб. (фактическое увеличение средней зарплаты на 25%), прогноз на 2007 год – 107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84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ы заработных плат в таблице даны без учета нало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 2005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 2006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з/п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з/п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з/п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з/пл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а по иск.осеменени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2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7,4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8,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1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83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6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рига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6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7,1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,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2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7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4,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1,9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,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,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28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,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1,0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2,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а по подготовке цех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3,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1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5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7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5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12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1,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17,8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5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8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44,5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7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9,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1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47,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3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6,4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,7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9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7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4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це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7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6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7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4,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829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67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5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0,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4,8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9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5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7,0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,9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це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9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9,0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8,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9,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9,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4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5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участо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9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9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9,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58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1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оце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76,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24,8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,9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4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тех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1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5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7,5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,0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6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6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убато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88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1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08,9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,7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0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7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а №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28,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10,4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1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3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4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а №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85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6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19,3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6,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1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7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а родительского ста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68,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,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7,1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9,9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3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а по отлов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81,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44,1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7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3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7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ы кормоцех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5,8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3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5,7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1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4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51,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06,9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2,5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5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3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дря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8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,0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ский фон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8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5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6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897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2344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366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3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заболеваемости персонала.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14"/>
        <w:gridCol w:w="960"/>
        <w:gridCol w:w="900"/>
        <w:gridCol w:w="3883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квартал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  <w:p>
            <w:pPr>
              <w:pStyle w:val="Normal"/>
              <w:jc w:val="center"/>
              <w:rPr/>
            </w:pPr>
            <w:r>
              <w:rPr/>
              <w:t>(2005-2006 г.г.)</w:t>
            </w:r>
          </w:p>
        </w:tc>
      </w:tr>
      <w:tr>
        <w:trPr>
          <w:trHeight w:val="52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январь – ма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денции к снижению заболеваемости нет.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остался практически на прежнем уровне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(апрель – ию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(июль – сентяб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(октябрь – декаб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 </w:t>
            </w:r>
          </w:p>
          <w:p>
            <w:pPr>
              <w:pStyle w:val="Normal"/>
              <w:rPr/>
            </w:pPr>
            <w:r>
              <w:rPr/>
              <w:t>(из них 35% - работники УП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болеваем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-во заболевших/ среднеспис. числ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говорит о количестве больничных листов, приходящихся на 1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счастные случаи на производств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0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– по личной неосторожности и нарушению правил ОТ и Т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ейнер с птицей соскочил на ногу  водителя (тракториста).</w:t>
            </w:r>
          </w:p>
          <w:p>
            <w:pPr>
              <w:pStyle w:val="Normal"/>
              <w:rPr/>
            </w:pPr>
            <w:r>
              <w:rPr/>
              <w:t>2. Травма при запуске двигателя трактора – водитель.</w:t>
            </w:r>
          </w:p>
          <w:p>
            <w:pPr>
              <w:pStyle w:val="Normal"/>
              <w:rPr/>
            </w:pPr>
            <w:r>
              <w:rPr/>
              <w:t>3. Травма при обходе территории – контролер охраны.</w:t>
            </w:r>
          </w:p>
          <w:p>
            <w:pPr>
              <w:pStyle w:val="Normal"/>
              <w:rPr/>
            </w:pPr>
            <w:r>
              <w:rPr/>
              <w:t>4. Попадание извести в глаза – электромонтер.</w:t>
            </w:r>
          </w:p>
          <w:p>
            <w:pPr>
              <w:pStyle w:val="Normal"/>
              <w:rPr/>
            </w:pPr>
            <w:r>
              <w:rPr/>
              <w:t>5. Травма при падении сосульки с крыши – пострадал  контролер охра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обретено спецодежды на общую сумму: 335 880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ена аттестация рабочих мест предприятия на сумму 98 000 руб., в т.ч. за счет дотации средств страхового фонда: 40 330 руб. Цель проведения аттестации рабочих мест  - оценка факторов производственной среды и трудового процесса, оказывающих влияние на работоспособность и здоровье работников (определение вредных производственных факторов, их уровня, влияние на здоровье). </w:t>
      </w:r>
    </w:p>
    <w:p>
      <w:pPr>
        <w:pStyle w:val="Normal"/>
        <w:jc w:val="both"/>
        <w:rPr/>
      </w:pPr>
      <w:r>
        <w:rPr/>
        <w:t>Работа по аттестации закончена в декабре 2006 года.</w:t>
      </w:r>
    </w:p>
    <w:p>
      <w:pPr>
        <w:pStyle w:val="Normal"/>
        <w:ind w:firstLine="708"/>
        <w:jc w:val="both"/>
        <w:rPr/>
      </w:pPr>
      <w:r>
        <w:rPr/>
        <w:t>В начале 2007 года предстоит провести  анализ выводов комиссии, и, как следствие, внесение изменений/дополнений в должностные обязанности, штатное расписание (это может быть установление процентных надбавок за вредность, дополнительный отпуск, согласно законодательству.)</w:t>
      </w:r>
    </w:p>
    <w:p>
      <w:pPr>
        <w:pStyle w:val="Normal"/>
        <w:rPr/>
      </w:pPr>
      <w:r>
        <w:rPr/>
        <w:t>6. Обучение персонала.</w:t>
      </w:r>
    </w:p>
    <w:p>
      <w:pPr>
        <w:pStyle w:val="Normal"/>
        <w:jc w:val="both"/>
        <w:rPr/>
      </w:pPr>
      <w:r>
        <w:rPr/>
        <w:t>В 2006 году прошли обучение и курсы повышения квалифик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хнически директор  Саламатин А.В. – в «Ростехнадзоре» г. Петрозаводс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ректор по финансам и экономике – в  «Центре международного бизнеса» г. Моск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м. Исполнительного директора по производству Томилов А.П. – в ОАО «Балт - Из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м. Исполнительного директора по управлению персоналом  Ошевнева О.Н. в «Институте тренинга» в г. Москва, семинары по  повышению квалификации в  г. Петрозаводс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рший ветеринарный врач Главатских О.В. – в ОАО «Балт Из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кономист основного производства Никифорова Н.Б.  – Институт птицеводства г. Сергиев Посад, центр повышения квалификации «КарелНОК» г. Петрозаводс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дущий экономист Исакова А.В. – центр повышения квалификации «КарелНОК» г. Петрозаводск, Институт тренинга г. Моск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кретарь Сорокина С.В. – в «Академии методов и техники управления» в г. Санкт – Петербург.</w:t>
      </w:r>
    </w:p>
    <w:p>
      <w:pPr>
        <w:pStyle w:val="Normal"/>
        <w:ind w:firstLine="708"/>
        <w:jc w:val="both"/>
        <w:rPr/>
      </w:pPr>
      <w:r>
        <w:rPr/>
        <w:t>В двухдневном тренинге на тему «Эффективный руководитель» в г. Петрозаводске прошли обучение Саламатин А.В., Никольская Н.С., Ошевнева О.Н., Томилов А.П.</w:t>
      </w:r>
    </w:p>
    <w:p>
      <w:pPr>
        <w:pStyle w:val="Normal"/>
        <w:jc w:val="both"/>
        <w:rPr/>
      </w:pPr>
      <w:r>
        <w:rPr/>
        <w:t>Рассмотрены вопросы: управление временем, планирование, делегирование полномочий, поведение руководителя. Даны применимые на практике инструменты для эффективной работы руководителя.</w:t>
      </w:r>
    </w:p>
    <w:p>
      <w:pPr>
        <w:pStyle w:val="Normal"/>
        <w:ind w:firstLine="708"/>
        <w:jc w:val="both"/>
        <w:rPr/>
      </w:pPr>
      <w:r>
        <w:rPr/>
        <w:t>Для руководителей и специалистов администрации (Исп. директор, директор по финансам, зам. ИД по персоналу, энергетик, гл. инженер, ведущий экономист, экономист основного производства, гл. бухгалтер и работники бухгалтерии, начальник юридического отдела, менеджер по МТС)  организован тренинг на тему: «Управление конфликтными ситуац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лоченная работа в команде».  Рассмотрены  вопросы: теория конфликтов, причины возникновения конфликтов,  правила поведения в конфликте, применение на практике. После видеозаписи проведен  анализ ошибок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Положения по оплате труда: </w:t>
      </w:r>
    </w:p>
    <w:p>
      <w:pPr>
        <w:pStyle w:val="Normal"/>
        <w:jc w:val="both"/>
        <w:rPr/>
      </w:pPr>
      <w:r>
        <w:rPr/>
        <w:t>Разработаны, утверждены и введены в действие в 2006 году  «Положения по оплате труда» в подразделениях:</w:t>
      </w:r>
    </w:p>
    <w:p>
      <w:pPr>
        <w:pStyle w:val="Normal"/>
        <w:rPr/>
      </w:pPr>
      <w:r>
        <w:rPr/>
        <w:t>январь  - РММ, инкубатор;</w:t>
      </w:r>
    </w:p>
    <w:p>
      <w:pPr>
        <w:pStyle w:val="Normal"/>
        <w:rPr/>
      </w:pPr>
      <w:r>
        <w:rPr/>
        <w:t>февраль – бригада по подготовке цехов, электроцех;</w:t>
      </w:r>
    </w:p>
    <w:p>
      <w:pPr>
        <w:pStyle w:val="Normal"/>
        <w:rPr/>
      </w:pPr>
      <w:r>
        <w:rPr/>
        <w:t>апрель – охрана;</w:t>
      </w:r>
    </w:p>
    <w:p>
      <w:pPr>
        <w:pStyle w:val="Normal"/>
        <w:rPr/>
      </w:pPr>
      <w:r>
        <w:rPr/>
        <w:t>август – кормоцех, зооветслужба;</w:t>
      </w:r>
    </w:p>
    <w:p>
      <w:pPr>
        <w:pStyle w:val="Normal"/>
        <w:rPr/>
      </w:pPr>
      <w:r>
        <w:rPr/>
        <w:t>ноябрь – бригада по искусственному осеменению;</w:t>
      </w:r>
    </w:p>
    <w:p>
      <w:pPr>
        <w:pStyle w:val="Normal"/>
        <w:rPr/>
      </w:pPr>
      <w:r>
        <w:rPr/>
        <w:t>декабрь – склад по приемке зерна (проведен анализ работы склада за 2005-2006 год).</w:t>
      </w:r>
    </w:p>
    <w:p>
      <w:pPr>
        <w:pStyle w:val="Normal"/>
        <w:ind w:firstLine="708"/>
        <w:jc w:val="both"/>
        <w:rPr/>
      </w:pPr>
      <w:r>
        <w:rPr/>
        <w:t>Проведено совещание совместно с представителем «АКС – Холдинга» по вопросу изменения подхода начисления заработной платы работников транспортного цеха и оптимизации численности. Был проведен эксперимент в транспортном цехе: руководители подразделений оценивали качество и своевременность выполнения заданий/работы водителей и трактористов с установлением коэффициента в путевой лист. Выявлены недостатки и нарушения. В этой связи, принято решение о  проведении хронометража  всех видов работ и фотографии рабочего дня водителей, трактористов,  автослесарей и др. работников АТЦ. Уволена кладовщик АТЦ  за ненадлежащее выполнение должностных обязанностей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 </w:t>
      </w:r>
      <w:r>
        <w:rPr/>
        <w:t>Приняты на работу новые руководители среднего звена и специалисты: бригадир в бригаду по отлову и затариванию, зоотехник.</w:t>
      </w:r>
    </w:p>
    <w:p>
      <w:pPr>
        <w:pStyle w:val="Normal"/>
        <w:jc w:val="both"/>
        <w:rPr/>
      </w:pPr>
      <w:r>
        <w:rPr/>
        <w:t>9. Проведен эксперимент по работе без контролера качества. Принят новый работник; из обязанностей контролера качества исключили непосредственную сортировку птицы.</w:t>
      </w:r>
    </w:p>
    <w:p>
      <w:pPr>
        <w:pStyle w:val="Normal"/>
        <w:jc w:val="both"/>
        <w:rPr/>
      </w:pPr>
      <w:r>
        <w:rPr/>
        <w:t xml:space="preserve">Проведены контрольные проверки по качеству отлова и затариванию птицы и сдачи ее  на мясокомбинат.  </w:t>
      </w:r>
    </w:p>
    <w:p>
      <w:pPr>
        <w:pStyle w:val="Normal"/>
        <w:jc w:val="both"/>
        <w:rPr/>
      </w:pPr>
      <w:r>
        <w:rPr/>
        <w:t>10. Проведена правовая оценка Положений по оплате труда, ПВТР, трудового договора и др. внутренних, локальных нормативных актов. Целью экспертизы стало определение соответствия/несоответствия  положений нормам действующего законодательства. В результате внесены дополнения в трудовой договор, договор о материальной ответственности, договор подряда. Предстоит работа по анализу проведенной аттестации рабочих мест и проверка  нормативных актов по охране труда.</w:t>
      </w:r>
    </w:p>
    <w:p>
      <w:pPr>
        <w:pStyle w:val="Normal"/>
        <w:rPr/>
      </w:pPr>
      <w:r>
        <w:rPr/>
        <w:t>11. Введено в действие «Положение о материальной помощи работникам».</w:t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>Проведены корпоративные  мероприятия:</w:t>
      </w:r>
    </w:p>
    <w:p>
      <w:pPr>
        <w:pStyle w:val="Normal"/>
        <w:jc w:val="both"/>
        <w:rPr/>
      </w:pPr>
      <w:r>
        <w:rPr>
          <w:b/>
        </w:rPr>
        <w:t>- п</w:t>
      </w:r>
      <w:r>
        <w:rPr/>
        <w:t>разднование  50—летия предприятия. Организован концерт с участием  лучших профессиональных коллективов г. Петрозаводска, а также  представителей Совета ветеранов и учащихся школы № 19 поселка;</w:t>
      </w:r>
    </w:p>
    <w:p>
      <w:pPr>
        <w:pStyle w:val="Normal"/>
        <w:jc w:val="both"/>
        <w:rPr/>
      </w:pPr>
      <w:r>
        <w:rPr/>
        <w:t>- вручены  Почетные грамоты заместителем  Министра сельского хозяйства Патенко В.Ф.;</w:t>
      </w:r>
    </w:p>
    <w:p>
      <w:pPr>
        <w:pStyle w:val="Normal"/>
        <w:jc w:val="both"/>
        <w:rPr/>
      </w:pPr>
      <w:r>
        <w:rPr/>
        <w:t>Почетными грамотами Министерства с/х Республики Карелия награжд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липпов В.И. (электромонтер)</w:t>
      </w:r>
    </w:p>
    <w:p>
      <w:pPr>
        <w:pStyle w:val="Normal"/>
        <w:rPr/>
      </w:pPr>
      <w:r>
        <w:rPr/>
        <w:t xml:space="preserve"> </w:t>
      </w:r>
      <w:r>
        <w:rPr/>
        <w:t>- Клименк В.П. (тракторист);</w:t>
      </w:r>
    </w:p>
    <w:p>
      <w:pPr>
        <w:pStyle w:val="Normal"/>
        <w:rPr/>
      </w:pPr>
      <w:r>
        <w:rPr/>
        <w:t xml:space="preserve"> </w:t>
      </w:r>
      <w:r>
        <w:rPr/>
        <w:t>- Кочетков П.И. (Слесарь по ремонту сельхоз. машин и оборудования);</w:t>
      </w:r>
    </w:p>
    <w:p>
      <w:pPr>
        <w:pStyle w:val="Normal"/>
        <w:rPr/>
      </w:pPr>
      <w:r>
        <w:rPr/>
        <w:t>Почетными грамотами Министерства с/х Российской Федерации награждены:</w:t>
      </w:r>
    </w:p>
    <w:p>
      <w:pPr>
        <w:pStyle w:val="Normal"/>
        <w:rPr/>
      </w:pPr>
      <w:r>
        <w:rPr/>
        <w:t xml:space="preserve"> </w:t>
      </w:r>
      <w:r>
        <w:rPr/>
        <w:t>- Ткачев И.Д. (прораб);</w:t>
      </w:r>
    </w:p>
    <w:p>
      <w:pPr>
        <w:pStyle w:val="Normal"/>
        <w:rPr/>
      </w:pPr>
      <w:r>
        <w:rPr/>
        <w:t xml:space="preserve"> </w:t>
      </w:r>
      <w:r>
        <w:rPr/>
        <w:t>- Коробкина Г.И. (главный бухгалтер);</w:t>
      </w:r>
    </w:p>
    <w:p>
      <w:pPr>
        <w:pStyle w:val="Normal"/>
        <w:rPr/>
      </w:pPr>
      <w:r>
        <w:rPr/>
        <w:t>Почетной грамотой Республики Карелия награждена:</w:t>
      </w:r>
    </w:p>
    <w:p>
      <w:pPr>
        <w:pStyle w:val="Normal"/>
        <w:rPr/>
      </w:pPr>
      <w:r>
        <w:rPr/>
        <w:t xml:space="preserve"> </w:t>
      </w:r>
      <w:r>
        <w:rPr/>
        <w:t>- Новожилова В.В. (бухгалтер по расчетам)</w:t>
      </w:r>
    </w:p>
    <w:p>
      <w:pPr>
        <w:pStyle w:val="Normal"/>
        <w:ind w:firstLine="708"/>
        <w:jc w:val="both"/>
        <w:rPr/>
      </w:pPr>
      <w:r>
        <w:rPr/>
        <w:t>На празднике присутствовали мэр г. Петрозаводска,  представители администрации г. Петрозаводска и Прионежского р-на, Министерства сельского хозяйства, а также представители ОАО «Карельский мясокомбинат», представители Совета ветеранов, ветераны  и работники.</w:t>
      </w:r>
    </w:p>
    <w:p>
      <w:pPr>
        <w:pStyle w:val="Normal"/>
        <w:jc w:val="both"/>
        <w:rPr/>
      </w:pPr>
      <w:r>
        <w:rPr/>
        <w:t xml:space="preserve">Гости праздника высоко оценили уровень проведенного мероприятия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азднование Дня работника сельского хозя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учший птицевод Республики Карелия – Чирказерова Светлана  Степановна (бригада родительского стада)  награждена Министром сельского хозяйства и экологии Р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ым центом на официальном мероприятии, посвященном празднованию Дня работника сельского хозяйства.</w:t>
      </w:r>
    </w:p>
    <w:p>
      <w:pPr>
        <w:pStyle w:val="Normal"/>
        <w:jc w:val="both"/>
        <w:rPr/>
      </w:pPr>
      <w:r>
        <w:rPr/>
        <w:t>Почетными грамотами награждены: Батина Т.А. (начальник юридического отдела) и Ионова Е.В. (бригадир).</w:t>
      </w:r>
    </w:p>
    <w:p>
      <w:pPr>
        <w:pStyle w:val="Normal"/>
        <w:ind w:firstLine="708"/>
        <w:jc w:val="both"/>
        <w:rPr/>
      </w:pPr>
      <w:r>
        <w:rPr/>
        <w:t>Приобретены путевки для работников за счет средств ФСС (сумма 16800 руб.) и частично за счет средств предприятия (8200 руб.) и решено  наградить ими одних из лучших работников: старшего зоотехника Смирнову Т.Б. и  начальника кормоцеха Покровскую Т.Б.</w:t>
      </w:r>
    </w:p>
    <w:p>
      <w:pPr>
        <w:pStyle w:val="Normal"/>
        <w:ind w:firstLine="708"/>
        <w:jc w:val="both"/>
        <w:rPr/>
      </w:pPr>
      <w:r>
        <w:rPr/>
        <w:t>Путевки для детей работников за счет средств ФСС (сумма 100 000 руб.) - 10 человек отдыхали в лагере «Лесная гавань» на Черном море.</w:t>
      </w:r>
    </w:p>
    <w:p>
      <w:pPr>
        <w:pStyle w:val="Normal"/>
        <w:ind w:firstLine="708"/>
        <w:jc w:val="both"/>
        <w:rPr/>
      </w:pPr>
      <w:r>
        <w:rPr/>
        <w:t xml:space="preserve">Организована спортивная волейбольная команда для мужчин. Тренер – бригадир бригады по подготовке цехов Родин В.В.  Проведены соревнования между пятью командами (работниками ОАО «КОРМ» и жителями поселка), лучшие награждены подарками. </w:t>
      </w:r>
    </w:p>
    <w:p>
      <w:pPr>
        <w:pStyle w:val="Normal"/>
        <w:ind w:firstLine="708"/>
        <w:jc w:val="both"/>
        <w:rPr/>
      </w:pPr>
      <w:r>
        <w:rPr/>
        <w:t>Руководители  и специалисты предприятия обеспечены мобильной связью.</w:t>
      </w:r>
    </w:p>
    <w:p>
      <w:pPr>
        <w:pStyle w:val="Normal"/>
        <w:ind w:firstLine="708"/>
        <w:jc w:val="both"/>
        <w:rPr/>
      </w:pPr>
      <w:r>
        <w:rPr/>
        <w:t xml:space="preserve">Все запланированные на 2006 год мероприятия выполнены, кроме заключения договора на дополнительное медицинское обслужи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ерспективы развития предприятия на 2007 го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оизводственные.</w:t>
      </w:r>
    </w:p>
    <w:p>
      <w:pPr>
        <w:pStyle w:val="Normal"/>
        <w:jc w:val="both"/>
        <w:rPr/>
      </w:pPr>
      <w:r>
        <w:rPr/>
        <w:t>ОАО «Корм» в 2007 г. планирует получить 5009,5 тонн мяса в живом весе.</w:t>
      </w:r>
    </w:p>
    <w:p>
      <w:pPr>
        <w:pStyle w:val="Normal"/>
        <w:jc w:val="both"/>
        <w:rPr/>
      </w:pPr>
      <w:r>
        <w:rPr/>
        <w:t xml:space="preserve">Для этого производственная служба предприятия должна осуществи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ный молодняк:</w:t>
      </w:r>
    </w:p>
    <w:p>
      <w:pPr>
        <w:pStyle w:val="Normal"/>
        <w:jc w:val="both"/>
        <w:rPr/>
      </w:pPr>
      <w:r>
        <w:rPr/>
        <w:t>- 5 кратное комплектование;</w:t>
      </w:r>
    </w:p>
    <w:p>
      <w:pPr>
        <w:pStyle w:val="Normal"/>
        <w:jc w:val="both"/>
        <w:rPr/>
      </w:pPr>
      <w:r>
        <w:rPr/>
        <w:t>- основная цель - получить однородность не менее 80 % к 20 недели;</w:t>
      </w:r>
    </w:p>
    <w:p>
      <w:pPr>
        <w:pStyle w:val="Normal"/>
        <w:jc w:val="both"/>
        <w:rPr/>
      </w:pPr>
      <w:r>
        <w:rPr/>
        <w:t>- выход деловой молодки (130 дней) не менее 90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ьское стадо:</w:t>
      </w:r>
    </w:p>
    <w:p>
      <w:pPr>
        <w:pStyle w:val="Normal"/>
        <w:jc w:val="both"/>
        <w:rPr/>
      </w:pPr>
      <w:r>
        <w:rPr/>
        <w:t>- основная цель полное обеспечение своим инкубационным яйцом;</w:t>
      </w:r>
    </w:p>
    <w:p>
      <w:pPr>
        <w:pStyle w:val="Normal"/>
        <w:jc w:val="both"/>
        <w:rPr/>
      </w:pPr>
      <w:r>
        <w:rPr/>
        <w:t>- выход инкубационного яйца не менее 85 %;</w:t>
      </w:r>
    </w:p>
    <w:p>
      <w:pPr>
        <w:pStyle w:val="Normal"/>
        <w:jc w:val="both"/>
        <w:rPr/>
      </w:pPr>
      <w:r>
        <w:rPr/>
        <w:t>- оплодотворенность яиц при естественном спаривании не менее 92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кубатор:</w:t>
      </w:r>
    </w:p>
    <w:p>
      <w:pPr>
        <w:pStyle w:val="Normal"/>
        <w:jc w:val="both"/>
        <w:rPr/>
      </w:pPr>
      <w:r>
        <w:rPr/>
        <w:t>- вывод кондиционных цыплят не менее 80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орм:</w:t>
      </w:r>
    </w:p>
    <w:p>
      <w:pPr>
        <w:pStyle w:val="Normal"/>
        <w:jc w:val="both"/>
        <w:rPr/>
      </w:pPr>
      <w:r>
        <w:rPr/>
        <w:t xml:space="preserve">- произвести технологическую модернизацию оборудования в 1 птичнике на многоярусную клетку; </w:t>
      </w:r>
    </w:p>
    <w:p>
      <w:pPr>
        <w:pStyle w:val="Normal"/>
        <w:jc w:val="both"/>
        <w:rPr/>
      </w:pPr>
      <w:r>
        <w:rPr/>
        <w:t>- средний, живой вес 1 головы – 1846 г.;</w:t>
      </w:r>
    </w:p>
    <w:p>
      <w:pPr>
        <w:pStyle w:val="Normal"/>
        <w:jc w:val="both"/>
        <w:rPr/>
      </w:pPr>
      <w:r>
        <w:rPr/>
        <w:t>- дни откорма – 39,9;</w:t>
      </w:r>
    </w:p>
    <w:p>
      <w:pPr>
        <w:pStyle w:val="Normal"/>
        <w:jc w:val="both"/>
        <w:rPr/>
      </w:pPr>
      <w:r>
        <w:rPr/>
        <w:t>- среднесуточный привес – 46,2 г (напольники 44 г, клетка 48 г);</w:t>
      </w:r>
    </w:p>
    <w:p>
      <w:pPr>
        <w:pStyle w:val="Normal"/>
        <w:jc w:val="both"/>
        <w:rPr/>
      </w:pPr>
      <w:r>
        <w:rPr/>
        <w:t>- конверсия – 1,9;</w:t>
      </w:r>
    </w:p>
    <w:p>
      <w:pPr>
        <w:pStyle w:val="Normal"/>
        <w:jc w:val="both"/>
        <w:rPr/>
      </w:pPr>
      <w:r>
        <w:rPr/>
        <w:t>- сохранность – не менее 95 %;</w:t>
      </w:r>
    </w:p>
    <w:p>
      <w:pPr>
        <w:pStyle w:val="Normal"/>
        <w:jc w:val="both"/>
        <w:rPr/>
      </w:pPr>
      <w:r>
        <w:rPr/>
        <w:t>- индекс продуктивности – 230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оцех:</w:t>
      </w:r>
    </w:p>
    <w:p>
      <w:pPr>
        <w:pStyle w:val="Normal"/>
        <w:jc w:val="both"/>
        <w:rPr/>
      </w:pPr>
      <w:r>
        <w:rPr/>
        <w:t>- основная цель получение качественных комбикормов в соответствии с заданными рецептами в количестве более 10000 т.;</w:t>
      </w:r>
    </w:p>
    <w:p>
      <w:pPr>
        <w:pStyle w:val="Normal"/>
        <w:jc w:val="both"/>
        <w:rPr/>
      </w:pPr>
      <w:r>
        <w:rPr/>
        <w:t>- монтаж емкостей для хранения зерна емкостью 1000 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ая лаборатория должна осуществлять жесткий контроль:</w:t>
      </w:r>
    </w:p>
    <w:p>
      <w:pPr>
        <w:pStyle w:val="Normal"/>
        <w:jc w:val="both"/>
        <w:rPr/>
      </w:pPr>
      <w:r>
        <w:rPr/>
        <w:t>- входящего сырья и готовых комбикормов;</w:t>
      </w:r>
    </w:p>
    <w:p>
      <w:pPr>
        <w:pStyle w:val="Normal"/>
        <w:jc w:val="both"/>
        <w:rPr/>
      </w:pPr>
      <w:r>
        <w:rPr/>
        <w:t>- за развитием птицы;</w:t>
      </w:r>
    </w:p>
    <w:p>
      <w:pPr>
        <w:pStyle w:val="Normal"/>
        <w:jc w:val="both"/>
        <w:rPr/>
      </w:pPr>
      <w:r>
        <w:rPr/>
        <w:t>- за микроклиматом в птичниках;</w:t>
      </w:r>
    </w:p>
    <w:p>
      <w:pPr>
        <w:pStyle w:val="Normal"/>
        <w:jc w:val="both"/>
        <w:rPr/>
      </w:pPr>
      <w:r>
        <w:rPr/>
        <w:t>- отработать методики по определению микотоксинов в сы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служба предприятия:</w:t>
      </w:r>
    </w:p>
    <w:p>
      <w:pPr>
        <w:pStyle w:val="Normal"/>
        <w:jc w:val="both"/>
        <w:rPr/>
      </w:pPr>
      <w:r>
        <w:rPr/>
        <w:t>- контроль за соблюдением «Плана биологической защиты предприятия»;</w:t>
      </w:r>
    </w:p>
    <w:p>
      <w:pPr>
        <w:pStyle w:val="Normal"/>
        <w:jc w:val="both"/>
        <w:rPr/>
      </w:pPr>
      <w:r>
        <w:rPr/>
        <w:t>- обеспечение плановой сохранности птицы;</w:t>
      </w:r>
    </w:p>
    <w:p>
      <w:pPr>
        <w:pStyle w:val="Normal"/>
        <w:jc w:val="both"/>
        <w:rPr/>
      </w:pPr>
      <w:r>
        <w:rPr/>
        <w:t>- приобретение двух крематоров с целью утилизации биологических отход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етеринарн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о 2007 года показало, что остается еще  ряд ветеринарных проблем и вопросов, которые необходимо решать в текущем году. Необходимо сделать работу ветеринарной службы более стабильной, а ситуацию в области ветеринарии более подконтрольной и прогнозируемой. </w:t>
      </w:r>
    </w:p>
    <w:p>
      <w:pPr>
        <w:pStyle w:val="Normal"/>
        <w:ind w:firstLine="708"/>
        <w:jc w:val="both"/>
        <w:rPr/>
      </w:pPr>
      <w:r>
        <w:rPr/>
        <w:t xml:space="preserve">Для того чтобы добиться положительных результатов в работе предприятия следует повысить эффективность очистительно-дезинфекционных работ при подготовке птичников для напольного и клеточного содержания бройлеров  за счет внедрения метода использования горячей или паровоздушной смеси воды с моющим порошком и дезинфекции с применением перекиси водорода (пергидроля, криодеза). </w:t>
      </w:r>
    </w:p>
    <w:p>
      <w:pPr>
        <w:pStyle w:val="Normal"/>
        <w:ind w:firstLine="708"/>
        <w:jc w:val="both"/>
        <w:rPr/>
      </w:pPr>
      <w:r>
        <w:rPr/>
        <w:t>При проведении дезинфекции важно использовать горячую воду (60-70С). Для этой цели  необходимо приобрести водонагреватель или моечную машину типа «Керхер».</w:t>
      </w:r>
    </w:p>
    <w:p>
      <w:pPr>
        <w:pStyle w:val="Normal"/>
        <w:ind w:firstLine="708"/>
        <w:jc w:val="both"/>
        <w:rPr/>
      </w:pPr>
      <w:r>
        <w:rPr/>
        <w:t>Следует улучшить качество мойки птичников родительской зоны и зоны ремонтного молодняка за счет проведения мойки горячей водой (необходима покупка моечной машины с подогревом воды).</w:t>
      </w:r>
    </w:p>
    <w:p>
      <w:pPr>
        <w:pStyle w:val="Normal"/>
        <w:ind w:firstLine="708"/>
        <w:jc w:val="both"/>
        <w:rPr/>
      </w:pPr>
      <w:r>
        <w:rPr/>
        <w:t xml:space="preserve">Необходимо проведение мойки горячей водой птичников, в которых сохранность птицы  поддерживается на стабильно низком уровне. </w:t>
      </w:r>
    </w:p>
    <w:p>
      <w:pPr>
        <w:pStyle w:val="Normal"/>
        <w:ind w:firstLine="708"/>
        <w:jc w:val="both"/>
        <w:rPr/>
      </w:pPr>
      <w:r>
        <w:rPr/>
        <w:t xml:space="preserve">Для выполнения указаний контролирующих организаций по утилизации биологических отходов необходимо усовершенствовать технологию утилизации трупов и отходов инкубации за счет использования крематора </w:t>
      </w:r>
      <w:r>
        <w:rPr>
          <w:lang w:val="en-US"/>
        </w:rPr>
        <w:t>BURN</w:t>
      </w:r>
      <w:r>
        <w:rPr/>
        <w:t xml:space="preserve"> </w:t>
      </w:r>
      <w:r>
        <w:rPr>
          <w:lang w:val="en-US"/>
        </w:rPr>
        <w:t>MIZER</w:t>
      </w:r>
      <w:r>
        <w:rPr/>
        <w:t xml:space="preserve">, компании </w:t>
      </w:r>
      <w:r>
        <w:rPr>
          <w:lang w:val="en-US"/>
        </w:rPr>
        <w:t>VAL</w:t>
      </w:r>
      <w:r>
        <w:rPr/>
        <w:t>-</w:t>
      </w:r>
      <w:r>
        <w:rPr>
          <w:lang w:val="en-US"/>
        </w:rPr>
        <w:t>CO</w:t>
      </w:r>
      <w:r>
        <w:rPr/>
        <w:t xml:space="preserve"> модели 4830 с массой загрузки 91 кг.</w:t>
      </w:r>
    </w:p>
    <w:p>
      <w:pPr>
        <w:pStyle w:val="Normal"/>
        <w:ind w:firstLine="708"/>
        <w:jc w:val="both"/>
        <w:rPr/>
      </w:pPr>
      <w:r>
        <w:rPr/>
        <w:t>Потребуется проведение работ по установке одного крематора, а при его нормальной работе - установка второго крематора.</w:t>
      </w:r>
    </w:p>
    <w:p>
      <w:pPr>
        <w:pStyle w:val="Normal"/>
        <w:ind w:firstLine="708"/>
        <w:jc w:val="both"/>
        <w:rPr/>
      </w:pPr>
      <w:r>
        <w:rPr/>
        <w:t xml:space="preserve">Необходимо продолжить работы по уборке территории птицефабрики от мусора и металла в весенне-летний период.  Внедрить в практику работы предприятия в весенне – летний период еженедельную дезинфекцию проезжей части внутрихозяйственных дорог с использованием  3%- ного формалина или 3%-ного раствора хлорной извести, побелки птицеводческих помещений с внешней стороны раствором свежегашеной извести. </w:t>
      </w:r>
    </w:p>
    <w:p>
      <w:pPr>
        <w:pStyle w:val="Normal"/>
        <w:ind w:firstLine="708"/>
        <w:jc w:val="both"/>
        <w:rPr/>
      </w:pPr>
      <w:r>
        <w:rPr/>
        <w:t>Для того чтобы не допускать проезд транспорта по сокращенным путям и занесение грязи на дороги с твердым покрытием, необходимо продолжить работы по ремонту дорог на территории птицефабрики.</w:t>
      </w:r>
    </w:p>
    <w:p>
      <w:pPr>
        <w:pStyle w:val="Normal"/>
        <w:ind w:firstLine="708"/>
        <w:jc w:val="both"/>
        <w:rPr/>
      </w:pPr>
      <w:r>
        <w:rPr/>
        <w:t>Следует продолжить проведение эпизоотологического обследования родительского стада с целью установления антител к возбудителям следующих вирусных заболеваний: инфекционный энцефаломиелит, инфекционная анемия цыплят, пневмовирусная и реовирусная инфекция, инфекционный бронхит и при необходимости разработать и внедрить соответствующую программу вакцинации ремонтного молодняка родительского стада.</w:t>
      </w:r>
    </w:p>
    <w:p>
      <w:pPr>
        <w:pStyle w:val="Normal"/>
        <w:ind w:firstLine="708"/>
        <w:jc w:val="both"/>
        <w:rPr/>
      </w:pPr>
      <w:r>
        <w:rPr/>
        <w:t>Необходимо совершенствовать технику вакцинаций, противовирусной и антибактериальной обработок птицы, проводить экономический анализ затрат на ветеринарно-профилактические работы при напольном и клеточном выращивании бройлеров с целью выявления наиболее экономичных программ медикаментозных обработок и вакцинаций, обеспечивающих оптимальную сохранность бройлеров (в пределах 95-96% за 40 дней выращивания).</w:t>
      </w:r>
    </w:p>
    <w:p>
      <w:pPr>
        <w:pStyle w:val="Normal"/>
        <w:ind w:firstLine="708"/>
        <w:jc w:val="both"/>
        <w:rPr/>
      </w:pPr>
      <w:r>
        <w:rPr/>
        <w:t>Выполнение плана биологической защиты предприятия на 2007 год должно стать одной из важных задач для всех подразделений птицефабр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хнические.</w:t>
      </w:r>
    </w:p>
    <w:p>
      <w:pPr>
        <w:pStyle w:val="Normal"/>
        <w:jc w:val="center"/>
        <w:rPr/>
      </w:pPr>
      <w:r>
        <w:rPr/>
        <w:t xml:space="preserve">Планируемое приобретение техники </w:t>
      </w:r>
    </w:p>
    <w:p>
      <w:pPr>
        <w:pStyle w:val="Normal"/>
        <w:jc w:val="center"/>
        <w:rPr/>
      </w:pPr>
      <w:r>
        <w:rPr/>
        <w:t>в 200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99"/>
        <w:gridCol w:w="1535"/>
        <w:gridCol w:w="2123"/>
        <w:gridCol w:w="1786"/>
        <w:gridCol w:w="1260"/>
        <w:gridCol w:w="13"/>
        <w:gridCol w:w="1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й техники и оборудова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цен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риобрет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-ный кредит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маш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</w:t>
            </w:r>
          </w:p>
          <w:p>
            <w:pPr>
              <w:pStyle w:val="Normal"/>
              <w:rPr/>
            </w:pPr>
            <w:r>
              <w:rPr/>
              <w:t>(силос для хранения зер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а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ундаме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оборуд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5 тыс.гол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кер ЗСК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кер ЗСК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маш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а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7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о - экономические.</w:t>
      </w:r>
    </w:p>
    <w:p>
      <w:pPr>
        <w:pStyle w:val="Normal"/>
        <w:ind w:firstLine="708"/>
        <w:jc w:val="both"/>
        <w:rPr/>
      </w:pPr>
      <w:r>
        <w:rPr/>
        <w:t>На прошлом собрании акционеров (2006 год) для снижения доли постоянных затрат и достижения прибыли, было принято решение о модернизации оборудования, что позволило бы к концу 2007 года получить мясо в убойном весе 4500 тонн. Планом на 2007 год предусмотрено получение мяса около 5000 тонн, что позволит ОАО «Корм» получить результат 8 млн.563 тыс.870 рублей (при повышении цены реализации по году на 1,5 рубля (4,2%)) и 11 млн.404 тыс. рублей (при повышении цены на 3 рубля (8,5%)) без учета субсидий и прочих доходов.</w:t>
      </w:r>
    </w:p>
    <w:p>
      <w:pPr>
        <w:pStyle w:val="Normal"/>
        <w:ind w:firstLine="708"/>
        <w:jc w:val="both"/>
        <w:rPr/>
      </w:pPr>
      <w:r>
        <w:rPr/>
        <w:t>В марте-апреле 2007 года ожидается получение задолженности по субсидиям 2005-2006 годов в сумме 10 млн.500 тыс.рублей.</w:t>
      </w:r>
    </w:p>
    <w:p>
      <w:pPr>
        <w:pStyle w:val="Normal"/>
        <w:ind w:firstLine="708"/>
        <w:jc w:val="both"/>
        <w:rPr/>
      </w:pPr>
      <w:r>
        <w:rPr/>
        <w:t>Предполагается получить возмещение процентов – 2 млн.058 тыс. рублей.</w:t>
      </w:r>
    </w:p>
    <w:p>
      <w:pPr>
        <w:pStyle w:val="Normal"/>
        <w:ind w:firstLine="708"/>
        <w:jc w:val="both"/>
        <w:rPr/>
      </w:pPr>
      <w:r>
        <w:rPr/>
        <w:t>Для дальнейшей модернизации производства потребуется 14 млн.707 тыс. рублей, в том числе собственных средств на сумму 9 млн.440 тыс.рублей, кредитных – на 5 млн.267 тыс.рублей.</w:t>
      </w:r>
    </w:p>
    <w:p>
      <w:pPr>
        <w:pStyle w:val="Normal"/>
        <w:ind w:firstLine="708"/>
        <w:jc w:val="both"/>
        <w:rPr/>
      </w:pPr>
      <w:r>
        <w:rPr/>
        <w:t>Последний «дорогой» кредит (6 млн. рублей) будет погашен в марте, а вновь полученный будет с возмещением процентов в размере ставки рефинансирования.</w:t>
      </w:r>
    </w:p>
    <w:p>
      <w:pPr>
        <w:pStyle w:val="Normal"/>
        <w:ind w:firstLine="708"/>
        <w:jc w:val="both"/>
        <w:rPr/>
      </w:pPr>
      <w:r>
        <w:rPr/>
        <w:t>В 2007 году перечисления в Фонд Развития составят 24 млн.664 тыс. рублей при повышении цены реализации на 3 рубля и 22 млн.441 тыс. рублей при повышении на 1,5 рубля за кг, а получить из ФР предполагается 15 млн.778 тыс.рублей и 16 млн.395 тыс.рублей соответственно (без учета субсидий).</w:t>
      </w:r>
    </w:p>
    <w:p>
      <w:pPr>
        <w:pStyle w:val="Normal"/>
        <w:ind w:firstLine="708"/>
        <w:jc w:val="both"/>
        <w:rPr/>
      </w:pPr>
      <w:r>
        <w:rPr/>
        <w:t>Кадровая политика.</w:t>
      </w:r>
    </w:p>
    <w:p>
      <w:pPr>
        <w:pStyle w:val="Normal"/>
        <w:ind w:firstLine="708"/>
        <w:jc w:val="both"/>
        <w:rPr/>
      </w:pPr>
      <w:r>
        <w:rPr/>
        <w:t xml:space="preserve">Основа  эффективной работы и основа кадровой политики в ОАО «КОРМ»  -  формирование стабильного трудового коллектива квалифицированных работников, объединенных корпоративным духом, повышение вовлеченности персонала в решение проблем предприятия. Персонал предприятия рассматривается как главный источник достижений в области качества и производи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7 году планируется проведение следующих мероприятий по службе управления персоналом:</w:t>
      </w:r>
    </w:p>
    <w:p>
      <w:pPr>
        <w:pStyle w:val="Normal"/>
        <w:jc w:val="both"/>
        <w:rPr/>
      </w:pPr>
      <w:r>
        <w:rPr/>
        <w:t xml:space="preserve">1. Плановая оценка соответствия организационной  структуры и штатного расписания подразделений задачам, стоящим перед каждым подразделением, а также предприятия в целом. </w:t>
      </w:r>
    </w:p>
    <w:p>
      <w:pPr>
        <w:pStyle w:val="Normal"/>
        <w:jc w:val="both"/>
        <w:rPr/>
      </w:pPr>
      <w:r>
        <w:rPr/>
        <w:t>Как правило, оценка проводится ежеквартально или в связи с технологическими или техническими изменениями, происходящими на предприятии. Как следствие - корректировка организационной структуры и штатного расписания под выполняемые задачи. Внесение корректировок планируется в  марте 2007 года.</w:t>
      </w:r>
    </w:p>
    <w:p>
      <w:pPr>
        <w:pStyle w:val="Normal"/>
        <w:jc w:val="both"/>
        <w:rPr/>
      </w:pPr>
      <w:r>
        <w:rPr/>
        <w:t>2. Оценка  изменений в производственном процессе и технологии и, как следствие, в обязанностях работников - внесение изменений/дополнений в должностные инструкции (так же, как в 2006 году) – в течение всего года.</w:t>
      </w:r>
    </w:p>
    <w:p>
      <w:pPr>
        <w:pStyle w:val="Normal"/>
        <w:jc w:val="both"/>
        <w:rPr/>
      </w:pPr>
      <w:r>
        <w:rPr/>
        <w:t>3.  Разработка внутренних, локальных нормативных актов:</w:t>
      </w:r>
    </w:p>
    <w:p>
      <w:pPr>
        <w:pStyle w:val="Normal"/>
        <w:jc w:val="both"/>
        <w:rPr/>
      </w:pPr>
      <w:r>
        <w:rPr/>
        <w:t>3.1. Разработка «Положения по оплате труда работников транспортного цеха»  на основании проведенного хронометража. Идея и подход – оценка работы водителей и трактористов  будет производиться руководителями подразделений будет предусмотрена окладная и премиальная часть. Срок - март, апрель.</w:t>
      </w:r>
    </w:p>
    <w:p>
      <w:pPr>
        <w:pStyle w:val="Normal"/>
        <w:jc w:val="both"/>
        <w:rPr/>
      </w:pPr>
      <w:r>
        <w:rPr/>
        <w:t xml:space="preserve">3.2. Комплексная бригада по подготовке цехов – в связи с уплотнениями посадок птицы, увеличением птицепоголовья  возникла проблема  увеличения объемов работы. В  этой связи в  марте – апреле 2007 г. планируется проведение хронометража и изучения фактически отработанного времени, затрат времени на выполнение  определенного вида работ в бригаде. </w:t>
      </w:r>
    </w:p>
    <w:p>
      <w:pPr>
        <w:pStyle w:val="Normal"/>
        <w:jc w:val="both"/>
        <w:rPr/>
      </w:pPr>
      <w:r>
        <w:rPr/>
        <w:t>3.3. Разработка нового подхода к учету рабочего времени операторов – птицеводов. Изучается вопрос о введении понятии «внутреннее совместительство», что может стать выходом из ситуации сверхнормативных переработок.</w:t>
      </w:r>
    </w:p>
    <w:p>
      <w:pPr>
        <w:pStyle w:val="Normal"/>
        <w:jc w:val="both"/>
        <w:rPr/>
      </w:pPr>
      <w:r>
        <w:rPr/>
        <w:t xml:space="preserve">3.4.  Изучение выводов аттестационной комиссии по аттестации рабочих мест – апрель 2007 года. </w:t>
      </w:r>
    </w:p>
    <w:p>
      <w:pPr>
        <w:pStyle w:val="Normal"/>
        <w:jc w:val="both"/>
        <w:rPr/>
      </w:pPr>
      <w:r>
        <w:rPr/>
        <w:t>3.5. Внесение изменений в «Правила внутреннего трудового распорядка» в связи с изменениями в законодательстве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   Предложение по введению новых  подходов в кадровой политике ОАО «КОРМ»:</w:t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Разработка  и введение  «Кодекса деловой этики сотрудников»</w:t>
      </w:r>
    </w:p>
    <w:p>
      <w:pPr>
        <w:pStyle w:val="Normal"/>
        <w:jc w:val="both"/>
        <w:rPr/>
      </w:pPr>
      <w:r>
        <w:rPr/>
        <w:t>Основной смысл  «Кодекса»  в том, чтобы донести идею, что работники являются  частью большого, сплоченного коллектива, объединенного общими целями, имеющего собственные традиции и внутреннюю культуру. В стабильности развития нашего бизнеса, в стремлении к постоянному совершенствованию ОАО «КОРМ» ориентировано  на долгосрочное сотрудничество с каждым работником, принятым в коллектив.  Каждый сотрудник понимает, что именно он создает реальность, в которой живет и действует. В коллективе работают те, кто имеет  здоровое честолюбие, является профессионалом своего дела., честен в отношении к делу, максимально использует свои силы и способности. Мы доброжелательны, честны и открыты в отношении друг к другу, проявляем заботу и уважение.</w:t>
      </w:r>
    </w:p>
    <w:p>
      <w:pPr>
        <w:pStyle w:val="Normal"/>
        <w:jc w:val="both"/>
        <w:rPr/>
      </w:pPr>
      <w:r>
        <w:rPr/>
        <w:t>В документе можно определить  следующие позиции:</w:t>
      </w:r>
    </w:p>
    <w:p>
      <w:pPr>
        <w:pStyle w:val="Normal"/>
        <w:rPr/>
      </w:pPr>
      <w:r>
        <w:rPr/>
        <w:t xml:space="preserve"> </w:t>
      </w:r>
      <w:r>
        <w:rPr/>
        <w:t>- структуру предприятия и взаимоотношения сотрудников;</w:t>
      </w:r>
    </w:p>
    <w:p>
      <w:pPr>
        <w:pStyle w:val="Normal"/>
        <w:rPr/>
      </w:pPr>
      <w:r>
        <w:rPr/>
        <w:t xml:space="preserve"> </w:t>
      </w:r>
      <w:r>
        <w:rPr/>
        <w:t>- оформление трудовых отношений;</w:t>
      </w:r>
    </w:p>
    <w:p>
      <w:pPr>
        <w:pStyle w:val="Normal"/>
        <w:rPr/>
      </w:pPr>
      <w:r>
        <w:rPr/>
        <w:t xml:space="preserve"> </w:t>
      </w:r>
      <w:r>
        <w:rPr/>
        <w:t>- порядок прохождения испытания;</w:t>
      </w:r>
    </w:p>
    <w:p>
      <w:pPr>
        <w:pStyle w:val="Normal"/>
        <w:rPr/>
      </w:pPr>
      <w:r>
        <w:rPr/>
        <w:t xml:space="preserve"> </w:t>
      </w:r>
      <w:r>
        <w:rPr/>
        <w:t>- обучение персонала;</w:t>
      </w:r>
    </w:p>
    <w:p>
      <w:pPr>
        <w:pStyle w:val="Normal"/>
        <w:rPr/>
      </w:pPr>
      <w:r>
        <w:rPr/>
        <w:t xml:space="preserve"> </w:t>
      </w:r>
      <w:r>
        <w:rPr/>
        <w:t>- вознаграждение сотрудников меры поощрения и взыскания</w:t>
      </w:r>
    </w:p>
    <w:p>
      <w:pPr>
        <w:pStyle w:val="Normal"/>
        <w:rPr/>
      </w:pPr>
      <w:r>
        <w:rPr/>
        <w:t xml:space="preserve"> </w:t>
      </w:r>
      <w:r>
        <w:rPr/>
        <w:t>- рабочее время сотрудников;</w:t>
      </w:r>
    </w:p>
    <w:p>
      <w:pPr>
        <w:pStyle w:val="Normal"/>
        <w:rPr/>
      </w:pPr>
      <w:r>
        <w:rPr/>
        <w:t xml:space="preserve"> </w:t>
      </w:r>
      <w:r>
        <w:rPr/>
        <w:t>- использование рабочей, мобильной связи;</w:t>
      </w:r>
    </w:p>
    <w:p>
      <w:pPr>
        <w:pStyle w:val="Normal"/>
        <w:rPr/>
      </w:pPr>
      <w:r>
        <w:rPr/>
        <w:t xml:space="preserve"> </w:t>
      </w:r>
      <w:r>
        <w:rPr/>
        <w:t>- внешний вид;</w:t>
      </w:r>
    </w:p>
    <w:p>
      <w:pPr>
        <w:pStyle w:val="Normal"/>
        <w:rPr/>
      </w:pPr>
      <w:r>
        <w:rPr/>
        <w:t xml:space="preserve"> </w:t>
      </w:r>
      <w:r>
        <w:rPr/>
        <w:t>- рабочее место;</w:t>
      </w:r>
    </w:p>
    <w:p>
      <w:pPr>
        <w:pStyle w:val="Normal"/>
        <w:rPr/>
      </w:pPr>
      <w:r>
        <w:rPr/>
        <w:t xml:space="preserve"> </w:t>
      </w:r>
      <w:r>
        <w:rPr/>
        <w:t>- курение и употребление алкоголя на рабочем месте;</w:t>
      </w:r>
    </w:p>
    <w:p>
      <w:pPr>
        <w:pStyle w:val="Normal"/>
        <w:rPr/>
      </w:pPr>
      <w:r>
        <w:rPr/>
        <w:t xml:space="preserve"> </w:t>
      </w:r>
      <w:r>
        <w:rPr/>
        <w:t>- конфиденциальность и иные.</w:t>
      </w:r>
    </w:p>
    <w:p>
      <w:pPr>
        <w:pStyle w:val="Normal"/>
        <w:jc w:val="both"/>
        <w:rPr/>
      </w:pPr>
      <w:r>
        <w:rPr/>
        <w:t>4.2. Перед руководителем любой организации  очень часто встает вопрос, каким образом организовать оплату труда и  мотивировать сотрудника на эффективный труд и достижение поставленной ц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ать ли з/плату, не повышать, премировать ли сотрудников, всех или по отдельности, как удержать лучших сотрудников?</w:t>
      </w:r>
    </w:p>
    <w:p>
      <w:pPr>
        <w:pStyle w:val="Normal"/>
        <w:jc w:val="both"/>
        <w:rPr/>
      </w:pPr>
      <w:r>
        <w:rPr/>
        <w:t>Стоит ли руководителю тянуть  до того момента, когда продуктивные сотрудники не будут просить о повышении, а, разуверившись в возможности признания их заслуг и достойного вознаграждения, «закроются» как улитки или найдут более благодарного работодателя? Сотрудники должны иметь представление о «вознаграждениях», которые они получат в организации.  Мотивация персонала (а компенсационный пакет как одна из ее обязательных частей) – одна из основных  задач управления в любой организации.</w:t>
      </w:r>
    </w:p>
    <w:p>
      <w:pPr>
        <w:pStyle w:val="Normal"/>
        <w:jc w:val="both"/>
        <w:rPr/>
      </w:pPr>
      <w:r>
        <w:rPr/>
        <w:t>В этой связи, предлагаю рассмотреть вопрос о введении компенсационной политики в ОАО «КОРМ».</w:t>
      </w:r>
    </w:p>
    <w:p>
      <w:pPr>
        <w:pStyle w:val="Normal"/>
        <w:ind w:firstLine="708"/>
        <w:jc w:val="both"/>
        <w:rPr/>
      </w:pPr>
      <w:r>
        <w:rPr/>
        <w:t xml:space="preserve">При построении компенсационных систем обычно выделяют три точки зрения - акционера, сотрудника и руководителя. Акционеры компании заинтересованы в повышении ее стоимости и получении дивидендов , и свои требования они предъявляют руководителю, который, в свою очередь, регулярно пытается сократить все статьи расходов, в том числе и расходы на оплату персонала. Но каждый сотрудник стремится к увеличению своего дохода. </w:t>
      </w:r>
    </w:p>
    <w:p>
      <w:pPr>
        <w:pStyle w:val="Normal"/>
        <w:jc w:val="both"/>
        <w:rPr/>
      </w:pPr>
      <w:r>
        <w:rPr/>
        <w:t>В этой связи, предлагаю:</w:t>
      </w:r>
      <w:r>
        <w:rPr>
          <w:b/>
          <w:bCs/>
          <w:iCs/>
        </w:rPr>
        <w:t xml:space="preserve"> </w:t>
      </w:r>
      <w:r>
        <w:rPr>
          <w:bCs/>
          <w:iCs/>
        </w:rPr>
        <w:t>разработать и утвердить компенсационную политику</w:t>
      </w:r>
      <w:r>
        <w:rPr>
          <w:b/>
          <w:bCs/>
          <w:iCs/>
        </w:rPr>
        <w:t xml:space="preserve"> </w:t>
      </w:r>
      <w:r>
        <w:rPr>
          <w:bCs/>
          <w:iCs/>
        </w:rPr>
        <w:t>ОАО «КОРМ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обходимо будет обсудить следующие  вопросы: какие цели будет преследовать компенсационная программа или политика, кто будет  входить в компенсационный комитет, как будут определяться те или иные  выплаты в денежной форме  или награды в не денежной форме, традиционные составляющие компенсационного пакета и нетрадиционные (те, которые не повторяются из года в год, являясь спецпредложением на данный квартал, год или месяц). </w:t>
      </w:r>
    </w:p>
    <w:p>
      <w:pPr>
        <w:pStyle w:val="Normal"/>
        <w:ind w:firstLine="708"/>
        <w:jc w:val="both"/>
        <w:rPr/>
      </w:pPr>
      <w:r>
        <w:rPr/>
        <w:t>Например, одним из пунктов компенсационной  программы может стать выплата за отсутствие больничных листов, или, например,  награда путевкой за предложение по оптимизации численности персонала в подразделении  или снижение издержек на выплату зарплаты и т.п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ть вопрос о заключении Договора о дополнительном медицинском страховании.</w:t>
      </w:r>
    </w:p>
    <w:p>
      <w:pPr>
        <w:pStyle w:val="Normal"/>
        <w:jc w:val="both"/>
        <w:rPr/>
      </w:pPr>
      <w:r>
        <w:rPr/>
        <w:t>5.  Оформление путевок для детей работников ОАО «КОРМ». Сумма средств, выделенных для предприятия из ФСС, составляет 100 000 рублей.</w:t>
      </w:r>
    </w:p>
    <w:p>
      <w:pPr>
        <w:pStyle w:val="Normal"/>
        <w:jc w:val="both"/>
        <w:rPr/>
      </w:pPr>
      <w:r>
        <w:rPr/>
        <w:t>6. Помощь в оформлении путевок для работников ОАО «КОРМ». Предложения по отдыху для работников оформлены в папке, которая вывешивается в бригадах и отделе кадров. При возможности  -  частичное  финансирование как в 2006 году.</w:t>
      </w:r>
    </w:p>
    <w:p>
      <w:pPr>
        <w:pStyle w:val="Normal"/>
        <w:jc w:val="both"/>
        <w:rPr/>
      </w:pPr>
      <w:r>
        <w:rPr/>
        <w:t>7.  Обучение персонала:</w:t>
      </w:r>
    </w:p>
    <w:p>
      <w:pPr>
        <w:pStyle w:val="Normal"/>
        <w:jc w:val="both"/>
        <w:rPr/>
      </w:pPr>
      <w:r>
        <w:rPr/>
        <w:t>Планируется направить ведущих специалистов в «Институт птицеводства» для обмена опытом и повышения квалификации. По мере возможности – в другие учебные учреждения.</w:t>
      </w:r>
    </w:p>
    <w:p>
      <w:pPr>
        <w:pStyle w:val="Normal"/>
        <w:jc w:val="both"/>
        <w:rPr/>
      </w:pPr>
      <w:r>
        <w:rPr/>
        <w:t xml:space="preserve">8. С целью улучшения психологического климата на предприятии и эмоционально положительного отношения к работе и достижения высокого уровня приверж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иятию (т.е. эмоциональная привязанность к предприятию, желание оставаться ее членом) будут проводиться, как и в 2006 году,  следующие корпоративные мероприятия:</w:t>
      </w:r>
    </w:p>
    <w:p>
      <w:pPr>
        <w:pStyle w:val="Normal"/>
        <w:jc w:val="both"/>
        <w:rPr/>
      </w:pPr>
      <w:r>
        <w:rPr/>
        <w:t>- проведение тренингов по  различным темам - для руководителей среднего звена и  администрации. Определены темы для обучения руководителей среднего звена, материал находится  на рассмотрении в службе персонала.</w:t>
      </w:r>
    </w:p>
    <w:p>
      <w:pPr>
        <w:pStyle w:val="Normal"/>
        <w:jc w:val="both"/>
        <w:rPr/>
      </w:pPr>
      <w:r>
        <w:rPr/>
        <w:t>-  проведение бесед  с работниками – служба персонала, проводится практически ежедневно</w:t>
      </w:r>
    </w:p>
    <w:p>
      <w:pPr>
        <w:pStyle w:val="Normal"/>
        <w:jc w:val="both"/>
        <w:rPr/>
      </w:pPr>
      <w:r>
        <w:rPr/>
        <w:t>-  организация встреч руководства с работниками предприятия –1 раз в месяц;</w:t>
      </w:r>
    </w:p>
    <w:p>
      <w:pPr>
        <w:pStyle w:val="Normal"/>
        <w:jc w:val="both"/>
        <w:rPr/>
      </w:pPr>
      <w:r>
        <w:rPr/>
        <w:t>- проведение торжественных вечеров, организация коллективных выездов в театры, на концерты, организация отдых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здравление с «Днем фирмы», Днем 23 февраля, 8 Марта, Днем работника сельского хозяйства;  награждение Почетными грамотами и ценными подарк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женской, спортивной коман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ание материальной помощи работник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ание помощи пенсионерам – бывшим работникам ОАО «КОРМ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суббо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рекламных акций (проводит фольклорная группа).</w:t>
      </w:r>
    </w:p>
    <w:p>
      <w:pPr>
        <w:pStyle w:val="Normal"/>
        <w:ind w:firstLine="708"/>
        <w:jc w:val="both"/>
        <w:rPr/>
      </w:pPr>
      <w:r>
        <w:rPr/>
        <w:t>Безусловно, для всех работников предприятия важно, чтобы мы и в дальнейшем работали также плодотворно, более эффективно и достигли более высоких результатов.  Также, очень важно, чтобы предприятия оставалось  социально привлекательным на рынке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ный директор                                                                                       А.В. Саламатин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Главный бухгалтер                                                                                                    Г.И. Короб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1:00Z</dcterms:created>
  <dc:creator>Батина Т А</dc:creator>
  <dc:description/>
  <dc:language>en-US</dc:language>
  <cp:lastModifiedBy>Батина Т А</cp:lastModifiedBy>
  <cp:lastPrinted>2007-03-13T10:49:00Z</cp:lastPrinted>
  <dcterms:modified xsi:type="dcterms:W3CDTF">2007-03-13T07:57:00Z</dcterms:modified>
  <cp:revision>26</cp:revision>
  <dc:subject/>
  <dc:title>Годовой отчет</dc:title>
</cp:coreProperties>
</file>