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Единственного акционера открытого акционерного общества  «Корм»</w:t>
      </w:r>
    </w:p>
    <w:p>
      <w:pPr>
        <w:pStyle w:val="Normal"/>
        <w:jc w:val="center"/>
        <w:rPr/>
      </w:pPr>
      <w:r>
        <w:rPr>
          <w:b/>
          <w:bCs/>
          <w:sz w:val="24"/>
        </w:rPr>
        <w:t>-   общества  с    ограниченной   ответственностью    «АКС – Холдинг»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лице Генерального директора - Костюкова Георгия Александрович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0" w:firstLine="708"/>
        <w:rPr/>
      </w:pPr>
      <w:r>
        <w:rPr>
          <w:b/>
          <w:bCs/>
          <w:sz w:val="24"/>
        </w:rPr>
        <w:t>«15» мая 2012г.</w:t>
      </w:r>
    </w:p>
    <w:p>
      <w:pPr>
        <w:pStyle w:val="TextBody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принятия Решения: 15 мая 2012г.</w:t>
      </w:r>
    </w:p>
    <w:p>
      <w:pPr>
        <w:pStyle w:val="Normal"/>
        <w:ind w:firstLine="709"/>
        <w:jc w:val="both"/>
        <w:rPr/>
      </w:pPr>
      <w:r>
        <w:rPr>
          <w:sz w:val="24"/>
        </w:rPr>
        <w:t>Время принятия Решения: с 14 час. 00 мин. до 16 час. 30 мин.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. 3. ст. 47 ФЗ «Об акционерных обществах», принимаю решение о нижеследующем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ы повестки дн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дить годовой отчет Общества по результатам 2011 финансового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дить годовой бухгалтерский отчет, в том числе отчет о прибылях и убытках Общества по результатам 2011 финансового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3.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ть и утвердить распределение прибыли Общества в 2012 году по результатам 2011 финансового года в сумме 550 тыс.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дить аудитором Общества – ООО Аудиторско - консалтинговая фирма «Пост Консультант», с оплатой услуг в размере 120 тыс. рубле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начислять и не выплачивать дивиденды по результатам работы в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ить Ревизором Общества – заместителя финансового директора ООО «АКС – Холдинг» - А.Ю. Новичков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дить  перспективные планы  развития ОАО «Корм» на 2012 финансовый год, разработанные Дирекцией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лица Единственного акционера ОАО «Корм»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енеральный директор ООО «АКС - Холдинг»                                                     Г.А. Костюков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" w:right="1" w:firstLine="624"/>
      <w:jc w:val="both"/>
    </w:pPr>
    <w:rPr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8:00Z</dcterms:created>
  <dc:creator>yvoli</dc:creator>
  <dc:description/>
  <cp:keywords/>
  <dc:language>en-US</dc:language>
  <cp:lastModifiedBy>Любек</cp:lastModifiedBy>
  <cp:lastPrinted>2009-03-18T11:38:00Z</cp:lastPrinted>
  <dcterms:modified xsi:type="dcterms:W3CDTF">2012-05-15T11:51:00Z</dcterms:modified>
  <cp:revision>6</cp:revision>
  <dc:subject/>
  <dc:title>Вариант 1</dc:title>
</cp:coreProperties>
</file>