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Внеочередное общее собрание участников ООО «Красногорский хлеб» состоится в 10 часов 00 минут 11 июля 2022 г. по адресу: 143400, Московская область, г. Красногорск, ул. Советская, д. 4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Повестка дня: Утверждение новой редакции устава ООО «Красногорский хлеб»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11 июля 2022 г. С информацией (материалами), подлежащими представлению при подготовке к собранию, можно ознакомиться по адресу: 143400, Московская область, г. Красногорск, ул. Советская, д. 4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Смыслов</dc:creator>
  <dc:description/>
  <cp:keywords/>
  <dc:language>en-US</dc:language>
  <cp:lastModifiedBy>Smyslov Pavel</cp:lastModifiedBy>
  <cp:lastPrinted>2018-04-24T11:06:00Z</cp:lastPrinted>
  <dcterms:modified xsi:type="dcterms:W3CDTF">2022-07-06T20:22:00Z</dcterms:modified>
  <cp:revision>6</cp:revision>
  <dc:subject/>
  <dc:title>Уведомление</dc:title>
</cp:coreProperties>
</file>