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Внеочередное общее собрание участников ООО «Красногорский хлеб» состоится в 10 часов 00 минут 28 июля 2022 г. по адресу: 143400, Московская область, г. Красногорск, ул. Советская, д. 4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Повестка дня: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- Утверждение порядка ведения общего собрания (избрание Председателя собрания);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- Переход доли умершего участника общества Красильниковой Юлии Ивановны к Обществу;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- Переход доли умершего участника общества Болдыревой Галины Николаевны к Обществу;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- Переход доли умершего участника общества Комарова Валерия Александровича к Обществу;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- Переход доли умершего участника общества Сикачева Алексея Федоровича к Обществу;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- Переход доли умершего участника общества Седовой Татьяны Николаевны к Обществу;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- Переход доли умершего участника общества Головко Раисы Павловны к Обществу;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- Переход доли умершего участника общества Куприяновой Татьяны Сергеевны к Обществу.</w:t>
      </w:r>
    </w:p>
    <w:p>
      <w:pPr>
        <w:pStyle w:val="TextBodyIndent"/>
        <w:widowControl/>
        <w:spacing w:lineRule="auto" w:line="360"/>
        <w:ind w:right="-624" w:firstLine="284"/>
        <w:rPr/>
      </w:pPr>
      <w:r>
        <w:rPr>
          <w:sz w:val="24"/>
        </w:rPr>
        <w:t>Регистрация участников собрания будет проводиться по адресу его проведения с 9 часов 00 минут 28 июля 2022 г. С информацией (материалами), подлежащими представлению при подготовке к собранию, можно ознакомиться по адресу: 143400, Московская область, г. Красногорск, ул. Советская, д. 4 с 9 до 16 часов в кабинете генерального директора.</w:t>
      </w:r>
    </w:p>
    <w:p>
      <w:pPr>
        <w:pStyle w:val="Normal"/>
        <w:widowControl/>
        <w:ind w:right="-625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57" w:hanging="0"/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504" w:right="57" w:hanging="504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360" w:right="-625" w:firstLine="284"/>
      <w:jc w:val="both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tLeast" w:line="240"/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lineRule="auto" w:line="480"/>
      <w:ind w:right="57" w:hanging="0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tLeast" w:line="360"/>
      <w:ind w:firstLine="284"/>
      <w:jc w:val="both"/>
    </w:pPr>
    <w:rPr>
      <w:rFonts w:ascii="Arial" w:hAnsi="Arial" w:cs="Arial"/>
      <w:b/>
      <w:sz w:val="24"/>
    </w:rPr>
  </w:style>
  <w:style w:type="paragraph" w:styleId="31">
    <w:name w:val="Основной текст с отступом 3"/>
    <w:basedOn w:val="Normal"/>
    <w:qFormat/>
    <w:pPr>
      <w:spacing w:lineRule="atLeast" w:line="360"/>
      <w:ind w:right="-625" w:firstLine="284"/>
      <w:jc w:val="both"/>
    </w:pPr>
    <w:rPr>
      <w:rFonts w:ascii="Arial" w:hAnsi="Arial" w:cs="Arial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4:07:00Z</dcterms:created>
  <dc:creator>Смыслов</dc:creator>
  <dc:description/>
  <cp:keywords/>
  <dc:language>en-US</dc:language>
  <cp:lastModifiedBy>Smyslov Pavel</cp:lastModifiedBy>
  <cp:lastPrinted>2018-04-24T11:06:00Z</cp:lastPrinted>
  <dcterms:modified xsi:type="dcterms:W3CDTF">2022-07-28T14:07:00Z</dcterms:modified>
  <cp:revision>2</cp:revision>
  <dc:subject/>
  <dc:title>Уведомление</dc:title>
</cp:coreProperties>
</file>