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auto" w:line="360"/>
        <w:ind w:right="-624" w:firstLine="284"/>
        <w:rPr/>
      </w:pPr>
      <w:r>
        <w:rPr>
          <w:sz w:val="24"/>
        </w:rPr>
        <w:t>Совет директоров Открытого акционерного общества «Ореховохлеб» (г. Орехово-Зуево, ул. Стачки 1885 года, д. 3) сообщает, что годовое общее собрание акционеров в форме собрания (голосование с применением бюллетеней) состоится в 9 часов 17 июня 2014 г. по адресу: г Орехово-Зуево, ул. Стачки 1885 года, д. 3. Повестка дня: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Утверждение годового отчета, годовой бухгалтерской отчетности, в том числе отчета о прибылях и убытках общества, а также распределение прибыли и убытков общества по результатам 2013 финансового года; О выплате дивидендов по результатам работы в 2013 г.; Избрание Совета директоров общества; Избрание Ревизионной комиссии общества; Избрание Счетной комиссии общества; Утверждение аудитора общества; Утверждение устава общества в новой редакции; Об уменьшении уставного капитала путем приобретения части размещенных акций для сокращения их общего количества в соответствии с п. 1 статьи 29 и п. 1 ст. 72 Федерального закона от 26.12.1995 № 208-ФЗ "Об акционерных обществах".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Регистрация участников собрания будет проводиться по адресу его проведения с 8 часов 00 минут 17 июня 2014 г. Дата составления Списка лиц, имеющих право участвовать в собрании, - 26 мая 2014 г. С информацией (материалами), подлежащими представлению при подготовке к собранию, можно ознакомиться по адресу: г. Орехово-Зуево, ул. Стачки 1885 года, д. 3 в рабочие дни с 9 до 16 часов в кабинете генерального директора.</w:t>
      </w:r>
    </w:p>
    <w:p>
      <w:pPr>
        <w:pStyle w:val="Normal"/>
        <w:widowControl/>
        <w:ind w:right="-625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57" w:hanging="0"/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504" w:right="57" w:hanging="504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360" w:right="-625" w:firstLine="284"/>
      <w:jc w:val="both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tLeast" w:line="240"/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lineRule="auto" w:line="480"/>
      <w:ind w:right="57" w:hanging="0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tLeast" w:line="360"/>
      <w:ind w:firstLine="284"/>
      <w:jc w:val="both"/>
    </w:pPr>
    <w:rPr>
      <w:rFonts w:ascii="Arial" w:hAnsi="Arial" w:cs="Arial"/>
      <w:b/>
      <w:sz w:val="24"/>
    </w:rPr>
  </w:style>
  <w:style w:type="paragraph" w:styleId="31">
    <w:name w:val="Основной текст с отступом 3"/>
    <w:basedOn w:val="Normal"/>
    <w:qFormat/>
    <w:pPr>
      <w:spacing w:lineRule="atLeast" w:line="360"/>
      <w:ind w:right="-625" w:firstLine="284"/>
      <w:jc w:val="both"/>
    </w:pPr>
    <w:rPr>
      <w:rFonts w:ascii="Arial" w:hAnsi="Arial" w:cs="Arial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25:00Z</dcterms:created>
  <dc:creator>Смыслов</dc:creator>
  <dc:description/>
  <cp:keywords/>
  <dc:language>en-US</dc:language>
  <cp:lastModifiedBy>Александр</cp:lastModifiedBy>
  <cp:lastPrinted>2006-04-21T16:21:00Z</cp:lastPrinted>
  <dcterms:modified xsi:type="dcterms:W3CDTF">2014-05-13T13:20:00Z</dcterms:modified>
  <cp:revision>3</cp:revision>
  <dc:subject/>
  <dc:title>Уведомление</dc:title>
</cp:coreProperties>
</file>