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внеочередное общее собрание акционеров в форме собрания (голосование с применением бюллетеней) состоится в 10 часов 00 мин. 20 октября 2020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Утверждение устава общества в новой редакции;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20 октября 2020 г. Дата составления Списка лиц, имеющих право участвовать в собрании, - 02 октября 2020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5:00Z</dcterms:created>
  <dc:creator>Смыслов</dc:creator>
  <dc:description/>
  <cp:keywords/>
  <dc:language>en-US</dc:language>
  <cp:lastModifiedBy>plan-2</cp:lastModifiedBy>
  <cp:lastPrinted>2018-04-24T11:06:00Z</cp:lastPrinted>
  <dcterms:modified xsi:type="dcterms:W3CDTF">2020-09-17T08:43:00Z</dcterms:modified>
  <cp:revision>7</cp:revision>
  <dc:subject/>
  <dc:title>Уведомление</dc:title>
</cp:coreProperties>
</file>