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ткрытого акционерного общества «Ореховохлеб» (г. Орехово-Зуево, ул. Стачки 1885 года, д. 3) сообщает, что внеочередное общее собрание акционеров в форме собрания (голосование с применением бюллетеней) состоится в 10 часов 21 апреля 2020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Утверждение устава Общества в новой редакции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9 часов 00 минут 21 апреля 2020 г. Дата составления Списка лиц, имеющих право участвовать в собрании, - 31 марта 2020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7:00Z</dcterms:created>
  <dc:creator>Смыслов</dc:creator>
  <dc:description/>
  <cp:keywords/>
  <dc:language>en-US</dc:language>
  <cp:lastModifiedBy>Pavel</cp:lastModifiedBy>
  <cp:lastPrinted>2018-04-24T11:06:00Z</cp:lastPrinted>
  <dcterms:modified xsi:type="dcterms:W3CDTF">2020-03-19T09:37:00Z</dcterms:modified>
  <cp:revision>2</cp:revision>
  <dc:subject/>
  <dc:title>Уведомление</dc:title>
</cp:coreProperties>
</file>