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 Акционерного общества «Ореховохлеб» (г. Орехово-Зуево, ул. Стачки 1885 года, д. 3) сообщает, что годовое общее собрание акционеров в форме собрания (голосование с применением бюллетеней) состоится в 10 часов  27 апреля  2021 г. по адресу: г Орехово-Зуево, ул. Стачки 1885 года, д. 3. Повестка дня: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 xml:space="preserve">Утверждение годового отчета, годовой бухгалтерской отчетности, в том числе отчета о прибылях и убытках общества, а также распределение прибыли общества по результатам 2020 финансового года; О выплате дивидендов по результатам работы в 2020 г.; Избрание Совета директоров общества;   </w:t>
      </w:r>
      <w:r>
        <w:rPr>
          <w:sz w:val="24"/>
          <w:szCs w:val="24"/>
        </w:rPr>
        <w:t>Об утверждении аудитора общества</w:t>
      </w:r>
      <w:r>
        <w:rPr>
          <w:sz w:val="24"/>
        </w:rPr>
        <w:t>.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Регистрация участников собрания будет проводиться по адресу его проведения с 9 часов 00 минут 27 апреля 2021 г. Дата составления Списка лиц, имеющих право участвовать в собрании, - 14 апреля  2021 г. С информацией (материалами), подлежащими представлению при подготовке к собранию, можно ознакомиться по адресу: г. Орехово-Зуево, ул. Стачки 1885 года, д. 3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8:00Z</dcterms:created>
  <dc:creator>Смыслов</dc:creator>
  <dc:description/>
  <cp:keywords/>
  <dc:language>en-US</dc:language>
  <cp:lastModifiedBy>Urist</cp:lastModifiedBy>
  <cp:lastPrinted>2018-04-24T11:06:00Z</cp:lastPrinted>
  <dcterms:modified xsi:type="dcterms:W3CDTF">2021-03-31T11:57:00Z</dcterms:modified>
  <cp:revision>3</cp:revision>
  <dc:subject/>
  <dc:title>Уведомление</dc:title>
</cp:coreProperties>
</file>