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 25 апреля  2024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23 финансового года; О выплате дивидендов по результатам работы в 2023 г.; Избрание Совета директоров общества; Избрание Счетной комиссии Общества.  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Регистрация участников собрания будет проводиться по адресу его проведения с 9 часов 00 минут 25 апреля 2024 г.  </w:t>
      </w:r>
      <w:r>
        <w:rPr>
          <w:rFonts w:cs="Arial"/>
          <w:bCs/>
        </w:rPr>
        <w:t xml:space="preserve">  </w:t>
      </w:r>
      <w:r>
        <w:rPr>
          <w:sz w:val="24"/>
        </w:rPr>
        <w:t>Дата составления Списка лиц, имеющих право участвовать в собрании, - 15 апреля 2024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5:00Z</dcterms:created>
  <dc:creator>Смыслов</dc:creator>
  <dc:description/>
  <cp:keywords/>
  <dc:language>en-US</dc:language>
  <cp:lastModifiedBy>plan-2</cp:lastModifiedBy>
  <cp:lastPrinted>2023-04-06T15:39:00Z</cp:lastPrinted>
  <dcterms:modified xsi:type="dcterms:W3CDTF">2024-03-01T12:10:00Z</dcterms:modified>
  <cp:revision>3</cp:revision>
  <dc:subject/>
  <dc:title>Уведомление</dc:title>
</cp:coreProperties>
</file>