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 xml:space="preserve">Совет директоров  Акционерного общества «Ореховохлеб» (г. Орехово-Зуево, ул. Стачки 1885 года, д. 3) сообщает, что годовое общее собрание акционеров в форме заседания (голосование с применением бюллетеней) состоится в 10 часов  24 апреля  2025 г. по адресу: г Орехово-Зуево, ул. Стачки 1885 года, д. 3. 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Повестка дня: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 xml:space="preserve">Утверждение годового отчета, годовой бухгалтерской отчетности, в том числе отчета о прибылях и убытках общества, а также распределение прибыли общества по результатам 2024 финансового года; О выплате дивидендов по результатам работы в 2024 г.; Избрание Совета директоров общества.  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Категория акций – обыкновенная именная акция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 xml:space="preserve">Акционеры, зарегистрированные в реестре акционеров общества, должны предоставлять информацию об изменении своих данных,  в том числе адресных данных, данных о банковских реквизитах регистратору общества: акционерное общество “Независимая регистраторская компания Р.О.С.Т.” по адресу: 107076, Москва, ул. Стромынка, д.18,корп.5 Б. </w:t>
      </w:r>
    </w:p>
    <w:p>
      <w:pPr>
        <w:pStyle w:val="TextBodyIndent"/>
        <w:widowControl/>
        <w:spacing w:lineRule="auto" w:line="360"/>
        <w:ind w:right="-624" w:firstLine="284"/>
        <w:rPr>
          <w:rFonts w:cs="Arial"/>
          <w:bCs/>
        </w:rPr>
      </w:pPr>
      <w:r>
        <w:rPr>
          <w:sz w:val="24"/>
        </w:rPr>
        <w:t xml:space="preserve">Регистрация участников заседания будет проводиться по адресу его проведения с 9 часов 00 минут 24 апреля 2025 г.  </w:t>
      </w:r>
      <w:r>
        <w:rPr>
          <w:rFonts w:cs="Arial"/>
          <w:bCs/>
        </w:rPr>
        <w:t xml:space="preserve">  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 xml:space="preserve">Дата составления Списка лиц, имеющих право голоса при принятии решений общим собранием, - 15 апреля 2025 г. 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С информацией (материалами), подлежащими представлению при подготовке к заседанию, можно ознакомиться по адресу: г. Орехово-Зуево, ул. Стачки 1885 года, д. 3 в рабочие дни с 9 до 16 часов в кабинете генерального директора.</w:t>
      </w:r>
    </w:p>
    <w:p>
      <w:pPr>
        <w:pStyle w:val="Normal"/>
        <w:widowControl/>
        <w:ind w:right="-62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5:00Z</dcterms:created>
  <dc:creator>Смыслов</dc:creator>
  <dc:description/>
  <cp:keywords/>
  <dc:language>en-US</dc:language>
  <cp:lastModifiedBy>Urist</cp:lastModifiedBy>
  <cp:lastPrinted>2023-04-06T15:39:00Z</cp:lastPrinted>
  <dcterms:modified xsi:type="dcterms:W3CDTF">2025-03-28T11:34:00Z</dcterms:modified>
  <cp:revision>8</cp:revision>
  <dc:subject/>
  <dc:title>Уведомление</dc:title>
</cp:coreProperties>
</file>