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Общество с ограниченной ответственностью «Перспектива» (141270, Московская область, Пушкинский район, пос. Софрино, ул. Патриарха Пимена, д. 71, стр. 1, пом. 03) сообщает, что внеочередное общее собрание участников в форме собрания состоится в 11 часов 13 сентября 2016 г. по адресу: 141280, г. Ивантеевка, Фабричный пр-д, д. 1)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Об избрании Председательствующего и секретаря общего собрания участников Общества с ограниченной ответственностью «Перспектива» (далее - «Общество»)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О возложении обязанности по подсчёту голосов на секретаря Общего собрания участников Общества,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Об освобождении Смирнова А.Д. от занимаемой должности генерального директора Общества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О назначении нового генерального директора Общества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 xml:space="preserve">Регистрация участников собрания будет проводиться по адресу его проведения с 10 часов 30 минут 13 сентября 2016 г. 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 xml:space="preserve">С информацией (материалами), подлежащими представлению при подготовке к собранию, можно ознакомиться по адресу: 141270, Московская область, Пушкинский район, пос. Софрино, ул. Патриарха Пимена, д. 71, стр. 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Дата размещения уведомления 13 июля 2016 г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12">
    <w:name w:val="Основной текст с отступом Знак"/>
    <w:qFormat/>
    <w:rPr>
      <w:rFonts w:ascii="Arial" w:hAnsi="Arial" w:cs="Arial"/>
      <w:sz w:val="18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504"/>
      <w:ind w:firstLine="360"/>
      <w:textAlignment w:val="auto"/>
    </w:pPr>
    <w:rPr>
      <w:i/>
      <w:iCs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 w:before="0" w:after="60"/>
      <w:ind w:hanging="360"/>
      <w:textAlignment w:val="auto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1:03:00Z</dcterms:created>
  <dc:creator>Смыслов</dc:creator>
  <dc:description/>
  <cp:keywords/>
  <dc:language>en-US</dc:language>
  <cp:lastModifiedBy>Pavel</cp:lastModifiedBy>
  <cp:lastPrinted>2006-04-21T16:21:00Z</cp:lastPrinted>
  <dcterms:modified xsi:type="dcterms:W3CDTF">2016-09-13T23:06:00Z</dcterms:modified>
  <cp:revision>3</cp:revision>
  <dc:subject/>
  <dc:title>Уведомление</dc:title>
</cp:coreProperties>
</file>