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97" w:hanging="0"/>
        <w:rPr/>
      </w:pPr>
      <w:r>
        <w:rPr/>
        <w:t>Приложение 16</w:t>
        <w:br/>
        <w:t>к Положению о раскрытии информации эмитентами эмиссионных ценных бумаг</w:t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240"/>
        <w:jc w:val="center"/>
        <w:rPr/>
      </w:pPr>
      <w:r>
        <w:rPr/>
        <w:t>Сообщение о существенном факте</w:t>
        <w:br/>
        <w:t>“Сведения об этапах процедуры эмиссии ценных бумаг”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ПОЛИМЕРПЛЕНКА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ПОЛИМЕРПЛЕНКА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282, г. Москва, ул. Полярная, д.37А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27700042171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left="8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15089553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524-А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http://www.corporate-info.ru/polimerplenka.htm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“</w:t>
            </w:r>
            <w:r>
              <w:rPr>
                <w:b/>
                <w:bCs/>
                <w:sz w:val="24"/>
                <w:szCs w:val="24"/>
              </w:rPr>
              <w:t>Сведения об утверждении решения о выпуске (дополнительном выпуске) ценных бумаг”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 В сообщении о существенном факте, содержащем сведения об утверждении решения о выпуске (дополнительном выпуске) ценных бумаг, указываются: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2.2.1. Орган управления эмитента, утвердивший решение о выпуске (дополнительном выпуске) ценных бумаг, и способ принятия решения:</w:t>
            </w:r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шение о дополнительном выпуске ценных бумаг утверждено решением Совета директоров Открытого акционерного общества "ПОЛИМЕРПЛЕНКА"; форма голосования: совместное присутствие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2.2.2. Дата и место проведения собрания (заседания) уполномоченного органа управления эмитента, на котором принято решение об утверждении решения о выпуске (дополнительном выпуске) ценных бумаг: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дата проведения заседания: 11 марта 2011 г.; место проведения заседания: 127282, г. Москва, ул. Полярная, д.37А. 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 xml:space="preserve">2.2.3. Дата составления и номер протокола собрания (заседания) уполномоченного органа управления эмитента, на котором принято решение об утверждении решения о выпуске (дополнительном выпуске) ценных бумаг: </w:t>
            </w:r>
            <w:r>
              <w:rPr>
                <w:b/>
                <w:i/>
                <w:sz w:val="24"/>
                <w:szCs w:val="24"/>
              </w:rPr>
              <w:t>16 марта 2011г. №11/03-11</w:t>
            </w:r>
            <w:r>
              <w:rPr>
                <w:sz w:val="24"/>
                <w:szCs w:val="24"/>
              </w:rPr>
              <w:t xml:space="preserve">; 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2.2.4. Кворум по вопросу об утверждении решения о выпуске (дополнительном выпуске) ценных бумаг и итоги голосования: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в голосовании участвовало 5 членов Совета директоров. Кворум 100%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тоги голосования: «ЗА» - 5 членов Совета директоров (Мошкович Лев Лазаревич, Мошкович Игорь Львович, Мошкович Анатолий Львович, Шенгерская Ольга Николаевна, Белошицкий Андрей Леонидович), «ПРОТИВ» - 0, «ВОЗДЕРЖАЛИСЬ» - 0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2.2.5. Вид, категория (тип), серия и иные идентификационные признаки размещаемых ценных бумаг:</w:t>
            </w:r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кции именные обыкновенные бездокументарные.</w:t>
            </w:r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.2.6. Срок погашения (для облигаций и опционов эмитента):</w:t>
            </w:r>
            <w:r>
              <w:rPr>
                <w:b/>
                <w:i/>
                <w:sz w:val="24"/>
                <w:szCs w:val="24"/>
              </w:rPr>
              <w:t xml:space="preserve"> не предусмотрен для данного вида ценных бумаг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2.2.7. Количество размещаемых ценных бумаг и номинальная стоимость (если наличие номинальной стоимости предусмотрено законодательством Российской Федерации) каждой размещаемой ценной бумаги:</w:t>
            </w:r>
          </w:p>
          <w:p>
            <w:pPr>
              <w:pStyle w:val="Normal"/>
              <w:widowControl w:val="false"/>
              <w:spacing w:before="20" w:after="0"/>
              <w:ind w:left="85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3000000;  0,05 (ноль целых пять сотых) рубля каждая акция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2.2.8. Способ размещения ценных бумаг, а в случае размещения ценных бумаг путем закрытой подписки – также круг потенциальных приобретателей размещаемых ценных бумаг: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акрытая подписка среди всех акционеров Открытого акционерного общества «ПОЛИМЕРПЛЕНКА».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9. Цена размещения ценных бумаг или порядок ее определения: </w:t>
            </w:r>
            <w:r>
              <w:rPr>
                <w:b/>
                <w:bCs/>
                <w:i/>
                <w:iCs/>
                <w:sz w:val="24"/>
                <w:szCs w:val="24"/>
              </w:rPr>
              <w:t>0,05 (ноль целых пять сотых) рубля за одну акцию.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0. Срок (даты начала и окончания) размещения ценных бумаг или порядок его определения: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дата начала размещения: </w:t>
            </w:r>
            <w:r>
              <w:rPr>
                <w:b/>
                <w:bCs/>
                <w:i/>
                <w:iCs/>
                <w:sz w:val="24"/>
                <w:szCs w:val="24"/>
              </w:rPr>
              <w:t>дата, следующая за датой опубликования уведомления акционеров о возможности приобретения ими размещаемых акций;</w:t>
            </w:r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дата окончания размещения: </w:t>
            </w:r>
            <w:r>
              <w:rPr>
                <w:b/>
                <w:bCs/>
                <w:i/>
                <w:iCs/>
                <w:sz w:val="24"/>
                <w:szCs w:val="24"/>
              </w:rPr>
              <w:t>46-й день после даты опубликования уведомления акционеров о возможности приобретения ими размещаемых акций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2.2.11. Иные условия размещения ценных бумаг, определенные решением об их размещении:</w:t>
            </w:r>
          </w:p>
          <w:p>
            <w:pPr>
              <w:pStyle w:val="TextBody"/>
              <w:ind w:left="142" w:hanging="0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список акционеров, имеющих право приобретения размещаемых акций, </w:t>
            </w:r>
            <w:r>
              <w:rPr>
                <w:bCs/>
                <w:i/>
                <w:sz w:val="24"/>
                <w:szCs w:val="24"/>
              </w:rPr>
              <w:t xml:space="preserve">и количество принадлежащих им акций определяются </w:t>
            </w:r>
            <w:r>
              <w:rPr>
                <w:i/>
                <w:sz w:val="24"/>
                <w:szCs w:val="24"/>
              </w:rPr>
              <w:t xml:space="preserve">в соответствии с данными реестра акционеров ОАО «ПОЛИМЕРПЛЕНКА» </w:t>
            </w:r>
            <w:r>
              <w:rPr>
                <w:bCs/>
                <w:i/>
                <w:sz w:val="24"/>
                <w:szCs w:val="24"/>
              </w:rPr>
              <w:t>на дату принятия решения о размещении акций -</w:t>
            </w:r>
            <w:r>
              <w:rPr>
                <w:i/>
                <w:sz w:val="24"/>
                <w:szCs w:val="24"/>
              </w:rPr>
              <w:t xml:space="preserve"> 04 марта 2011 года;</w:t>
            </w:r>
          </w:p>
          <w:p>
            <w:pPr>
              <w:pStyle w:val="Normal"/>
              <w:numPr>
                <w:ilvl w:val="0"/>
                <w:numId w:val="0"/>
              </w:numPr>
              <w:ind w:left="142" w:hanging="0"/>
              <w:jc w:val="both"/>
              <w:outlineLvl w:val="2"/>
              <w:rPr/>
            </w:pPr>
            <w:r>
              <w:rPr>
                <w:b/>
                <w:i/>
                <w:sz w:val="24"/>
                <w:szCs w:val="24"/>
              </w:rPr>
              <w:t>уведомление акционеров о возможности приобретения ими размещаемых акций производится путем опубликования уведомления в печатном издании - газете «Московская правда» в течение 10 дней с даты выдачи (направления) ОАО «ПОЛИМЕРПЛЕНКА» регистрирующим органом уведомления о государственной регистрации дополнительного выпуска акций;</w:t>
            </w:r>
          </w:p>
          <w:p>
            <w:pPr>
              <w:pStyle w:val="TextBody"/>
              <w:ind w:left="142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акционерам предоставляется возможность приобретения целого числа размещаемых акций, пропорционального количеству принадлежащих им обыкновенных именных бездокументарных акций, в течение 45 дней с даты начала размещения акций; </w:t>
            </w:r>
          </w:p>
          <w:p>
            <w:pPr>
              <w:pStyle w:val="TextBody"/>
              <w:ind w:left="142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говора, направленные на приобретение акционерами размещаемых дополнительных акций (договора купли-продажи акций), заключаются на основании письменных заявлений акционеров;</w:t>
            </w:r>
          </w:p>
          <w:p>
            <w:pPr>
              <w:pStyle w:val="Normal"/>
              <w:ind w:left="142" w:right="85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плата акционерами приобретаемых дополнительных акций производится после подписания договора купли-продажи акций не позднее 45-го дня срока размещения акций путем перечисления денежных средств на расчетный счет ОАО «ПОЛИМЕРПЛЕНКА», открытый в «ТКБ» (ЗАО), г.Москва.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2. Предоставление участникам (акционерам) эмитента и/или иным лицам преимущественного права приобретения ценных бумаг: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преимущественное право не предусмотрено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2.2.13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b/>
                <w:bCs/>
                <w:i/>
                <w:iCs/>
                <w:sz w:val="24"/>
                <w:szCs w:val="24"/>
              </w:rPr>
              <w:t>Государственная регистрация выпуска (дополнительного выпуска) ценных бумаг регистрацией проспекта ценных бумаг не сопровождается.</w:t>
            </w:r>
          </w:p>
          <w:p>
            <w:pPr>
              <w:pStyle w:val="Default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</w:rPr>
              <w:t xml:space="preserve">Эмитент раскрывает </w:t>
            </w:r>
            <w:r>
              <w:rPr>
                <w:b/>
                <w:i/>
              </w:rPr>
              <w:t>сведения об этапах процедуры эмиссии ценных бумаг в форме сообщений о существенных фактах</w:t>
            </w:r>
            <w:r>
              <w:rPr>
                <w:b/>
                <w:bCs/>
                <w:i/>
                <w:iCs/>
              </w:rPr>
              <w:t>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142"/>
      </w:tblGrid>
      <w:tr>
        <w:trPr>
          <w:cantSplit w:val="true"/>
        </w:trPr>
        <w:tc>
          <w:tcPr>
            <w:tcW w:w="10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ПОЛИМЕРПЛЕНКА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Л. Мошкович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"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Основной текст Знак"/>
    <w:basedOn w:val="Style14"/>
    <w:qFormat/>
    <w:rPr>
      <w:rFonts w:ascii="Times New Roman" w:hAnsi="Times New Roman" w:cs="Times New Roman"/>
      <w:b/>
      <w:sz w:val="22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21:49:00Z</dcterms:created>
  <dc:creator>Prof-SlejovaNA</dc:creator>
  <dc:description/>
  <cp:keywords/>
  <dc:language>en-US</dc:language>
  <cp:lastModifiedBy>Аурика</cp:lastModifiedBy>
  <dcterms:modified xsi:type="dcterms:W3CDTF">2011-03-15T04:57:00Z</dcterms:modified>
  <cp:revision>20</cp:revision>
  <dc:subject/>
  <dc:title>Приложение 16</dc:title>
</cp:coreProperties>
</file>