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0"/>
        <w:gridCol w:w="4961"/>
      </w:tblGrid>
      <w:tr>
        <w:trPr>
          <w:cantSplit w:val="true"/>
        </w:trPr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Зарегистрировано   "23" июня 201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регистрационный но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-01-02524-А-00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О ФСФР России в ЦФО</w:t>
            </w:r>
            <w:r>
              <w:rPr>
                <w:rFonts w:cs="Times New Roman" w:ascii="Times New Roman" w:hAnsi="Times New Roman"/>
              </w:rPr>
              <w:t xml:space="preserve">   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ывается наименование регистрирующего орган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 уполномоченного лиц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ечать регистрирующего орган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 О ДОПОЛНИТЕЛЬНОМ ВЫПУСКЕ ЦЕННЫХ БУМА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крытое акционерное общество "ПОЛИМЕРПЛЕНКА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кции обыкновенные именные бездокументарные, номинальная стоимость - 0,05 (ноль целых пять сотых) рубля каждая акция, количество - 3000000 (три миллиона) штук, способ размещения - закрытая подпи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ешением Совета директоров Открытого акционерного общества "ПОЛИМЕРПЛЕНКА", принятым  12 мая 2011 г., Протокол от 13 мая 2011 г. № 12/05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шения об увеличении уставного капитала ОАО "ПОЛИМЕРПЛЕНКА" путем размещения дополнительных акций, принятого внеочередным Общим собранием акционеров Открытого акционерного общества "ПОЛИМЕРПЛЕНКА" 04 марта 2011г., Протокол от 10 марта 2011г. № 04/03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эмитента: </w:t>
      </w:r>
      <w:r>
        <w:rPr>
          <w:rFonts w:cs="Times New Roman" w:ascii="Times New Roman" w:hAnsi="Times New Roman"/>
        </w:rPr>
        <w:t>127282, г. Москва, ул. Полярная, д.37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с указанием междугороднего кода: +7 (499) 760-43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  <w:r>
        <w:rPr>
          <w:rFonts w:cs="Times New Roman" w:ascii="Times New Roman" w:hAnsi="Times New Roman"/>
          <w:sz w:val="28"/>
          <w:szCs w:val="28"/>
        </w:rPr>
        <w:t xml:space="preserve">   ____________________   </w:t>
      </w:r>
      <w:r>
        <w:rPr>
          <w:rFonts w:cs="Times New Roman" w:ascii="Times New Roman" w:hAnsi="Times New Roman"/>
          <w:sz w:val="24"/>
          <w:szCs w:val="24"/>
        </w:rPr>
        <w:t>Л.Л. Мошко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 июня 2011 г.</w:t>
      </w:r>
      <w:r>
        <w:rPr>
          <w:rFonts w:cs="Times New Roman" w:ascii="Times New Roman" w:hAnsi="Times New Roman"/>
        </w:rPr>
        <w:t xml:space="preserve">                                                  М.П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0" w:after="0"/>
        <w:ind w:firstLine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60" w:after="0"/>
        <w:ind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д, категория (тип) ценных бумаг:</w:t>
      </w:r>
    </w:p>
    <w:p>
      <w:pPr>
        <w:pStyle w:val="Normal"/>
        <w:widowControl w:val="false"/>
        <w:autoSpaceDE w:val="false"/>
        <w:spacing w:lineRule="auto" w:line="240" w:before="20" w:after="0"/>
        <w:ind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0"/>
        <w:ind w:firstLine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акции именные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0" w:after="0"/>
        <w:rPr/>
      </w:pPr>
      <w:r>
        <w:rPr>
          <w:rFonts w:cs="Times New Roman" w:ascii="Times New Roman" w:hAnsi="Times New Roman"/>
        </w:rPr>
        <w:t xml:space="preserve">Категория акций: </w:t>
      </w:r>
      <w:r>
        <w:rPr>
          <w:rFonts w:cs="Times New Roman" w:ascii="Times New Roman" w:hAnsi="Times New Roman"/>
          <w:b/>
          <w:bCs/>
          <w:i/>
          <w:iCs/>
        </w:rPr>
        <w:t>обыкновенные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Ценные бумаги не являются конвертируемыми</w:t>
      </w:r>
    </w:p>
    <w:p>
      <w:pPr>
        <w:pStyle w:val="Normal"/>
        <w:widowControl w:val="false"/>
        <w:autoSpaceDE w:val="false"/>
        <w:spacing w:lineRule="auto" w:line="240" w:before="0" w:after="0"/>
        <w:ind w:firstLine="5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20" w:after="0"/>
        <w:ind w:firstLine="5"/>
        <w:rPr/>
      </w:pPr>
      <w:r>
        <w:rPr>
          <w:rFonts w:cs="Times New Roman" w:ascii="Times New Roman" w:hAnsi="Times New Roman"/>
          <w:sz w:val="24"/>
          <w:szCs w:val="24"/>
        </w:rPr>
        <w:t xml:space="preserve">2. Форма ценных бумаг: </w:t>
      </w:r>
      <w:r>
        <w:rPr>
          <w:rFonts w:cs="Times New Roman" w:ascii="Times New Roman" w:hAnsi="Times New Roman"/>
          <w:b/>
          <w:bCs/>
          <w:i/>
          <w:iCs/>
        </w:rPr>
        <w:t>бездокументар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5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60" w:after="0"/>
        <w:ind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азание на обязательное централизованное хранение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Сведения не указываются для данного вида ценных бумаг</w:t>
      </w:r>
    </w:p>
    <w:p>
      <w:pPr>
        <w:pStyle w:val="Normal"/>
        <w:widowControl w:val="false"/>
        <w:autoSpaceDE w:val="false"/>
        <w:spacing w:lineRule="auto" w:line="240" w:before="0" w:after="0"/>
        <w:ind w:firstLine="5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60" w:after="0"/>
        <w:ind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минальная стоимость каждой ценной бумаги выпуска (дополнительного выпуска) (руб.)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0,05</w:t>
      </w:r>
    </w:p>
    <w:p>
      <w:pPr>
        <w:pStyle w:val="Normal"/>
        <w:widowControl w:val="false"/>
        <w:autoSpaceDE w:val="false"/>
        <w:spacing w:lineRule="auto" w:line="240" w:before="0" w:after="0"/>
        <w:ind w:firstLine="5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60" w:after="0"/>
        <w:ind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личество ценных бумаг выпуска (дополнительного выпуска) (штук):</w:t>
      </w:r>
    </w:p>
    <w:p>
      <w:pPr>
        <w:pStyle w:val="Normal"/>
        <w:widowControl w:val="false"/>
        <w:autoSpaceDE w:val="false"/>
        <w:spacing w:lineRule="auto" w:line="240" w:before="20" w:after="0"/>
        <w:ind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" w:after="0"/>
        <w:ind w:firstLine="5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3000000</w:t>
      </w:r>
    </w:p>
    <w:p>
      <w:pPr>
        <w:pStyle w:val="Normal"/>
        <w:widowControl w:val="false"/>
        <w:autoSpaceDE w:val="false"/>
        <w:spacing w:lineRule="auto" w:line="240" w:before="0" w:after="0"/>
        <w:ind w:firstLine="5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60" w:after="0"/>
        <w:ind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ее количество ценных бумаг данного выпуска, размещенных ранее (штук):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138140</w:t>
      </w:r>
    </w:p>
    <w:p>
      <w:pPr>
        <w:pStyle w:val="Normal"/>
        <w:widowControl w:val="false"/>
        <w:autoSpaceDE w:val="false"/>
        <w:spacing w:lineRule="auto" w:line="240" w:before="0" w:after="0"/>
        <w:ind w:firstLine="5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60" w:after="0"/>
        <w:ind w:firstLine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7. Права владельца каждой ценной бумаги выпуска (дополнительного выпуска):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1. Для обыкновенных акций указываются точные положения устава акционерного общества о правах, предоставляемых акционерам обыкновенными акциями: о праве на получение объявленных дивидендов, о праве на участие в общем собрании акционеров с правом голоса по всем вопросам его компетенции, о праве на получение части имущества акционерного общества в случае его ликвидации. </w:t>
      </w:r>
      <w:r>
        <w:rPr>
          <w:rFonts w:cs="Times New Roman" w:ascii="Times New Roman" w:hAnsi="Times New Roman"/>
          <w:b/>
          <w:bCs/>
          <w:i/>
          <w:iCs/>
        </w:rPr>
        <w:t>В соответствии с п.6.1 Устава, Акционер Общества, держатель обыкновенных акций,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- участвовать в Общем собрании Акционеров с правом голоса по всем вопросам его компетен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- получать дивиденд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- получать в случае ликвидации Общества часть имущества, оставшегося после расчетов с кредиторами, или его стоимость по условиям, оговоренным в ст.17 настоящего Устава.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Уставом не предусмотрено ограничение максимального числа голосов, принадлежащих одному акционеру.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2. </w:t>
      </w:r>
      <w:r>
        <w:rPr>
          <w:rFonts w:cs="Times New Roman" w:ascii="Times New Roman" w:hAnsi="Times New Roman"/>
          <w:b/>
          <w:bCs/>
          <w:i/>
          <w:iCs/>
        </w:rPr>
        <w:t>Не указывается для данной категории ценных бумаг.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3. </w:t>
      </w:r>
      <w:r>
        <w:rPr>
          <w:rFonts w:cs="Times New Roman" w:ascii="Times New Roman" w:hAnsi="Times New Roman"/>
          <w:b/>
          <w:bCs/>
          <w:i/>
          <w:iCs/>
        </w:rPr>
        <w:t>Не указывается для данного вида ценных бумаг.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4. </w:t>
      </w:r>
      <w:r>
        <w:rPr>
          <w:rFonts w:cs="Times New Roman" w:ascii="Times New Roman" w:hAnsi="Times New Roman"/>
          <w:b/>
          <w:bCs/>
          <w:i/>
          <w:iCs/>
        </w:rPr>
        <w:t>Не указывается для данного вида ценных бумаг.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5. </w:t>
      </w:r>
      <w:r>
        <w:rPr>
          <w:rFonts w:cs="Times New Roman" w:ascii="Times New Roman" w:hAnsi="Times New Roman"/>
          <w:b/>
          <w:bCs/>
          <w:i/>
          <w:iCs/>
        </w:rPr>
        <w:t>Не указывается для данного вида ценных бумаг.</w:t>
      </w:r>
    </w:p>
    <w:p>
      <w:pPr>
        <w:pStyle w:val="Normal"/>
        <w:widowControl w:val="false"/>
        <w:autoSpaceDE w:val="false"/>
        <w:spacing w:lineRule="auto" w:line="240" w:before="0" w:after="0"/>
        <w:ind w:firstLine="5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60" w:after="0"/>
        <w:ind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словия и порядок размещения ценных бумаг выпуска (дополнительного выпуска):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8.1 Способ размещения ценных бумаг  </w:t>
      </w:r>
      <w:r>
        <w:rPr>
          <w:rFonts w:cs="Times New Roman" w:ascii="Times New Roman" w:hAnsi="Times New Roman"/>
          <w:b/>
          <w:bCs/>
          <w:i/>
          <w:iCs/>
        </w:rPr>
        <w:t>Закрытая подписка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0" w:after="0"/>
        <w:rPr/>
      </w:pPr>
      <w:r>
        <w:rPr>
          <w:rFonts w:cs="Times New Roman" w:ascii="Times New Roman" w:hAnsi="Times New Roman"/>
        </w:rPr>
        <w:t xml:space="preserve">Круг потенциальных приобретателей ценных бумаг (также может указываться количество ценных бумаг, размещаемых каждому из указанных лиц): </w:t>
      </w:r>
      <w:r>
        <w:rPr>
          <w:rFonts w:cs="Times New Roman" w:ascii="Times New Roman" w:hAnsi="Times New Roman"/>
          <w:b/>
          <w:bCs/>
          <w:i/>
          <w:iCs/>
        </w:rPr>
        <w:t>все акционеры Открытого акционерного общества "ПОЛИМЕРПЛЕНКА"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8.2  Срок размещения ценных бумаг: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0" w:after="0"/>
        <w:rPr/>
      </w:pPr>
      <w:r>
        <w:rPr>
          <w:rFonts w:cs="Times New Roman" w:ascii="Times New Roman" w:hAnsi="Times New Roman"/>
        </w:rPr>
        <w:t xml:space="preserve">Порядок определения даты начала размещения: </w:t>
      </w:r>
      <w:r>
        <w:rPr>
          <w:rFonts w:cs="Times New Roman" w:ascii="Times New Roman" w:hAnsi="Times New Roman"/>
          <w:b/>
          <w:bCs/>
          <w:i/>
          <w:iCs/>
        </w:rPr>
        <w:t>дата, следующая за датой опубликования уведомления акционеров о возможности приобретения ими размещаемых акций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20" w:after="0"/>
        <w:rPr/>
      </w:pPr>
      <w:r>
        <w:rPr>
          <w:rFonts w:cs="Times New Roman" w:ascii="Times New Roman" w:hAnsi="Times New Roman"/>
        </w:rPr>
        <w:t xml:space="preserve">Порядок определения даты окончания размещения: </w:t>
      </w:r>
      <w:r>
        <w:rPr>
          <w:rFonts w:cs="Times New Roman" w:ascii="Times New Roman" w:hAnsi="Times New Roman"/>
          <w:b/>
          <w:bCs/>
          <w:i/>
          <w:iCs/>
        </w:rPr>
        <w:t>46-й день с даты, следующей за датой опубликования уведомления акционеров о возможности приобретения ими размещаемых акций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Срок размещения ценных бумаг указанием на даты раскрытия какой-либо информации о выпуске ценных бумаг не определя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 Порядок размещения ценных бумаг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" w:after="0"/>
        <w:rPr/>
      </w:pPr>
      <w:r>
        <w:rPr>
          <w:rFonts w:cs="Times New Roman" w:ascii="Times New Roman" w:hAnsi="Times New Roman"/>
        </w:rPr>
        <w:t xml:space="preserve">Порядок и условия заключения гражданско-правовых договоров (порядок и условия подачи и удовлетворения заявок) в ходе размещения ценных бумаг: </w:t>
      </w:r>
      <w:r>
        <w:rPr>
          <w:rFonts w:cs="Times New Roman" w:ascii="Times New Roman" w:hAnsi="Times New Roman"/>
          <w:b/>
          <w:bCs/>
          <w:i/>
          <w:iCs/>
        </w:rPr>
        <w:t xml:space="preserve">Размещение акций дополнительного выпуска производится путем заключения гражданско-правовых договоров купли-продажи между эмитентом и приобретателями. Договор купли-продажи акций составляется в двух экземплярах в простой письменной форм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заключения договора купли-продажи участники закрытой подписки направляют в адрес эмитента заявки в письменной форме на приобретение дополнительных акци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Заявка должна содержать следующие сведения о приобретател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- фамилию, имя, отчество приобретател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- место жительства приобретател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- паспортные данны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- реквизиты счетов лица, участвующего в закрытой подписке,  на которые будет осуществляться возврат денежных средств в случае признания выпуска несостоявшимс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- количество акций, которое намерен приобрести приобретател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Заявка должна быть подписана приобретателем (или его представителем). В случае подписания заявки представителем, к ней должен прилагаться документ, подтверждающий полномочия представителя, оформленны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Срок рассмотрения заявок - в течение 2 (двух) дней с даты их поступления эмитен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 течение 3 (трех) дней с даты рассмотрения заявки эмитент направляет приобретателю письменное уведомление об итогах рассмотрения заяв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 случае нарушения участником закрытой подписки порядка и условий подачи заявки, установленных настоящим решением о дополнительном выпуске ценных бумаг, при котором реализация права участника закрытой подписки на приобретение ценных бумаг не представляется возможной, эмитент  направляет участнику закрытой подписки извещение о невозможности удовлетворения заявки с указанием причин, по которым удовлетворение заявки не представляется возможным. В случае получения извещения о невозможности удовлетворения заявки участник закрытой подписки имеет право подать заявку повторно, устранив причины, по которым удовлетворение заявки не представлялось возможны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 случае если количество акций, указанное приобретателем в заявке, превышает то количество акций, которое он вправе приобрести пропорционально своей доле от общего количества размещенных акций эмитента, заявка удовлетворяется в части максимального количества ценных бумаг, которые участник закрытой подписки вправе приобре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заключения договора купли-продажи ценных бумаг приобретатель должен в течение 45 дней с даты начала размещения акций обратиться по адресу: 127282, г. Москва, ул. Полярная, д.37А. Договор купли-продажи ценных бумаг заключается в день обращения приобретател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осле подписания Договора купли-продажи акций не позднее 45-го дня срока размещения акций дополнительного выпуска приобретатель оплачивает приобретаемые акции и представляет эмитенту документ, подтверждающий их полную опл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В том случае, если в течение установленного срока размещаемые акции приобретателями не оплачиваются, договора считаются расторгнутыми, а акции не размещенным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 размещении ценных бумаг преимущественное право приобретения ценных бумаг не предоставляется.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Ценные бумаги не размещаются посредством подписки путем проведения торгов.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азмещение ценных бумаг эмитентом с привлечением профессиональных участников рынка ценных бумаг, оказывающих эмитенту услуги по размещению ценных бумаг не осуществляется.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Одновременно с размещением ценных бумаг предложить к приобретению, в том числе за пределами Российской Федерации посредством размещения соответствующих иностранных ценных бумаг, ранее размещенные (находящиеся в обращении) ценные бумаги эмитента того же вида, категории (типа) не планируется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</w:rPr>
        <w:t>Акции, ценные бумаги, конвертируемые в акции, и опционы эмитента размещаются акционерным обществом путем закрытой подписки только среди всех акционеров с предоставлением указанным акционерам возможности приобретения целого числа размещаемых ценных бумаг, пропорционального количеству принадлежащих им акций соответствующей категории (типа)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, на которую составляется список акционеров, имеющих право приобретения размещаемых ценных бумаг: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04.03.2011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20" w:after="0"/>
        <w:rPr/>
      </w:pPr>
      <w:r>
        <w:rPr>
          <w:rFonts w:cs="Times New Roman" w:ascii="Times New Roman" w:hAnsi="Times New Roman"/>
        </w:rPr>
        <w:t xml:space="preserve">Порядок уведомления акционеров о возможности приобретения ими размещаемых ценных бумаг: </w:t>
      </w:r>
      <w:r>
        <w:rPr>
          <w:rFonts w:cs="Times New Roman" w:ascii="Times New Roman" w:hAnsi="Times New Roman"/>
          <w:b/>
          <w:bCs/>
          <w:i/>
          <w:iCs/>
        </w:rPr>
        <w:t>уведомление акционеров о возможности приобретения ими размещаемых акций производится путем опубликования уведомления в печатном издании - газете "Московская правда" в течение 10 дней с даты выдачи (направления) эмитенту регистрирующим органом уведомления о государственной регистрации дополнительного выпуска акций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или порядок определения срока, в течение которого акционеры могут приобрести целое количество размещаемых ценных бумаг, пропорциональное количеству принадлежащих им акций соответствующей категории (типа):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0" w:after="0"/>
        <w:rPr/>
      </w:pPr>
      <w:r>
        <w:rPr>
          <w:rFonts w:cs="Times New Roman" w:ascii="Times New Roman" w:hAnsi="Times New Roman"/>
        </w:rPr>
        <w:t xml:space="preserve">Порядок определения срока: </w:t>
      </w:r>
      <w:r>
        <w:rPr>
          <w:rFonts w:cs="Times New Roman" w:ascii="Times New Roman" w:hAnsi="Times New Roman"/>
          <w:b/>
          <w:bCs/>
          <w:i/>
          <w:iCs/>
        </w:rPr>
        <w:t>акционеры могут приобрести целое количество размещаемых акций, пропорциональное количеству принадлежащих им обыкновенных именных бездокументарных акций, в течение 45 дней с даты начала размещения акций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Ценные бумаги размещаются посредством закрытой подписки только среди акционеров акционерного общества - эмитента с предоставлением им возможности приобретения определенного (ограниченного) количества размещаемых ценных бумаг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количество ценных бумаг, которое может быть приобретено каждым акционером, или порядок его определения (штук):</w:t>
      </w:r>
    </w:p>
    <w:p>
      <w:pPr>
        <w:pStyle w:val="Normal"/>
        <w:widowControl w:val="false"/>
        <w:autoSpaceDE w:val="false"/>
        <w:spacing w:lineRule="auto" w:line="240" w:before="20" w:after="0"/>
        <w:rPr/>
      </w:pPr>
      <w:r>
        <w:rPr>
          <w:rFonts w:cs="Times New Roman" w:ascii="Times New Roman" w:hAnsi="Times New Roman"/>
        </w:rPr>
        <w:t xml:space="preserve">Порядок определения: </w:t>
      </w:r>
      <w:r>
        <w:rPr>
          <w:rFonts w:cs="Times New Roman" w:ascii="Times New Roman" w:hAnsi="Times New Roman"/>
          <w:b/>
          <w:bCs/>
          <w:i/>
          <w:iCs/>
        </w:rPr>
        <w:t xml:space="preserve">Максимальное количество обыкновенных именных акций, которое может приобрести акционер, определяется по следующей формуле: K=S * (3 000 000 /138 140), где: K - максимальное количество обыкновенных именных акций, которое может приобрести акционер; S - количество обыкновенных именных акций, принадлежащих акционеру по состоянию на 04 марта 2011г.; 3 000 000 - количество размещаемых обыкновенных именных акций; 138 140  - количество размещенных обыкновенных именных акций на 04 марта 2011 года (дату принятия решения о размещении акций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Дробное число, образующееся при расчете количества размещаемых акций, пропорционального количеству размещенных акций, принадлежащих акционеру, округляется до ближайшего целого числа по правилам математического округ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Эмитент в соответствии с Федеральным законом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 не является хозяйственным обществом, имеющим стратегическое значение для обеспечения обороны страны и безопасности государства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Заключение договоров, направленных на отчуждение ценных бумаг эмитента первым владельцам в ходе их размещения, не требует предварительного согласования указанных договоров в соответствии с Федеральным законом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Цена (цены) или порядок определения цены размещения ценных бумаг: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0"/>
        <w:gridCol w:w="4961"/>
      </w:tblGrid>
      <w:tr>
        <w:trPr>
          <w:cantSplit w:val="true"/>
        </w:trPr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ена размещения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Единица измерения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оссийский рубл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Порядок осуществления преимущественного права приобретения размещаемых ценных бумаг.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и размещении ценных бумаг преимущественное право приобретения ценных бумаг не предоставля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Условия и порядок оплаты ценных бумаг: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Предусмотрена оплата денежными средствами.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0" w:after="0"/>
        <w:rPr/>
      </w:pPr>
      <w:r>
        <w:rPr>
          <w:rFonts w:cs="Times New Roman" w:ascii="Times New Roman" w:hAnsi="Times New Roman"/>
        </w:rPr>
        <w:t xml:space="preserve">Условия и порядок оплаты ценных бумаг: </w:t>
      </w:r>
      <w:r>
        <w:rPr>
          <w:rFonts w:cs="Times New Roman" w:ascii="Times New Roman" w:hAnsi="Times New Roman"/>
          <w:b/>
          <w:bCs/>
          <w:i/>
          <w:iCs/>
        </w:rPr>
        <w:t>оплата дополнительных акций производится путем перечисления денежных средств на расчетный счет ОАО "ПОЛИМЕРПЛЕНКА", открытый в "ТКБ" (ЗАО), г.Москва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20" w:after="0"/>
        <w:rPr/>
      </w:pPr>
      <w:r>
        <w:rPr>
          <w:rFonts w:cs="Times New Roman" w:ascii="Times New Roman" w:hAnsi="Times New Roman"/>
        </w:rPr>
        <w:t xml:space="preserve">Срок оплаты: </w:t>
      </w:r>
      <w:r>
        <w:rPr>
          <w:rFonts w:cs="Times New Roman" w:ascii="Times New Roman" w:hAnsi="Times New Roman"/>
          <w:b/>
          <w:bCs/>
          <w:i/>
          <w:iCs/>
        </w:rPr>
        <w:t>после подписания договора купли-продажи акций не позднее 45-го дня срока размещения акций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Наличная форма расчетов не предусмотрена.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Предусмотрена безналичная форма расчетов.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0" w:after="0"/>
        <w:rPr/>
      </w:pPr>
      <w:r>
        <w:rPr>
          <w:rFonts w:cs="Times New Roman" w:ascii="Times New Roman" w:hAnsi="Times New Roman"/>
        </w:rPr>
        <w:t xml:space="preserve">Форма безналичных расчетов: </w:t>
      </w:r>
      <w:r>
        <w:rPr>
          <w:rFonts w:cs="Times New Roman" w:ascii="Times New Roman" w:hAnsi="Times New Roman"/>
          <w:b/>
          <w:bCs/>
          <w:i/>
          <w:iCs/>
        </w:rPr>
        <w:t>расчеты платежными поручен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кредитной организации</w:t>
      </w:r>
    </w:p>
    <w:p>
      <w:pPr>
        <w:pStyle w:val="Normal"/>
        <w:widowControl w:val="false"/>
        <w:autoSpaceDE w:val="false"/>
        <w:spacing w:lineRule="auto" w:line="240" w:before="20" w:after="0"/>
        <w:rPr/>
      </w:pPr>
      <w:r>
        <w:rPr>
          <w:rFonts w:cs="Times New Roman" w:ascii="Times New Roman" w:hAnsi="Times New Roman"/>
        </w:rPr>
        <w:t xml:space="preserve">Полное фирменное наименование: </w:t>
      </w:r>
      <w:r>
        <w:rPr>
          <w:rFonts w:cs="Times New Roman" w:ascii="Times New Roman" w:hAnsi="Times New Roman"/>
          <w:b/>
          <w:bCs/>
          <w:i/>
          <w:iCs/>
        </w:rPr>
        <w:t>АКЦИОНЕРНЫЙ КОММЕРЧЕСКИЙ БАНК "ТРАНСКАПИТАЛБАНК" (ЗАКРЫТОЕ АКЦИОНЕРНОЕ ОБЩЕСТВО)</w:t>
      </w:r>
    </w:p>
    <w:p>
      <w:pPr>
        <w:pStyle w:val="Normal"/>
        <w:widowControl w:val="false"/>
        <w:autoSpaceDE w:val="false"/>
        <w:spacing w:lineRule="auto" w:line="240" w:before="20" w:after="0"/>
        <w:rPr/>
      </w:pPr>
      <w:r>
        <w:rPr>
          <w:rFonts w:cs="Times New Roman" w:ascii="Times New Roman" w:hAnsi="Times New Roman"/>
        </w:rPr>
        <w:t xml:space="preserve">Сокращенное фирменное наименование: </w:t>
      </w:r>
      <w:r>
        <w:rPr>
          <w:rFonts w:cs="Times New Roman" w:ascii="Times New Roman" w:hAnsi="Times New Roman"/>
          <w:b/>
          <w:bCs/>
          <w:i/>
          <w:iCs/>
        </w:rPr>
        <w:t>"ТКБ" (ЗАО)</w:t>
      </w:r>
    </w:p>
    <w:p>
      <w:pPr>
        <w:pStyle w:val="Normal"/>
        <w:widowControl w:val="false"/>
        <w:autoSpaceDE w:val="false"/>
        <w:spacing w:lineRule="auto" w:line="240" w:before="20" w:after="0"/>
        <w:rPr/>
      </w:pPr>
      <w:r>
        <w:rPr>
          <w:rFonts w:cs="Times New Roman" w:ascii="Times New Roman" w:hAnsi="Times New Roman"/>
        </w:rPr>
        <w:t xml:space="preserve">Место нахождения: </w:t>
      </w:r>
      <w:r>
        <w:rPr>
          <w:rFonts w:cs="Times New Roman" w:ascii="Times New Roman" w:hAnsi="Times New Roman"/>
          <w:b/>
          <w:bCs/>
          <w:i/>
          <w:iCs/>
        </w:rPr>
        <w:t>109147, Москва, ул. Воронцовская, 27/35</w:t>
      </w:r>
    </w:p>
    <w:p>
      <w:pPr>
        <w:pStyle w:val="Normal"/>
        <w:widowControl w:val="false"/>
        <w:autoSpaceDE w:val="false"/>
        <w:spacing w:lineRule="auto" w:line="240" w:before="20" w:after="0"/>
        <w:rPr/>
      </w:pPr>
      <w:r>
        <w:rPr>
          <w:rFonts w:cs="Times New Roman" w:ascii="Times New Roman" w:hAnsi="Times New Roman"/>
        </w:rPr>
        <w:t xml:space="preserve">Банковские реквизиты счетов, на которые должны перечисляться денежные средства, поступающие в оплату ценных бумаг: </w:t>
      </w:r>
      <w:r>
        <w:rPr>
          <w:rFonts w:cs="Times New Roman" w:ascii="Times New Roman" w:hAnsi="Times New Roman"/>
          <w:b/>
          <w:bCs/>
          <w:i/>
          <w:iCs/>
        </w:rPr>
        <w:t>Владелец счета: ОАО "ПОЛИМЕРПЛЕНКА" (ИНН 7715089553, КПП 77150100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асчетный счет: 407028106000000030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Корреспондентский счет: 30101810800000000388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БИК 044525388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еденежная форма оплаты не предусмотре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Доля, при неразмещении которой выпуск (дополнительный выпуск) ценных бумаг считается несостоявшимся, а также порядок возврата средств, переданных в оплату ценных бумаг выпуска (дополнительного выпуска), в случае признания его несостоявшимся.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Доля, при неразмещении которой выпуск (дополнительный выпуск) ценных бумаг считается несостоявшимся не установл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60" w:after="0"/>
        <w:ind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словия погашения и выплаты доходов по облигациям: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Данный пункт применяется только для облиг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60" w:after="0"/>
        <w:ind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ведения о приобретении облигаций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Данный пункт применяется только для облиг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60" w:after="0"/>
        <w:ind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рядок раскрытия эмитентом информации о выпуске (дополнительном выпуске) ценных бумаг:</w:t>
      </w:r>
    </w:p>
    <w:p>
      <w:pPr>
        <w:pStyle w:val="Normal"/>
        <w:widowControl w:val="false"/>
        <w:autoSpaceDE w:val="false"/>
        <w:spacing w:lineRule="auto" w:line="240" w:before="20" w:after="0"/>
        <w:ind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" w:after="0"/>
        <w:ind w:firstLine="5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Эмитент раскрывает сведения об этапах процедуры эмиссии ценных бумаг в форме сообщений о существенных фактах в порядке, предусмотренном "Положением о раскрытии информации эмитентами эмиссионных ценных бумаг", утвержденного Приказом ФСФР РФ от 10.10.2006 N 06-117/пз-н, а именно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>1) сведения о принятии решения о размещении ценных бумаг раскрываются в форме сообщений о существенных фактах: сведения о решениях общих собраний и сведения об этапах процедуры эмиссии ценных бумаг путем опубликования сообщений о существенных фактах в ленте новостей по адресу http://www.e-disclosure.ru - не позднее 1 дня, а на странице в сети Интернет по адресу http://www.corporate-info.ru/polimerplenka.htm - не позднее 2 дней с даты составления протокола общего собрания акционеров ОАО "ПОЛИМЕРПЛЕНКА", на котором принято решение о размещении дополнительных акц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2) сведения об утверждении решения о дополнительном выпуске ценных бумаг раскрываются в форме сообщения о существенном факте путем опубликования сообщения о существенном факте в ленте новостей по адресу http://www.e-disclosure.ru - не позднее 1 дня, а на странице в сети Интернет по адресу http://www.corporate-info.ru/polimerplenka.htm - не позднее 2 дней с даты составления протокола заседания Совета директоров ОАО "ПОЛИМЕРПЛЕНКА", на котором принято решение об утверждении решения о дополнительном выпуске акц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3) сведения о государственной регистрации дополнительного выпуска ценных бумаг раскрываются в форме сообщения о существенном факте путем опубликования сообщения о существенном факте в ленте новостей по адресу http://www.e-disclosure.ru - не позднее 1 дня, а на странице в сети Интернет по адресу http://www.corporate-info.ru/polimerplenka.htm - не позднее 2 дней с даты опубликования информации о государственной регистрации выпуска (дополнительного выпуска) ценных бумаг эмитента на странице регистрирующего органа в сети Интернет или дата получения эмитентом письменного уведомления регистрирующего органа о государственной регистрации дополнительного выпуска ценных бумаг посредством почтовой, факсимильной, электронной связи, вручения под роспись в зависимости от того, какая из указанных дат наступит раньш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4) сведения о начале размещения ценных бумаг раскрываются в форме сообщения о существенном факте путем опубликования сообщения о существенном факте в ленте новостей по адресу http://www.e-disclosure.ru - не позднее 1 дня, а на странице в сети Интернет по адресу http://www.corporate-info.ru/polimerplenka.htm - не позднее 2 дней с даты, с которой начинается размещение ценных бумаг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5) сведения о завершении размещения ценных бумаг раскрываются в форме сообщения о существенном факте путем опубликования сообщения о существенном факте в ленте новостей по адресу http://www.e-disclosure.ru - не позднее 1 дня, а на странице в сети Интернет по адресу http://www.corporate-info.ru/polimerplenka.htm - не позднее 2 дней с даты, в которую завершается размещение ценных бумаг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6) сведения о государственной регистрации отчета об итогах дополнительного выпуска ценных бумаг раскрываются в форме сообщения о существенном факте путем опубликования сообщения о существенном факте в ленте новостей по адресу http://www.e-disclosure.ru - не позднее 1 дня, а на странице в сети Интернет по адресу http://www.corporate-info.ru/polimerplenka.htm - не позднее 2 дней с даты опубликования информации о государственной регистрации отчета об итогах дополнительного выпуска ценных бумаг эмитента на странице регистрирующего органа в сети Интернет или дата получения эмитентом письменного уведомления регистрирующего органа о государственной регистрации отчета об итогах дополнительного выпуска ценных бумаг посредством почтовой, факсимильной, электронной связи, вручения под роспись в зависимости от того, какая из указанных дат наступит раньш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 случае приостановления, возобновления эмиссии ценных бумаг, признания дополнительного выпуска ценных бумаг несостоявшимся или недействительны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1) сведения о приостановлении эмиссии ценных бумаг раскрываются в форме сообщения о существенном факте путем опубликования сообщения о существенном факте в ленте новостей по адресу http://www.e-disclosure.ru - не позднее 1 дня, а на странице в сети Интернет по адресу http://www.corporate-info.ru/polimerplenka.htm - не позднее 2 дней с даты опубликования информации о приостановлении эмиссии ценных бумаг эмитента на странице регистрирующего органа в сети Интернет или дата получения эмитентом письменного уведомления регистрирующего органа о приостановлении эмиссии ценных бумаг посредством почтовой, факсимильной, электронной связи, вручения под роспись в зависимости от того, какая из указанных дат наступит раньш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2) сведения о возобновлении эмиссии ценных бумаг раскрываются в форме сообщения о существенном факте путем опубликования сообщения о существенном факте в ленте новостей по адресу http://www.e-disclosure.ru - не позднее 1 дня, а на странице в сети Интернет по адресу http://www.corporate-info.ru/polimerplenka.htm - не позднее 2 дней с даты опубликования информации о возобновлении эмиссии ценных бумаг эмитента на странице регистрирующего органа в сети Интернет или дата получения эмитентом письменного уведомления регистрирующего органа о возобновлении эмиссии ценных бумаг посредством почтовой, факсимильной, электронной связи, вручения под роспись в зависимости от того, какая из указанных дат наступит раньш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3) сведения о признании дополнительного выпуска ценных бумаг несостоявшимся раскрываются в форме сообщения о существенном факте путем опубликования сообщения о существенном факте в ленте новостей по адресу http://www.e-disclosure.ru - не позднее 1 дня, а на странице в сети Интернет по адресу http://www.corporate-info.ru/polimerplenka.htm - не позднее 2 дней с дата опубликования информации о признании дополнительного выпуска ценных бумаг эмитента несостоявшимся на странице регистрирующего органа в сети Интернет или дата получения эмитентом письменного уведомления регистрирующего органа о признании дополнительного выпуска ценных бумаг несостоявшимся посредством почтовой, факсимильной, электронной связи, вручения под роспись в зависимости от того, какая из указанных дат наступит раньш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4) сведения о признании дополнительного выпуска ценных бумаг недействительным раскрываются в форме сообщения о существенном факте путем опубликования сообщения о существенном факте в ленте новостей по адресу http://www.e-disclosure.ru - не позднее 1 дня, а на странице в сети Интернет по адресу http://www.corporate-info.ru/polimerplenka.htm - не позднее 2 дней с даты получения эмитентом вступившего в законную силу (дата вступления в законную силу полученного эмитентом) судебного акта (решения, определения, постановления) о признании дополнительного выпуска ценных бумаг недействительны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Государственная регистрация выпуска (дополнительного выпуска) ценных бумаг регистрацией проспекта ценных бумаг не сопровождается.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Информация путем опубликования в периодическом печатном издании (изданиях) не раскрывается.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Информация раскрывается путем опубликования на странице в сети Интернет.</w:t>
      </w:r>
    </w:p>
    <w:p>
      <w:pPr>
        <w:pStyle w:val="Normal"/>
        <w:widowControl w:val="false"/>
        <w:autoSpaceDE w:val="false"/>
        <w:spacing w:lineRule="auto" w:line="240" w:before="20" w:after="0"/>
        <w:rPr/>
      </w:pPr>
      <w:r>
        <w:rPr>
          <w:rFonts w:cs="Times New Roman" w:ascii="Times New Roman" w:hAnsi="Times New Roman"/>
        </w:rPr>
        <w:t xml:space="preserve">Адрес такой страницы в сети Интернет: </w:t>
      </w:r>
      <w:r>
        <w:rPr>
          <w:rFonts w:cs="Times New Roman" w:ascii="Times New Roman" w:hAnsi="Times New Roman"/>
          <w:b/>
          <w:bCs/>
          <w:i/>
          <w:iCs/>
        </w:rPr>
        <w:t>http://www.corporate-info.ru/polimerplenka.htm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Эмитент обязан раскрывать информацию в форме ежеквартального отчета и сообщений о существенных фактах (событиях, действиях), затрагивающих его финансово-хозяйственную деятельность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Эмитент и/или регистратор, осуществляющий ведение реестра владельцев именных ценных бумаг эмитента, по требованию заинтересованного лица обязан предоставить ему копию настоящего решения о выпуске (дополнительном выпуске) ценных бумаг за плату, не превышающую затраты на ее изгото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60" w:after="0"/>
        <w:ind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ведения об обеспечении исполнения обязательств по облигациям выпуска (дополнительного выпуска):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Данный пункт применяется только для облиг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60" w:after="0"/>
        <w:ind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язательство эмитента обеспечить права владельцев ценных бумаг при соблюдении ими установленного законодательством Российской Федерации порядка осуществления этих прав:</w:t>
      </w:r>
    </w:p>
    <w:p>
      <w:pPr>
        <w:pStyle w:val="Normal"/>
        <w:widowControl w:val="false"/>
        <w:autoSpaceDE w:val="false"/>
        <w:spacing w:lineRule="auto" w:line="240" w:before="20" w:after="0"/>
        <w:ind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" w:after="0"/>
        <w:ind w:firstLine="5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Эмитент обязуется обеспечить права владельцев ценных бумаг при соблюдении ими установленного законодательством Российской Федерации порядка осуществления этих прав</w:t>
      </w:r>
    </w:p>
    <w:p>
      <w:pPr>
        <w:pStyle w:val="Normal"/>
        <w:widowControl w:val="false"/>
        <w:autoSpaceDE w:val="false"/>
        <w:spacing w:lineRule="auto" w:line="240" w:before="0" w:after="0"/>
        <w:ind w:firstLine="5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60" w:after="0"/>
        <w:ind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бязательство лиц,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, в соответствии с условиями предоставляемого обеспечения.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Данный пункт применяется только для облиг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60" w:after="0"/>
        <w:ind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Иные сведения, предусмотренные Стандартами:</w:t>
      </w:r>
    </w:p>
    <w:p>
      <w:pPr>
        <w:pStyle w:val="Normal"/>
        <w:widowControl w:val="false"/>
        <w:autoSpaceDE w:val="false"/>
        <w:spacing w:lineRule="auto" w:line="240" w:before="20" w:after="0"/>
        <w:ind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" w:after="0"/>
        <w:ind w:firstLine="5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иных сведений не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spacing w:lineRule="auto" w:line="240" w:before="0" w:after="0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</w:r>
  </w:p>
  <w:p>
    <w:pPr>
      <w:pStyle w:val="Normal"/>
      <w:widowControl w:val="false"/>
      <w:autoSpaceDE w:val="false"/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Стр.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8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из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8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lineRule="auto" w:line="240" w:before="0" w:after="0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43:00Z</dcterms:created>
  <dc:creator>Kryuchkova</dc:creator>
  <dc:description/>
  <cp:keywords/>
  <dc:language>en-US</dc:language>
  <cp:lastModifiedBy>Kryuchkova</cp:lastModifiedBy>
  <dcterms:modified xsi:type="dcterms:W3CDTF">2011-06-27T14:34:00Z</dcterms:modified>
  <cp:revision>6</cp:revision>
  <dc:subject/>
  <dc:title/>
</cp:coreProperties>
</file>