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бщаем, что в соответствии с решением Ликвидационной комиссии Закрытого акционерного общества "Простор" (место нахождения: г. Шатура, ул. Советская, д. 2) от 18 июля 2014 г. внеочередное общее собрание акционеров будет проведено по месту нахождения ЗАО «Простор» в 9 часов 19 августа 2014 г.</w:t>
      </w:r>
    </w:p>
    <w:p>
      <w:pPr>
        <w:pStyle w:val="TextBodyIndent"/>
        <w:widowControl/>
        <w:ind w:firstLine="709"/>
        <w:rPr/>
      </w:pPr>
      <w:r>
        <w:rPr>
          <w:rFonts w:cs="Calibri" w:ascii="Calibri" w:hAnsi="Calibri"/>
          <w:sz w:val="22"/>
          <w:szCs w:val="22"/>
        </w:rPr>
        <w:t>Повестка дня: Внесение изменений в сроки ликвидации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участников собрания будет проводиться по адресу его проведения с 8 часов 19 августа 2014. Дата составления Списка лиц, имеющих право участвовать в собрании - 29 июля 2014 года. С информацией (материалами), подлежащими представлению при подготовке к собранию, можно ознакомиться по адресу проведения собрания в рабочие дни с 10 до 16 часов в приемной председателя ликвидационной комиссии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3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8-19T08:43:00Z</dcterms:modified>
  <cp:revision>2</cp:revision>
  <dc:subject/>
  <dc:title>Уведомление</dc:title>
</cp:coreProperties>
</file>