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общаем, что в соответствии с решением Генерального директора Закрытого акционерного общества "Простор" (место нахождения: г. Шатура, ул. Советская, д. 2) от 23 мая 2014 г. годовое общее собрание акционеров будет проведено по месту нахождения ЗАО «Простор» в 11 часов 25 июня 2014 г.</w:t>
      </w:r>
    </w:p>
    <w:p>
      <w:pPr>
        <w:pStyle w:val="TextBodyIndent"/>
        <w:widowControl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естка дня: Утверждение годового отчета, годовой бухгалтерской отчетности, в том числе отчета о прибылях и убытках общества, а также распределение убытков общества по результатам 2013 финансового года; Избрание Ревизора общества; О ликвидации ЗАО "Простор"; О назначении ликвидационной комиссии ЗАО "Простор"; Об утверждении порядка и сроков ликвидации ЗАО "Простор".</w:t>
      </w:r>
    </w:p>
    <w:p>
      <w:pPr>
        <w:pStyle w:val="TextBodyIndent"/>
        <w:widowControl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гистрация участников собрания будет проводиться по адресу его проведения с 10 часов 25 июня 2014. Дата составления Списка лиц, имеющих право участвовать в собрании - 4 июня 2014 года. С информацией (материалами), подлежащими представлению при подготовке к собранию, можно ознакомиться по адресу проведения собрания в рабочие дни с 10 до 16 часов в приемной генерального директора.</w:t>
      </w:r>
    </w:p>
    <w:p>
      <w:pPr>
        <w:pStyle w:val="TextBodyIndent"/>
        <w:widowControl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57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04" w:right="57" w:hanging="504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60" w:right="-625" w:firstLine="284"/>
      <w:jc w:val="both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240"/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lineRule="auto" w:line="480"/>
      <w:ind w:right="57" w:hanging="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tLeast" w:line="360"/>
      <w:ind w:firstLine="284"/>
      <w:jc w:val="both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spacing w:lineRule="atLeast" w:line="360"/>
      <w:ind w:right="-625" w:firstLine="284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8:00Z</dcterms:created>
  <dc:creator>Смыслов</dc:creator>
  <dc:description/>
  <cp:keywords/>
  <dc:language>en-US</dc:language>
  <cp:lastModifiedBy>Александр</cp:lastModifiedBy>
  <cp:lastPrinted>2006-04-21T16:21:00Z</cp:lastPrinted>
  <dcterms:modified xsi:type="dcterms:W3CDTF">2014-06-20T07:37:00Z</dcterms:modified>
  <cp:revision>7</cp:revision>
  <dc:subject/>
  <dc:title>Уведомление</dc:title>
</cp:coreProperties>
</file>