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>Совет директоров Закрытого акционерного общества «Шатурский хлебокомбинат» (140700, Российская Федерация, Московская область, г. Шатура, ул. Советская, д. 2) сообщает, что годовое общее собрание акционеров в форме собрания состоится в 8 часов 27 июня 2014 г. по адресу: 140700, Российская Федерация, Московская область, г. Шатура, ул. Советская, д. 2. Повестка дня: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Утверждение годового отчета, годовой бухгалтерской отчетности, в том числе отчета о прибылях и убытках общества, а также распределение прибыли общества по результатам 2013 финансового года; О выплате дивидендов по результатам работы в 2013 г.; Избрание совета директоров общества; Избрание ревизионной комиссии общества; Досрочное прекращение полномочий Управляющей организации - Закрытого акционерного общества "Простор; Избрание Генерального директора Общества.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Регистрация участников собрания будет проводиться по адресу его проведения с 7 часов 00 минут 27 июня 2014 г. Дата составления Списка лиц, имеющих право участвовать в собрании, - 6 июня 2014 г. С информацией (материалами), подлежащими представлению при подготовке к собранию, можно ознакомиться по адресу: 140700, Российская Федерация, Московская область, г. Шатура, ул. Советская, д. 2 в рабочие дни с 9 до 16 часов в кабинете генерального директора.</w:t>
      </w:r>
    </w:p>
    <w:p>
      <w:pPr>
        <w:pStyle w:val="Normal"/>
        <w:widowControl/>
        <w:ind w:right="-625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57" w:hanging="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04" w:right="57" w:hanging="504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360" w:right="-625" w:firstLine="284"/>
      <w:jc w:val="both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240"/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lineRule="auto" w:line="480"/>
      <w:ind w:right="57" w:hanging="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tLeast" w:line="360"/>
      <w:ind w:firstLine="284"/>
      <w:jc w:val="both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spacing w:lineRule="atLeast" w:line="360"/>
      <w:ind w:right="-625" w:firstLine="284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54:00Z</dcterms:created>
  <dc:creator>Смыслов</dc:creator>
  <dc:description/>
  <dc:language>en-US</dc:language>
  <cp:lastModifiedBy>Александр</cp:lastModifiedBy>
  <cp:lastPrinted>2006-04-21T16:21:00Z</cp:lastPrinted>
  <dcterms:modified xsi:type="dcterms:W3CDTF">2014-06-17T18:54:00Z</dcterms:modified>
  <cp:revision>2</cp:revision>
  <dc:subject/>
  <dc:title>Уведомление</dc:title>
</cp:coreProperties>
</file>