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годового общего собрания учас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ства с ограниченной ответственностью</w:t>
      </w:r>
    </w:p>
    <w:p>
      <w:pPr>
        <w:pStyle w:val="Normal"/>
        <w:jc w:val="center"/>
        <w:rPr>
          <w:color w:val="000000"/>
        </w:rPr>
      </w:pPr>
      <w:r>
        <w:rPr/>
        <w:t>«Клин «Вторм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. Клин Московской области                                         16  апрел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, Генеральный директор ООО «Клин «Вторма» уведомляет, о созыве  годового общего собрания участников, которое состоится 18 мая 2021 года в 10 час. 00 мин., начало регистрации в 09.30 часов по адресу: Московская область, г. Клин, ул. Строительная, д.2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 Общего собрания: собрание (совместное присутствие участник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1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Об утверждении годового отчета, годовой бухгалтерской отчетности, в том числе отчета о прибылях и убытках общества, а также распределение прибыли и убытков общества по результатам 2020 финансового год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360" w:firstLine="284"/>
        <w:jc w:val="both"/>
        <w:rPr/>
      </w:pPr>
      <w:r>
        <w:rPr>
          <w:b/>
          <w:szCs w:val="28"/>
        </w:rPr>
        <w:t>ПАМЯТКА УЧАСТНИКУ</w:t>
      </w:r>
    </w:p>
    <w:p>
      <w:pPr>
        <w:pStyle w:val="Normal"/>
        <w:spacing w:lineRule="atLeast" w:line="360"/>
        <w:ind w:left="360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нять участие в собрании можно лично или через представител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представителю участника необходимо иметь, надлежащим образом оформленную доверенность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собрания и другими документами, необходимыми для проведения собрания, можно ознакомиться в помещении ООО «Клин «Вторм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 до 16 часов, по адресу: г. Клин, ул. Строительная, д. 2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ООО «Клин «Вторм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_____________ Французов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Natali</dc:creator>
  <dc:description/>
  <cp:keywords/>
  <dc:language>en-US</dc:language>
  <cp:lastModifiedBy>Natali</cp:lastModifiedBy>
  <cp:lastPrinted>2021-04-16T16:18:00Z</cp:lastPrinted>
  <dcterms:modified xsi:type="dcterms:W3CDTF">2021-04-16T13:21:00Z</dcterms:modified>
  <cp:revision>1</cp:revision>
  <dc:subject/>
  <dc:title>ИЗВЕЩЕНИЕ</dc:title>
</cp:coreProperties>
</file>