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360"/>
        <w:ind w:left="3969" w:right="-624" w:hanging="0"/>
        <w:rPr/>
      </w:pPr>
      <w:r>
        <w:rPr>
          <w:sz w:val="24"/>
        </w:rPr>
        <w:t>Акционеру Открытого акционерного общества «Клин «Вторма»</w:t>
      </w:r>
    </w:p>
    <w:p>
      <w:pPr>
        <w:pStyle w:val="TextBodyIndent"/>
        <w:widowControl/>
        <w:spacing w:lineRule="auto" w:line="360"/>
        <w:ind w:left="3969" w:right="-624" w:hanging="0"/>
        <w:rPr>
          <w:sz w:val="24"/>
        </w:rPr>
      </w:pPr>
      <w:r>
        <w:rPr>
          <w:sz w:val="24"/>
        </w:rPr>
        <w:t>________________________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Совет директоров Открытого акционерного общества «Клин «Вторма» (141607, Московская область, г. Клин, ул. Строительная, д. 2а) сообщает, что внеочередное общее собрание акционеров в форме собрания путем совместного присутствия акционеров для обсуждения вопросов повестки дня и принятия решения по вопросам, поставленным на голосование с предварительным направлением (вручением) бюллетеней для голосования до проведения общего собрания акционеров состоится в 11 часов 10 июля 2014  г. по адресу: 141607, Московская область, г. Клин, ул. Строительная, д. 2а. Повестка дня: Утверждение порядка ведения общего собрания (процедурный вопрос); О реорганизации Открытого акционерного общества «Клин «Вторма» в форме преобразования в Общество с ограниченной ответственностью «Клин «Вторма»; О назначении Генерального директора Общества с ограниченной ответственностью «Клин «Вторма»; Об утверждении Передаточного акта; Утверждение Устава создаваемого ООО; О распределении чистой прибыли, полученной в первом полугодии 2014 г. и прошлых лет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Почтовый адрес, по которому могут направляться заполненные бюллетени - 141607, Московская область, г. Клин, ул. Строительная, д. 2а. Регистрация участников собрания будет проводиться по адресу его проведения с 10 часов 00 минут 10 июля 2014 г. Дата составления Списка лиц, имеющих право участвовать в собрании, - 9 июня 2014 г. С информацией (материалами), подлежащими представлению при подготовке к собранию, можно ознакомиться по адресу проведения собрания в рабочие дни с 9 до 16 часов.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Акционеры Открытого акционерного общества «Клин «Вторма» - владельцы голосующих акций вправе требовать выкупа обществом всех или части принадлежащих им акций в случае, если они голосовали против принятия решения о его реорганизации либо не принимали участия в голосовании по этим вопросам;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Список акционеров, имеющих право требовать выкупа обществом принадлежащих им акций, составляется на основании данных реестра акционеров общества на день составления списка лиц, имеющих право на участие в общем собрании акционеров, - 9 июня 2014 г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Выкуп акций обществом осуществляется по цене, определенной советом директоров, а именно, за одну акцию: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- обыкновенную - 6870 рублей;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- привилегированную типа А - 4122 рубля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Порядок осуществления акционерами права требовать выкупа обществом принадлежащих им акций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Требование акционера о выкупе принадлежащих ему акций направляется в письменной форме в общество с указанием места жительства (места нахождения) акционера и количества акций, выкупа которых он требует. Подпись акционера - физического лица, равно как и его представителя, на требовании акционера о выкупе принадлежащих ему акций и на отзыве указанного требования должна быть удостоверена нотариально или генеральным директором Открытого акционерного общества «Клин «Вторма»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Содержание требования: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1. Фамилия, имя и отчество акционера, его паспортные данные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2. Место жительства акционера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3. Количество, категория (тип) и государственный регистрационный номер выпуска (дополнительного выпуска) акций, предъявляемых к выкупу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4. Способ оплаты (реквизиты банковского счета в случае безналичного расчета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5. Подпись акционера или его представителя, удостоверенная нотариально или генеральным директором Открытого акционерного общества «Клин «Вторма». В случае если требование подписано представителем акционера, представляется нотариально удостоверенная доверенность.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Открытое акционерное общество «Клин «Вторма» сверяет количество акций, указанных в требовании, с количеством акций, находящихся на лицевом счете акционера на момент получения требования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Требования акционеров о выкупе обществом принадлежащих им акций должны быть предъявлены обществу не позднее 45 дней с 10 июля 2014 г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, о чем Открытым акционерным общество «Клин «Вторма» вносится соответствующая запись в реестр акционеров общества о блокировании акций, подлежащих выкупу. Отзыв акционером требования о выкупе принадлежащих ему акций должен поступить в общество в течение 45 дней с 10 июля 2014 г.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По истечении 45 дней с 10 июля 2014 г. общество обязано выкупить акции у акционеров, предъявивших требования об их выкупе, в течение 30 дней.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Совет директоров общества не позднее чем через 50 дней с 10 июля 2014 г. утверждает отчет об итогах предъявления акционерами требований о выкупе принадлежащих им акций.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Открытого акционерного общества «Клин «Вторма» вносит в реестр акционеров записи о переходе права собственности на выкупаемые акции к обществу на основании утвержденного советом директоров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, а также документов, подтверждающих исполнение обществом обязанности по выплате денежных средств акционеру или акционерам, предъявившим требования о выкупе принадлежащих им акций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Выкуп обществом акций осуществляется по цене, указанной в настоящем сообщении Общая сумма средств, направляемых обществом на выкуп акций, не может превышать 10 процентов стоимости чистых активов общества на дату принятия решения, которое повлекло возникновение у акционеров права требовать выкупа обществом принадлежащих им акций. В случае, если общее количество акций, в отношении которых заявлены требования о выкупе, превышает количество акций, которое может быть выкуплено обществом с учетом установленного выше ограничения, акции выкупаются у акционеров пропорционально заявленным требованиям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Председатель Совета директоров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ОАО «Клин «Вторма»</w:t>
        <w:tab/>
        <w:tab/>
        <w:tab/>
        <w:tab/>
        <w:tab/>
        <w:tab/>
        <w:t>М.А. Французов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0:31:00Z</dcterms:created>
  <dc:creator>Смыслов</dc:creator>
  <dc:description/>
  <cp:keywords/>
  <dc:language>en-US</dc:language>
  <cp:lastModifiedBy>Александр</cp:lastModifiedBy>
  <cp:lastPrinted>2006-04-21T16:21:00Z</cp:lastPrinted>
  <dcterms:modified xsi:type="dcterms:W3CDTF">2014-05-26T07:06:00Z</dcterms:modified>
  <cp:revision>6</cp:revision>
  <dc:subject/>
  <dc:title>Уведомление</dc:title>
</cp:coreProperties>
</file>